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ind w:left="5220" w:hanging="0"/>
        <w:rPr/>
      </w:pPr>
      <w:r>
        <w:rPr>
          <w:bCs/>
          <w:color w:val="000000"/>
        </w:rPr>
        <w:t>к распоряжение главы городского округа – председател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от 8 апреля 2011  года № 8-2011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5220" w:hanging="0"/>
        <w:rPr/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 городского округа городс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0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отчет об исполнении бюджета городского округа город Стерлитамак Республики Башкортостан за 2010 год по доходам в сумме 2575016 тыс.рублей, по расходам в сумме 2493450 тыс.рублей с превышением расходов над доходами в сумме 81566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1. по доходам бюджета городского округа город Стерлитамак Республики Башкортостан за 2010 год по кодам классификации доходов бюджетов, согласно приложению № 1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доходам бюджета городского округа город Стерлитамак Республики Башкортостан за 2010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10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за 2010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5. по источникам финансирования дефицита бюджета городского округа город Стерлитамак Республики Башкортостан за 2010 год по кодам классификации источников финансирования дефицитов бюджетов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о источникам финансирования дефицита бюджета городского округа город Стерлитамак Республики Башкортостан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7. по распределению расходов городского округа город Стерлитамак Республики Башкортостан на финансирование городских целевых программ в 2010 году, согласно приложению № 7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</w:t>
      </w:r>
      <w:r>
        <w:rPr>
          <w:sz w:val="28"/>
          <w:szCs w:val="28"/>
        </w:rPr>
        <w:t xml:space="preserve">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, от 29. октября 2010 г. № 2-6/43з, от 17 ноября 2010 года № 2-4/44з, от 28 декабря 2010г. № 2-1/46з):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–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0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в 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501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5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рган федеральной службы по надзору в сфере здравоохранения и социального развития по </w:t>
            </w:r>
            <w:r>
              <w:rPr>
                <w:bCs/>
                <w:color w:val="000000"/>
              </w:rPr>
              <w:t>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оссийской Федерации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СВЯЗИ, ИНФОРМАЦИОННЫХ ТЕХНОЛОГИЙ И МАССОВЫХ КОММУНИКАЦИЙ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6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ТРУДА В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нтимонопольной службы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22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оенный комиссариат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внутренних дел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9</w:t>
            </w:r>
          </w:p>
        </w:tc>
      </w:tr>
      <w:tr>
        <w:trPr>
          <w:trHeight w:val="9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управления государственной  инспекции безопасности дорожного движения Министерства внутренних дел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6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делам миграции МВД по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6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7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23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 0401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 и субвенций прошлых лет небюджетными 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400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6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519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595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9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5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1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истерство </w:t>
            </w:r>
            <w:r>
              <w:rPr>
                <w:color w:val="000000"/>
              </w:rPr>
              <w:t>земельных и</w:t>
            </w:r>
            <w:r>
              <w:rPr>
                <w:bCs/>
                <w:color w:val="000000"/>
              </w:rPr>
              <w:t xml:space="preserve"> имущественных отношений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891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83</w:t>
            </w:r>
          </w:p>
        </w:tc>
      </w:tr>
      <w:tr>
        <w:trPr>
          <w:trHeight w:val="16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06</w:t>
            </w:r>
          </w:p>
        </w:tc>
      </w:tr>
      <w:tr>
        <w:trPr>
          <w:trHeight w:val="1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2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7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</w:t>
            </w:r>
          </w:p>
        </w:tc>
      </w:tr>
      <w:tr>
        <w:trPr>
          <w:trHeight w:val="13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е финансовое управление  Министерства финансов Республики Башкортостан на территории городского округа город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3040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8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1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0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 к доходам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>(тыс.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501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63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37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37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77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6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8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7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1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 Российской Федерации и применяемым к объектам налогообложения, расположенным в границах городских округ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0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53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6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17</w:t>
            </w:r>
          </w:p>
        </w:tc>
      </w:tr>
      <w:tr>
        <w:trPr>
          <w:trHeight w:val="20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7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617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19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83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83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1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2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15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4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8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8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4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8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содержащей и табачной прод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18040 04 0000 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33040 04 0000 14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8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8 00000 00 0000 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9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385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96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02000 00 0000 15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19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95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_________ № _______</w:t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за 2010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93450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4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621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46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2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5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4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435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1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374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9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4</w:t>
            </w:r>
            <w:r>
              <w:rPr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61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7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61</w:t>
            </w:r>
            <w:r>
              <w:rPr>
                <w:bCs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8</w:t>
            </w: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87</w:t>
            </w: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7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2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2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708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9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65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795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74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_________ № 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городского округа город Стерлитамак Республики Башкортостан з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3450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47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54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8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7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85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71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56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5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56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7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5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6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65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5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5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83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9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86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686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0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97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9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9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6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6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50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7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0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9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4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71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38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97</w:t>
            </w:r>
          </w:p>
        </w:tc>
      </w:tr>
      <w:tr>
        <w:trPr>
          <w:trHeight w:val="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97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7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0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9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72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2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за 201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1566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терлитамак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66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00 04 0000 8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000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7126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9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0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/>
      </w:pPr>
      <w:r>
        <w:rPr>
          <w:bCs/>
          <w:color w:val="000000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6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66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26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4 0000 6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4956" w:firstLine="708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_________ № 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городского округа город  Стерлитамак Республики Башкортостан на финансирование   городских целевых  программ  в 2010 году</w:t>
      </w:r>
    </w:p>
    <w:p>
      <w:pPr>
        <w:pStyle w:val="TextBodyIndent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9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, утверждающего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,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е дополнений  в решение Совета городского округа г. Стерлитамак  №4/15з от 03.10.2006г. «О программе поддержки малого предпринимательства в городском округе г. Стерлитамак на период 2007-2010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12/22з  от  24.04.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 программа «Пожарная безопасность в городском округе г.Стерлитамак до 2012 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4/11з  от 11.11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 участии и реализации перспективах развития приоритетного национального проекта «Образование» в городе Стерлитамак на 2007-2010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24.04.2007г. №4/22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Пожарная безопасность образовательных учреждений г.Стерлитамак на 2006-2010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9.12.2005г. №2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Обеспечение комплексной безопасности образовательных учреждений городского округа г.Стерлитамак на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г.Стерлитамак от 18.11.2009г. №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школьного образования детей и учащихся в г.Стерлитамак Республики Башкортостан на 2010-2013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 08.12.2009 г.№2-19/32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полнительного образования детей и учащихся в г.Стерлитамак Республики Башкортостан на 2007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15.02.2007г. №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Совершенствование организации питания обучающихся и воспитанников образовательных учреждений города Стерлитамак на период 2010-2014г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30.04.2010 №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Укрепление и модернизации материально-технической базы пищеблоков образовательных учреждений на 2009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09.09.2009г. №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 развития образования г.Стерлитамака на 2009-2013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09.12.2008г. №2-5/12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7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 сохранения и развития культуры г.Стерлитамака на 2006-201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от 03.10.2006 г. №1/15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 «Народы Башкортостана» на 2003-2012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4.2003г. №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плане мероприятий по реализации республиканской программы по изучению, возрождению и развитию фольклора народов РБ на 2003-2011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3.2003г. №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лана мероприятий по реализации  Республиканской программы «Формирование гражданина нового Башкортостана на 2002-2010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3.07.2002г. №1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я библиотечного дела городского округа город Стерлитамак РБ на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2.2010 года №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охранения, изучения и развития языков народов РБ на 2006-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23.06.2006г. №1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Башкиры Российской Федерации» на 2008-2017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11.06.2008г. №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национальной спортивной борьбы «Куреш» в городском округе г.Стерлитамак» на 2008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02.06.2008г. №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физической культуры, спорта и туризма в городе на 2006-201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03.10.2006г. №1/15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цепция развития и реформирования здравоохранения в г.Стерлитамак на 2005-2010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9.09.2005г. №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лане мероприятий на 2008-2011гг. по реализации Президентской программы «Мать и дит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7.03.2008г. №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противораковая программа на 2006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25.04.2006г. №2/9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Сахарный диабет» на 2006-2010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6.12.2005г. №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О мерах по снижению предотвратимой смертности, травматизма, показателей заболеваемости населения г.Стерлитамак болезнями системы кровообращения» на 2008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1.08.2008г. №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Здоровье пожилых на 2008-2012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7.07.2008г. №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Молодежь Стерлитамака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24.04.2007г. №3/22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Духовно-нравственного и патриотического воспитания детей, подростков и молодежи города Стерлитамак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.Стерлитамак от 02.02.2007г. №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ВПО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бот по коммунальному содержанию и благоустройству территории городского округа г.Стерлитамак РБ на 2010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г.Стерлитамак от 28.12.2010 №2-7/46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5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Бикметова А.А.</cp:lastModifiedBy>
  <cp:lastPrinted>2011-04-07T17:18:00Z</cp:lastPrinted>
  <dcterms:modified xsi:type="dcterms:W3CDTF">2011-04-08T04:29:00Z</dcterms:modified>
  <cp:revision>185</cp:revision>
  <dc:subject/>
  <dc:title> </dc:title>
</cp:coreProperties>
</file>