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Совета городского округа город Стерлитамак Республики Башкортостан № 2-1/35з от 20 января 2010 года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12.2008 г. № 2-1/14з, от 25.02.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-9/17з, от 11.03.2009 г. № 2-1/19з, от 13.03.2009 г. № 2-1/20з, от 26.05.2009 г. № 2-11/25з, от 7. 07. 2009 г. № 2-17/27з, от 08.09.2009 г. </w:t>
      </w:r>
      <w:r>
        <w:rPr>
          <w:b/>
          <w:bCs/>
          <w:color w:val="000000"/>
          <w:sz w:val="28"/>
          <w:szCs w:val="28"/>
        </w:rPr>
        <w:t xml:space="preserve">№ 2-1/28з, </w:t>
      </w:r>
      <w:r>
        <w:rPr>
          <w:b/>
          <w:sz w:val="28"/>
          <w:szCs w:val="28"/>
        </w:rPr>
        <w:t xml:space="preserve">от 13.10.2009 г. № 2-1/29з, от 28.10.2009 г. № 2-1/30з, от 10.11.2009 г. № 2-16/31з, от 8.12.2009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6/32з, 25.12.2009 г. № 2-5/33з )</w:t>
      </w:r>
    </w:p>
    <w:p>
      <w:pPr>
        <w:pStyle w:val="Normal"/>
        <w:shd w:fill="FFFFFF" w:val="clear"/>
        <w:ind w:left="11" w:right="376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 решил:</w:t>
      </w:r>
      <w:r>
        <w:rPr>
          <w:b/>
          <w:color w:val="000000"/>
          <w:spacing w:val="-1"/>
          <w:sz w:val="28"/>
          <w:szCs w:val="28"/>
        </w:rPr>
        <w:tab/>
        <w:t xml:space="preserve">     </w:t>
      </w:r>
      <w:r>
        <w:rPr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следующие  изменения и дополнения в решение Совета </w:t>
      </w: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 от 9</w:t>
      </w:r>
      <w:r>
        <w:rPr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Cs/>
          <w:iCs/>
          <w:color w:val="000000"/>
          <w:spacing w:val="-3"/>
          <w:sz w:val="28"/>
          <w:szCs w:val="28"/>
        </w:rPr>
        <w:t>2-2/12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-9/17з, от 11.03.2009 г. № 2-1/19з, от 13.03.2009 г. № 2-1/20з, от 26. 05.2009 г. № 2-11/25з, от 7. 07. 2009 г. № 2-17/27з, от 08.09.2009 г. № 2-1/28з, от 13.10.2009 г. № 2-1/29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0.2009 г. № 2-1/30з, от 10.11.2009 г. № 2-16/31з, от 8.12.2009 г. № 2-6/32з, от 25.12.2009 г. № 2-5/33з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9 цифру «50000 тыс.рублей» заменить цифрой «30000 тыс.рублей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риложении № 9 ст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4</w:t>
            </w:r>
          </w:p>
        </w:tc>
      </w:tr>
    </w:tbl>
    <w:p>
      <w:pPr>
        <w:pStyle w:val="Normal"/>
        <w:jc w:val="both"/>
        <w:rPr/>
      </w:pPr>
      <w:r>
        <w:rPr/>
        <w:t xml:space="preserve">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4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.3. В приложении № 10  строки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заимствования, всего               в том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, привлеченные от кредитных организац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заимствования, всего               в том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, привлеченные от кредитных организац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671" w:firstLine="701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firstLine="701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8:00Z</dcterms:created>
  <dc:creator>Зайнетдинова З.Н.</dc:creator>
  <dc:description/>
  <cp:keywords/>
  <dc:language>en-US</dc:language>
  <cp:lastModifiedBy>Черномырдина Н.А.</cp:lastModifiedBy>
  <cp:lastPrinted>2010-01-18T14:55:00Z</cp:lastPrinted>
  <dcterms:modified xsi:type="dcterms:W3CDTF">2010-04-15T06:38:00Z</dcterms:modified>
  <cp:revision>95</cp:revision>
  <dc:subject/>
  <dc:title> </dc:title>
</cp:coreProperties>
</file>