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 Республики Башкортостан от 17 марта 2010 года № 2-1/36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Совета городского округа город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ерлитамак Республики  Башкортостан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 15 ноября 2005 года № 2/2з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становлении  налога на имущество физических лиц» </w:t>
      </w:r>
      <w:r>
        <w:rPr>
          <w:b/>
          <w:bCs/>
          <w:sz w:val="28"/>
          <w:szCs w:val="28"/>
        </w:rPr>
        <w:t xml:space="preserve">(в редакции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 ноября 2006 года № 7/17з, от 18 сентября 2007 года № 4/25з,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9 сентября 2008 года № 2-11/9з, от 25 февраля 2009 года № 2-10/17з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ноября 2009 года № 283-ФЗ «О внесении изменений в отдельные законодательные акты Российской Федерации» и Законом Российской Федерации от 9 декабря 1991 года № 2003-1 «О налогах на имущество физических лиц», </w:t>
      </w:r>
      <w:r>
        <w:rPr>
          <w:color w:val="000000"/>
          <w:sz w:val="28"/>
          <w:szCs w:val="28"/>
        </w:rPr>
        <w:t>Совет городского округа  город Стерлитамак Республики Башкортостан решил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  Внести следующие изменения в решение </w:t>
      </w:r>
      <w:r>
        <w:rPr>
          <w:color w:val="000000"/>
          <w:sz w:val="28"/>
          <w:szCs w:val="28"/>
        </w:rPr>
        <w:t xml:space="preserve">Совета городского округа город </w:t>
      </w:r>
      <w:r>
        <w:rPr>
          <w:sz w:val="28"/>
          <w:szCs w:val="28"/>
        </w:rPr>
        <w:t xml:space="preserve">Стерлитамак Республики  Башкортостан от 15 ноября 2005 года № 2/2з  «Об установлении  налога на имущество физических лиц» (в редакции от 21 ноября 2006 года № 7/17з, от 18 сентября 2007 года № 4/25з, от 9 сентября 2008 года № 2-11/9з, </w:t>
      </w:r>
      <w:r>
        <w:rPr>
          <w:bCs/>
          <w:sz w:val="28"/>
          <w:szCs w:val="28"/>
        </w:rPr>
        <w:t>от 25 февраля 2009 года № 2-10/17з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2. в редакции: «Объектами налогообложения являются находящиеся в собственности физических лиц жилые дома, квартиры, дачи, гаражи, и иные строения, помещения и сооружения, расположенные на территории городского округа город Стерлитамак» исключить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>2. Опубликовать данное решение в газете «Стерлитамакский рабочий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>округа город Стерлитама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  <w:sz w:val="28"/>
          <w:szCs w:val="28"/>
        </w:rPr>
        <w:t>Республики Башкортостан</w:t>
        <w:tab/>
        <w:tab/>
        <w:t>Ю.И. Никифоров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19:00Z</dcterms:created>
  <dc:creator>Зайнетдинова З.Н.</dc:creator>
  <dc:description/>
  <cp:keywords/>
  <dc:language>en-US</dc:language>
  <cp:lastModifiedBy>Черномырдина Н.А.</cp:lastModifiedBy>
  <cp:lastPrinted>2010-03-12T15:39:00Z</cp:lastPrinted>
  <dcterms:modified xsi:type="dcterms:W3CDTF">2010-04-15T06:40:00Z</dcterms:modified>
  <cp:revision>149</cp:revision>
  <dc:subject/>
  <dc:title> </dc:title>
</cp:coreProperties>
</file>