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Решение Совета городского округа город Стерлитамак Республики Башкортостан</w:t>
      </w:r>
    </w:p>
    <w:p>
      <w:pPr>
        <w:pStyle w:val="2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 апреля 2010 года № 2-1/37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город Стерлитамак № 2-7/8з от 08.07.200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инвестиционной программы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ю, реконструкции и модернизации сис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льного водоснабжения и кан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ород Стерлитамак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шкортостан на 2008-2011 гг. и утверждении надба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тарифу на услуги водоснабжения и водоот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 городского округа город Стерлитама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решения от 28.01.2009 г.№ 2-1/16з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.2 ч.1 ст. 5, ст.11 Федерального закона от 30 декабря 2004 года № 210-ФЗ «Об основах регулирования тарифов организаций коммунального комплекса», п.4 ч.1 ст.16, п.4 ч.1 ст.17 Федерального закона от 06.10.2003г. № 131-ФЗ «Об общих принципах организации местного самоуправления в Российской Федерации, п.4 ч.1 ст.4, п.4 ч.1 ст.5 Устава городского округа город Стерлитамак Республики Башкортостан, в целях повышения качества предоставления услуг водоснабжения и водоотведения, Совет городского округа город Стерлитамак Республики Башкортостан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Приложение №2 решения Совета городского округа город Стерлитамак     №2-7/8з от 08.07.2008г. «Об утверждении инвестиционной программы по развитию, реконструкции и модернизации систем коммунального водоснабжения и канализации городского округа город Стерлитамак Республики Башкортостан на 2008-2011 гг. и  установлении надбавки к тарифу на услуги водоснабжения и водоотведения  на территории  городского округа город Стерлитамак Республики Башкортостан» (в редакции решения от 28.01.2009г.№ 2-1/16з)    читать в следующей редакции (прилагается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Администрации городского округа город Стерлитамак Республики Башкортостан  опубликовать информацию об изменении решения Совета городского округа город Стерлитамак №2-7/8з от 08.07.2008г. об инвестиционной программе по развитию, реконструкции и модернизации систем коммунального водоснабжения и канализации городского округа город Стерлитамак Республики Башкортостан на 2008-2011 гг. и  установлении надбавки к тарифу на услуги водоснабжения и водоотведения  на территории  городского округа город Стерлитамак Республики Башкортостан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беспечение выполнения данного решения возложить на заместителя главы администрации Чернова А.Г.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ыполнением данного  решения возложить на постоянную комиссию по вопросам использования земель и природных ресурсов, жилищно-коммунального хозяйства, торговли и иных видов услуг населению Совета городского округа город Стерлитамак Республики 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едседатель Совета 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ородского округа  город Стерлитамак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 w:val="false"/>
        </w:rPr>
        <w:t xml:space="preserve">Республики Башкортостан       </w:t>
        <w:tab/>
        <w:t>Ю.И. Никифоров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34:00Z</dcterms:created>
  <dc:creator>Горсовет</dc:creator>
  <dc:description/>
  <cp:keywords/>
  <dc:language>en-US</dc:language>
  <cp:lastModifiedBy>Черномырдина Н.А.</cp:lastModifiedBy>
  <cp:lastPrinted>2008-03-05T09:43:00Z</cp:lastPrinted>
  <dcterms:modified xsi:type="dcterms:W3CDTF">2010-04-15T06:39:00Z</dcterms:modified>
  <cp:revision>13</cp:revision>
  <dc:subject/>
  <dc:title> </dc:title>
</cp:coreProperties>
</file>