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Совета городского округа город Стерлитамак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2-1/41з от  8 сентября 2010 года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городского округа гор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терлитамак Республики Башкортостан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квартал 2010 года</w:t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rPr>
          <w:sz w:val="28"/>
        </w:rPr>
        <w:t xml:space="preserve">В соответствии с Уставом городского округа город Стерлитамак Республики Башкортостан, со ст.19, 65 Регламента Совета городского округа город Стерлитамак Республики Башкортостан, учитывая предложения  постоянных и иных комиссий Совета городского округа город Стерлитамак </w:t>
      </w:r>
      <w:r>
        <w:rPr>
          <w:sz w:val="28"/>
          <w:lang w:val="en-US"/>
        </w:rPr>
        <w:t>II</w:t>
      </w:r>
      <w:r>
        <w:rPr>
          <w:sz w:val="28"/>
        </w:rPr>
        <w:t xml:space="preserve"> созыва, администрации городского округа город Стерлитамак Республики Башкортостан, Совет городского округа город Стерлитамак Республики Башкортостан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0" w:hanging="0"/>
        <w:jc w:val="both"/>
        <w:rPr/>
      </w:pPr>
      <w:r>
        <w:rPr>
          <w:bCs/>
          <w:sz w:val="28"/>
        </w:rPr>
        <w:t xml:space="preserve">Утвердить «План работы Совета городского округа город Стерлитамак Республики Башкортостан </w:t>
      </w:r>
      <w:r>
        <w:rPr>
          <w:bCs/>
          <w:sz w:val="28"/>
          <w:lang w:val="en-US"/>
        </w:rPr>
        <w:t>II</w:t>
      </w:r>
      <w:r>
        <w:rPr>
          <w:bCs/>
          <w:sz w:val="28"/>
        </w:rPr>
        <w:t xml:space="preserve"> созыва на </w:t>
      </w:r>
      <w:r>
        <w:rPr>
          <w:lang w:val="en-US"/>
        </w:rPr>
        <w:t>IV</w:t>
      </w:r>
      <w:r>
        <w:rPr>
          <w:bCs/>
          <w:sz w:val="28"/>
        </w:rPr>
        <w:t xml:space="preserve"> квартал 2010 года» (прилагается)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hanging="0"/>
        <w:jc w:val="both"/>
        <w:rPr>
          <w:bCs/>
          <w:sz w:val="28"/>
        </w:rPr>
      </w:pPr>
      <w:r>
        <w:rPr>
          <w:bCs/>
          <w:sz w:val="28"/>
        </w:rPr>
        <w:t>Контроль над выполнением данного решения возложить на комиссию по соблюдению Регламента Совета, статусу и этики депутата Совета городского округа город Стерлитамак Республики Башкортостан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Стерлитама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Башкортостан</w:t>
        <w:tab/>
        <w:tab/>
        <w:tab/>
        <w:tab/>
        <w:tab/>
        <w:tab/>
        <w:t>Ю.И. Никифоров</w:t>
      </w:r>
    </w:p>
    <w:p>
      <w:pPr>
        <w:pStyle w:val="Footer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left="6372" w:hanging="0"/>
        <w:jc w:val="right"/>
        <w:rPr>
          <w:b/>
          <w:b/>
        </w:rPr>
      </w:pPr>
      <w:r>
        <w:rPr>
          <w:b/>
        </w:rPr>
      </w:r>
    </w:p>
    <w:p>
      <w:pPr>
        <w:pStyle w:val="Footer"/>
        <w:ind w:left="6300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ind w:left="6372"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Footer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 </w:t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</w:t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город Стерлитамак</w:t>
      </w:r>
    </w:p>
    <w:p>
      <w:pPr>
        <w:pStyle w:val="Footer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спублики Башкортостан</w:t>
      </w: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№ </w:t>
      </w:r>
      <w:r>
        <w:rPr>
          <w:sz w:val="28"/>
          <w:szCs w:val="28"/>
        </w:rPr>
        <w:t>2-1/41з от 8 сентября 2010 г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 РАБОТЫ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терлитамак</w:t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 Башкортостан второго созыва</w:t>
      </w:r>
    </w:p>
    <w:p>
      <w:pPr>
        <w:pStyle w:val="Footer"/>
        <w:jc w:val="center"/>
        <w:rPr/>
      </w:pPr>
      <w:r>
        <w:rPr>
          <w:b/>
          <w:sz w:val="28"/>
          <w:szCs w:val="28"/>
        </w:rPr>
        <w:t xml:space="preserve">на </w:t>
      </w:r>
      <w:r>
        <w:rPr>
          <w:b/>
          <w:lang w:val="en-US"/>
        </w:rPr>
        <w:t>IV</w:t>
      </w:r>
      <w:r>
        <w:rPr>
          <w:b/>
          <w:sz w:val="28"/>
          <w:szCs w:val="28"/>
        </w:rPr>
        <w:t xml:space="preserve"> квартал 2010 год</w:t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"/>
        <w:gridCol w:w="4645"/>
        <w:gridCol w:w="360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раздел. Проведение  заседаний Совета городского округа</w:t>
            </w:r>
          </w:p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Башкортостан второго созыва (далее – Совет). Подготовка и представление  на заседание Совета   проектов решений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сти заседания Сов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езидиум Совета, аппарат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16.11;</w:t>
            </w:r>
          </w:p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21.12;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>.</w:t>
            </w:r>
            <w:r>
              <w:rPr>
                <w:rFonts w:cs="Times New Roman" w:ascii="Times New Roman" w:hAnsi="Times New Roman"/>
                <w:b w:val="false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ь   на заседание Совета следующие  проекты решени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тарифах на платные услуги, оказываемые муниципальными предприятиями, организациями и учреждениями городского округа город Стерлитамак Республики Башкорто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мере необходи-мости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тогах  выполнения решения Стерлитамакского горсовета № 2/12с от 26.04.2005 г. «О концепции развития городского пассажирского транспорта на период до</w:t>
            </w:r>
            <w:r>
              <w:rPr>
                <w:color w:val="FF000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0 года» и утверждении решения Совета  «О концепции развития городского пассажирского транспорта на период  до 2015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№ 2-1/11з «О плане мероприятий по улучшению обслуживания населения городского округа город Стерлитамак  средствами связи на период до 2013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но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я Совета «Об установлении налога на имущество физических лиц», «О введении на территории городского округа город Стерлитамак единого налога на вмененный доход для отдельных видов деятельности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но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я положения об индивидуальном строительстве на территории городского округа город Стерлитамак 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но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адресном реестре городского округа город Стерлитамак Р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но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«Программе работ по коммунальному содержанию и благоустройству городского округа город Стерлитамак РБ на 2011год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но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становлении нормативов и тарифов на коммунальные услуги для населения городского округа город Стерлитамак Республики Башкортостан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3 но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лате за землю в городе Стерлитамаке на 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дека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варительных итогах социально-экономического развития городского округа город Стерлитамак за 2010 год и о прогнозе основных показателей на        2011 – 2013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дека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городского округа город Стерлитамак на 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убличным слушан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15 ноябр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решения Совета городского округа город Стерлитамак РБ от 11.11.2008 г. №2-3/11з «Об утверждении городской программы «Экология и природные ресурсы городского округа город Стерлитамак РБ (2008-2012 г.г.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городского округа город Стерлитамак от 9 декабря 2008 года № 2-1/12-з «Об итогах выполнения решения Совета городского округа город Стерлитамак № 1/9з от 25.04.06 г. «О Программе развития сферы потребительского рынка и бытовых услуг в городе Стерлитамак на 2006-2008 годы» и утверждении «Программы развития сферы потребительского рынка и бытовых услуг в городе Стерлитамак на 2009-2010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 декабр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итогах  выполнения решения Совета          № 1/15з от 03.10.2006 года по выполнению «Программы сохранения и развития культуры города Стерлитамак на 2006–2010 г.г.»</w:t>
            </w:r>
            <w:r>
              <w:rPr>
                <w:sz w:val="28"/>
                <w:szCs w:val="28"/>
              </w:rPr>
              <w:t xml:space="preserve"> и утверждение Программы «Сохранение и развитие культуры города Стерлитамака (2011-2015 г.г.)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8 декабря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ходе выполнения «Программы развития физической культуры, спорта и самодеятельного туризма в городском округе город Стерлитамак на 2006 –2010 г.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ходе выполнения Программы развития образования г.Стерлитамак на 2009-2013 г.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7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грамме приватизации муниципального имущества на 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8 дека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8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Об утверждении генерального плана городского округа город Стерлитамак Республики Башкортоста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ранее 21 октября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9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Совета «О концепции развития реформирования здравоохранения в г.Стерлитамаке на 2005-2010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</w:t>
            </w:r>
            <w:r>
              <w:rPr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о социально-гуманитарным вопросам, охране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0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« О «Программе  по улучшению архитектурного облика, благоустройства, содержания городского округа  город Стерлитамак Республики Башкортостан на 2006 -2010 г.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 вопросам использования земель и природных ресурсов, жилищно-коммунального хозяйства, торговли и иных видов услуг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1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выполнения решения «Об утверждении экологических программ предприятий городского округа город Стерлитамак «Экология и природные ресурсы на период 2006-2010 гг.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</w:t>
            </w:r>
            <w:r>
              <w:rPr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о промышленности, транспорту, связи, экологии и чрезвычай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полнения решения Совета № </w:t>
            </w:r>
            <w:r>
              <w:rPr>
                <w:color w:val="000000"/>
                <w:sz w:val="28"/>
                <w:szCs w:val="28"/>
              </w:rPr>
              <w:t>14/20зот 27.02.2007г. «</w:t>
            </w:r>
            <w:r>
              <w:rPr>
                <w:sz w:val="28"/>
                <w:szCs w:val="28"/>
              </w:rPr>
              <w:t xml:space="preserve"> Об утверждении «Программы профилактики правонарушений, борьбы с преступностью в г.Стерлитамаке на 2007-2010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</w:t>
            </w:r>
            <w:r>
              <w:rPr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о социально-гуманитарным вопросам, охране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3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полнения решения Совета  № </w:t>
            </w:r>
            <w:r>
              <w:rPr>
                <w:color w:val="000000"/>
                <w:sz w:val="28"/>
                <w:szCs w:val="28"/>
              </w:rPr>
              <w:t>1/22з от 24.04. 2007г.</w:t>
            </w:r>
            <w:r>
              <w:rPr>
                <w:sz w:val="28"/>
                <w:szCs w:val="28"/>
              </w:rPr>
              <w:t xml:space="preserve"> « Об утверждении программы «Снижение рисков и смягчение последствий чрезвычайных ситуаций природного и техногенного характера в городском округе город Стерлитамак до 2010 года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</w:t>
            </w:r>
            <w:r>
              <w:rPr>
                <w:bCs/>
                <w:i/>
                <w:iCs/>
                <w:color w:val="000000"/>
                <w:sz w:val="32"/>
                <w:szCs w:val="32"/>
              </w:rPr>
              <w:t xml:space="preserve"> </w:t>
            </w:r>
            <w:r>
              <w:rPr>
                <w:bCs/>
                <w:iCs/>
                <w:color w:val="000000"/>
                <w:sz w:val="28"/>
                <w:szCs w:val="28"/>
              </w:rPr>
              <w:t>по промышленности, транспорту, связи, экологии и чрезвычайным ситуация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полнения решения  Совета № </w:t>
            </w:r>
            <w:r>
              <w:rPr>
                <w:color w:val="000000"/>
                <w:sz w:val="28"/>
                <w:szCs w:val="28"/>
              </w:rPr>
              <w:t>4/22з от 24.04.2007г. «</w:t>
            </w:r>
            <w:r>
              <w:rPr>
                <w:sz w:val="28"/>
                <w:szCs w:val="28"/>
              </w:rPr>
              <w:t xml:space="preserve"> Об участии в реализации и                                     перспективах развития приоритетного  национального                  проекта «Образование» в                      городе Стерлитамак  на 2007-2010 годы»</w:t>
            </w:r>
            <w:r>
              <w:rPr>
                <w:b/>
                <w:bCs/>
                <w:sz w:val="28"/>
                <w:szCs w:val="28"/>
              </w:rPr>
              <w:t xml:space="preserve">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</w:t>
            </w:r>
            <w:r>
              <w:rPr>
                <w:bCs/>
                <w:iCs/>
                <w:color w:val="000000"/>
                <w:sz w:val="28"/>
                <w:szCs w:val="28"/>
              </w:rPr>
              <w:t xml:space="preserve"> по социально-гуманитарным вопросам, охране правопоряд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5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итогах выполнения решения  Совета  № </w:t>
            </w:r>
            <w:r>
              <w:rPr>
                <w:color w:val="000000"/>
                <w:sz w:val="28"/>
                <w:szCs w:val="28"/>
              </w:rPr>
              <w:t>2-29/9з от 09.09.2008 г. «</w:t>
            </w:r>
            <w:r>
              <w:rPr>
                <w:sz w:val="28"/>
                <w:szCs w:val="28"/>
              </w:rPr>
              <w:t>О принятии городской программы                «Использование и охрана земель в городском округе г. Стерлитамак Республики Башкортостан на 2008-2010 годы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я Совета Комиссия Совет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8"/>
                <w:szCs w:val="28"/>
              </w:rPr>
              <w:t>по вопросам использования земель и природных ресурсов, жилищно-коммунального хозяйства, торговли и иных видов услуг населению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8 дека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6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лане работы  Совета городского округа город Стерлитамак Республики Башкортостан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созыва на 2011 год и 1 квартал 2011 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8 декабря</w:t>
            </w:r>
          </w:p>
        </w:tc>
      </w:tr>
      <w:tr>
        <w:trPr/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9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4680"/>
              <w:gridCol w:w="3492"/>
              <w:gridCol w:w="2088"/>
            </w:tblGrid>
            <w:tr>
              <w:trPr/>
              <w:tc>
                <w:tcPr>
                  <w:tcW w:w="10980" w:type="dxa"/>
                  <w:gridSpan w:val="4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>II</w:t>
                  </w:r>
                  <w:r>
                    <w:rPr>
                      <w:b/>
                      <w:sz w:val="28"/>
                      <w:szCs w:val="28"/>
                    </w:rPr>
                    <w:t xml:space="preserve"> раздел. Организация работы президиума Совета: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1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нести на заседание президиума следующие  проекты постановлений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О ходе выполнения решений Стерлитамакского горсовета, Совета городского округа город Стерлитамак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комиссий 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поступления предложений комиссий Совета, главы администрации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2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итогах выполнения решений Совета, находящихся на контроле в комиссии. Час контроля.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ерасимов Н.Д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рносов Е.Б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Макушев Н.А.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абнищев А.В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ктябрь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оябрь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3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проекте плана деятельности  Совета на год, квартал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Совета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жекварталь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4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назначении заседания Совета и  плане подготовки и проведения  очередного заседания Совета.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езидиум Совета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ппарат Совета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стоянно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5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варительное рассмотрение и обсуждение вопросов, вносимых на рассмотрение Совета, на заседании президиума с приглашением депутатов Совета 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редседатели постоянных комиссий Совета 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 мере  поручения председателя Совета</w:t>
                  </w:r>
                </w:p>
              </w:tc>
            </w:tr>
            <w:tr>
              <w:trPr/>
              <w:tc>
                <w:tcPr>
                  <w:tcW w:w="7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.6.</w:t>
                  </w:r>
                </w:p>
              </w:tc>
              <w:tc>
                <w:tcPr>
                  <w:tcW w:w="4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 выполнении Регламента Совета при проведении заседаний Совета</w:t>
                  </w:r>
                </w:p>
              </w:tc>
              <w:tc>
                <w:tcPr>
                  <w:tcW w:w="3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миссия по регламенту, статусу и этике депутатов Кузнецова Е.Г.</w:t>
                  </w:r>
                </w:p>
              </w:tc>
              <w:tc>
                <w:tcPr>
                  <w:tcW w:w="2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кабрь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0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88"/>
            </w:tblGrid>
            <w:tr>
              <w:trPr/>
              <w:tc>
                <w:tcPr>
                  <w:tcW w:w="1108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Ш раздел. Организация работы постоянных и иных  комиссий Совета </w:t>
                  </w:r>
                </w:p>
              </w:tc>
            </w:tr>
          </w:tbl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в  соответствии с планами работы комиссий Совета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постоянных комиссий Совета, комиссии по регламенту, статусу и этике депутатов, ревиз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заключений комиссий по проектам решений Совета, докладов и содокладов комисс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 за  выполнением  решений Сов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и постоянных комиссий Совета, 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 «часа контроля» с исполнителями решений Совета и его орган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 плану работы комиссии)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раздел. Организация и проведение публичных слушаний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готовить  и внести на утверждение главы городского округа – председателя Совета проекты распоряжений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убличных слушаниях по проекту бюджета городского округа город Стерлитамак Республики Башкортостан  на 2011 год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ФУ МФ РБ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г. Стерлитамаку </w:t>
            </w:r>
          </w:p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 ноябр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убличных слушаний по назначенным в правовом акте теме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  по проведению публичных слушаний  (согласно правового ак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азначени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 xml:space="preserve"> раздел. Проведение (участие) торжественных собраний, встреч, посвященных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ю Республи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вета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раздел. Программа повышения правовой культуры депутатов Сове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для депутатов (по особому плану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 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проведении собраний  и конференций  общественных  формирований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 Совета городского округа город Стерлитамак Республики Башкорто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-мости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I</w:t>
            </w:r>
            <w:r>
              <w:rPr>
                <w:b/>
                <w:sz w:val="28"/>
                <w:szCs w:val="28"/>
              </w:rPr>
              <w:t xml:space="preserve"> раздел. Работа депутатов Совета  в избирательных округах: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тематических приемов избирателей, «прямых телефонов», встреч по электронной связ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иема избирателе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-третья сре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sz w:val="28"/>
                <w:szCs w:val="28"/>
              </w:rPr>
              <w:t>7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ция работы с обращениями граждан в соответствии с законодательство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I</w:t>
            </w:r>
            <w:r>
              <w:rPr>
                <w:b/>
                <w:sz w:val="28"/>
                <w:szCs w:val="28"/>
              </w:rPr>
              <w:t xml:space="preserve"> раздел. Организация контроля и исполнения решений Совета,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й президиума:</w:t>
            </w:r>
          </w:p>
        </w:tc>
      </w:tr>
      <w:tr>
        <w:trPr>
          <w:trHeight w:val="183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контроля за исполнением решений Совета городского округа город Стерлитамак Республики Башкортостан, Стерлитамакского горсовета   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>в соответ-ствии с поручени-ями Совета (комиссии Совета)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Х раздел. Работа Совета  со средствами массовой информаци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убликации материалов о работе Совета и его президиума, депутатов  Совета, постоянных и иных комиссий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р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2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передачу для публикации (информации) решений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 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7 дней после подписания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 Работа с общественными организациями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содействие  в работе с общественными организациями города, религиозными объединениями, органами территориального общественного самоуправ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епутаты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10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b/>
                <w:sz w:val="28"/>
                <w:szCs w:val="28"/>
              </w:rPr>
              <w:t>Х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Организационная деятельность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лопроизводства согласно номенклатуры дел на 2010 го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 поступивших  обращений, принятие мер к их правильному разрешени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sz w:val="28"/>
                <w:szCs w:val="28"/>
              </w:rPr>
              <w:t>Председатель Совета,</w:t>
            </w:r>
          </w:p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, аппарат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проведения публичных слушаний, собраний, опросов граждан, мероприятий, проводимых по инициативе Совета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инициатив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го и организационного содействия  депутатам  Совета в реализации  их полномоч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сультирования  депутатов  по правовым вопросам  и изучение ими законодательства, содействие повышению  уровня правовой  грамотности  депутат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7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 подготовки и проведения заседаний Совета, его президиума, постоянных и иных комиссий Совет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ппарат Сов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, согласно Регламента Совета</w:t>
            </w:r>
          </w:p>
        </w:tc>
      </w:tr>
    </w:tbl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ind w:left="708" w:hanging="0"/>
        <w:rPr>
          <w:b/>
          <w:b/>
        </w:rPr>
      </w:pPr>
      <w:r>
        <w:rPr>
          <w:b/>
        </w:rPr>
        <w:tab/>
      </w:r>
    </w:p>
    <w:p>
      <w:pPr>
        <w:pStyle w:val="Foot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NRCyrBash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85"/>
        </w:tabs>
        <w:ind w:left="885" w:hanging="5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NRCyrBash;Times New Roman" w:hAnsi="TNRCyrBash;Times New Roman" w:cs="TNRCyrBash;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NRCyrBash;Times New Roman" w:hAnsi="TNRCyrBash;Times New Roman" w:cs="TNRCyrBash;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3:52:00Z</dcterms:created>
  <dc:creator>Горсовет</dc:creator>
  <dc:description/>
  <cp:keywords/>
  <dc:language>en-US</dc:language>
  <cp:lastModifiedBy>guest</cp:lastModifiedBy>
  <cp:lastPrinted>2010-08-31T14:05:00Z</cp:lastPrinted>
  <dcterms:modified xsi:type="dcterms:W3CDTF">2010-09-10T06:23:00Z</dcterms:modified>
  <cp:revision>7</cp:revision>
  <dc:subject/>
  <dc:title> </dc:title>
</cp:coreProperties>
</file>