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к решению Совета городского округа город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терлитамак Республики Башкортостан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ab/>
        <w:t xml:space="preserve">      №  2-1/45з  от 14 декабря 2010 г.</w:t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sz w:val="24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основных показателей социально - эконом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вития городского округа город Стерлитамак на 201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134"/>
        <w:gridCol w:w="1134"/>
        <w:gridCol w:w="1134"/>
        <w:gridCol w:w="1228"/>
        <w:gridCol w:w="1134"/>
        <w:gridCol w:w="1181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жид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2011 год прогноз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мп роста (снижения) 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 xml:space="preserve">2010 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(по ожид.)  </w:t>
            </w:r>
            <w:r>
              <w:rPr>
                <w:sz w:val="24"/>
                <w:szCs w:val="24"/>
              </w:rPr>
              <w:t xml:space="preserve">к 2009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11 год  к  2010 году, в %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 вариант</w:t>
            </w:r>
          </w:p>
        </w:tc>
      </w:tr>
      <w:tr>
        <w:trPr>
          <w:trHeight w:val="280" w:hRule="atLeast"/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макроэкономические показатели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Численность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trHeight w:val="3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Доходы  местного бюджет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94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376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7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7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Расходы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</w:rPr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отгруженных товаров собственного производства крупными и средними предприятиями обрабатывающих производств, производства и распределения эл.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3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2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9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1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разрезе произво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жид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2011 год прогноз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мп роста (снижения) 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010 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</w:t>
            </w:r>
            <w:r>
              <w:rPr>
                <w:sz w:val="24"/>
                <w:szCs w:val="24"/>
              </w:rPr>
              <w:t xml:space="preserve">к 2009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1 год  к  2010 году, в %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 вариан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9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6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  машин и оборудования; производство  электрооборудования, 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trHeight w:val="45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прочих неметалли-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кая и полиграфическая деятельность, производство изделий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ндекс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о 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ндекс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жид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2011 год прогноз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мп роста (снижения) 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010 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</w:t>
            </w:r>
            <w:r>
              <w:rPr>
                <w:sz w:val="24"/>
                <w:szCs w:val="24"/>
              </w:rPr>
              <w:t xml:space="preserve">к 2009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1 год  к  2010 году, в %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 вариан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изводство важнейших видов продукции – в целом по гор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ода кальцинированная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ода кау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аучук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мола поливинилхлоридная и сополимеры винилхло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5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ластикат поливинилхлори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интетичес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Це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ухие строитель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танки металлорежу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ирпич стро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ш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сл. ки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вел. в 2,0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Известь технологиче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ыс.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борные железобетонные конструкции 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асло живот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Цельно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2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ыры и продукты сы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одка и ликеровод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пирт этил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3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4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Мясо и суб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бас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и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3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2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Минеральная в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п/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жид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2011 год прогноз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мп роста (снижения) 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010 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</w:t>
            </w:r>
            <w:r>
              <w:rPr>
                <w:sz w:val="24"/>
                <w:szCs w:val="24"/>
              </w:rPr>
              <w:t xml:space="preserve">к 2009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1 год  к  2010 году, в %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 вариан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9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сопоставимой оценке (в ценах 2009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строитель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вод жилых домов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ыс.кв.м общ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том числе: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ыс.кв.м общ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бщ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вводим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вод в действие объектов социально-культурного и бытового на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ч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Физкультурно-спортивный комплекс с ледовой ар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етские с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й рын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ничный товар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0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1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3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сопоставимой оценке (в ценах 2009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0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 сопоставимой оценке (в ценах 2009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н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4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4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сопоставимой оценке (в ценах 2009г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3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6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жид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2011 год прогноз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Темп роста (снижения) 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вариан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вариан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010 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по ожид.)  </w:t>
            </w:r>
            <w:r>
              <w:rPr>
                <w:sz w:val="24"/>
                <w:szCs w:val="24"/>
              </w:rPr>
              <w:t xml:space="preserve">к 2009г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11 год  к  2010 году, в %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 вариан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физических лиц, занимающихся предпринимательской деятельностью без образовани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месячная оплата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уб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8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дный индекс потребительских цен на товар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 и 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(среднегодо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нято в экономик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материаль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 непроизводстве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ровень безработицы    </w:t>
            </w:r>
            <w:r>
              <w:rPr/>
              <w:t>(к численности экономически активного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ниж. на 0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ниж. на 0,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ниж. на 0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ниж. на 0,05%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бщее число пенсионеров (без учета пенсионеров МВД и Вооруженных с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 Примечание: Дефицит местного бюджета в сумме 26,5 млн. рублей покрывается  за счет источников финансирования (остаток средств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естного бюджета по состоянию на 01.01.2010 года).</w:t>
      </w:r>
    </w:p>
    <w:sectPr>
      <w:type w:val="nextPage"/>
      <w:pgSz w:orient="landscape" w:w="16838" w:h="11906"/>
      <w:pgMar w:left="1134" w:right="851" w:gutter="0" w:header="0" w:top="567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4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зымян.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6:00Z</dcterms:created>
  <dc:creator>EW/LN/CB</dc:creator>
  <dc:description/>
  <cp:keywords>Ethan</cp:keywords>
  <dc:language>en-US</dc:language>
  <cp:lastModifiedBy>Ахметшина Р.Х.</cp:lastModifiedBy>
  <cp:lastPrinted>2010-11-24T12:09:00Z</cp:lastPrinted>
  <dcterms:modified xsi:type="dcterms:W3CDTF">2010-12-06T10:30:00Z</dcterms:modified>
  <cp:revision>273</cp:revision>
  <dc:subject/>
  <dc:title>Ethan Frome</dc:title>
</cp:coreProperties>
</file>