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городского округа город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Стерлитамак Республики Башкортостан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 № 2-1/45з  от  14 декабря 201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сновных показателей социально - эконом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вития городского округа город Стерлитамак на 2011-201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5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ходы  местного бюджета – всего*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8,0</w:t>
            </w:r>
          </w:p>
        </w:tc>
      </w:tr>
      <w:tr>
        <w:trPr>
          <w:trHeight w:val="2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27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48,8</w:t>
            </w:r>
          </w:p>
        </w:tc>
      </w:tr>
      <w:tr>
        <w:trPr>
          <w:trHeight w:val="25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2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8,0</w:t>
            </w:r>
          </w:p>
        </w:tc>
      </w:tr>
      <w:tr>
        <w:trPr>
          <w:trHeight w:val="2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2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 xml:space="preserve">Объем отгруженных товаров собственного производства, выполненных работ и услуг собственными силами -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6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7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7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1862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Объем отгруженных товаров собственного производства  крупными и средними предприятиями обрабатывающих производств, производства и распределения эл.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5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879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разрезе произво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944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машин и оборудования; производство электрооборудования,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91,3</w:t>
            </w:r>
          </w:p>
        </w:tc>
      </w:tr>
      <w:tr>
        <w:trPr>
          <w:trHeight w:val="32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81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одеж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ищевых проду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04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кая и полиграфическая деятельность, производство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3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о 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3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изводство важнейших видов продукции – в целом по гор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да кальцинированная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да кау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аучу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мола поливинилхлоридная и сополимеры винилхло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ластикат поливинилхлор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интетичес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хие строитель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танки металлореж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ирпич стро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л. ки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звесть технолог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60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борные железобетонные конструкции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льно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33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ыры и продукты сы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дка и ликеро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514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7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ясо и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4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389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инеральная в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п/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36,6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31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% к предыдущему году в сопоставимой оце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строитель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вод жилых домов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кв.м 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том числе: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кв.м общ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вводим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>
          <w:trHeight w:val="5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од в действие объектов социально-культурного и бытового назнач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ликли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Жен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ч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ч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Физкультурно-спортивный комплекс с ледовой ар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ничный 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112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% к предыдущему году в сопоставимой оце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87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% к предыдущему году в сопоставимой оце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12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% к предыдущему году в сопоставимой оце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предприниматель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6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енность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5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ая оплата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40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дный индекс потребительских цен на товар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 и трудовые ресур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нято в экономик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материаль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непроизводств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ровень безработицы </w:t>
            </w:r>
            <w:r>
              <w:rPr/>
              <w:t>( к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бщее число пенсионеров (без учета пенсионеров МВД и Вооруженных с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164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  В прогнозе на 2012-2013 годы – в общем объеме доходов (расходов) не учтено поступление и расходование средств 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ыполнение переданных государственных полномочий в части субвенций из бюджета Республики Башкортостан.</w:t>
      </w:r>
    </w:p>
    <w:sectPr>
      <w:type w:val="nextPage"/>
      <w:pgSz w:orient="landscape" w:w="16838" w:h="11906"/>
      <w:pgMar w:left="1134" w:right="538" w:gutter="0" w:header="0" w:top="28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4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ымян.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9:00Z</dcterms:created>
  <dc:creator>EW/LN/CB</dc:creator>
  <dc:description/>
  <cp:keywords>Ethan</cp:keywords>
  <dc:language>en-US</dc:language>
  <cp:lastModifiedBy>Ахметшина Р.Х.</cp:lastModifiedBy>
  <cp:lastPrinted>2010-11-24T11:58:00Z</cp:lastPrinted>
  <dcterms:modified xsi:type="dcterms:W3CDTF">2010-12-06T10:31:00Z</dcterms:modified>
  <cp:revision>386</cp:revision>
  <dc:subject/>
  <dc:title>Ethan Frome</dc:title>
</cp:coreProperties>
</file>