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NRCyrBash" w:hAnsi="TNRCyrBash" w:cs="TNRCyrBash"/>
          <w:b/>
          <w:b/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декабря 2010 года № 2-1/45з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варительных итогах социально-экономического развития город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 город Стерлитамак Республики Башкортостан за 2010 год и о прогнозе основных показателей на 2011 год и на период до 201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нозные расчеты формирования экономической и финансовой политики  на 2011-2013 годы основывались на оценке экономического потенциала города по итогам 2010 года, с учетом последствий финансово-экономического кризиса и  реализуемых мер, направленных на оздоровление экономики. В прогнозе учтены задачи, поставленные Президентом Республики Башкортостан, предложения предприятий и организаций города, а также сценарные условия функционирования экономики Республики Башкортостан на 2011 год и плановый период до 2013 год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нденции социально-экономического развития городского округа город Стерлитамак в 2010 году характеризуются восстановительной динамикой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ценке 2010 года объем отгруженных товаров собственного производства, выполненных работ и  оказанных услуг собственными силами по городу составит 53,4 млрд.руб. против 49,5 млрд.руб. в 2009 году. Индекс промышленного производства ожидается на уровне 98 %, что ниже прогнозируем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выполнение физических объемов производства и отгрузки по городу связано, главным образом, с проблемой сырья и, как следствие, снижением объемов производства и отгрузки на ОАО «Каустик», где индекс промышленного производства ожидается 84,9%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и из факторов экономического роста стало увеличение экспорта в результате улучшения внешнеэкономической конъюнктуры  и повышение внутреннего спроса.   Незначительно, но росли реальные располагаемые денежные доходы населения. По оценке 2010 года среднемесячная  начисленная заработная плата  по городу составит 15,6 тыс. руб., что на 8,2% выше уровня 2009 года при сводном индексе потребительских цен 107,5%.Увеличится оборот розничной торговли до  40,4 млрд.руб., объем платных услуг населению до 13,7 млрд.руб. Вместе с тем, темпы роста остаются ниже докризисного уровня.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улучшение внутренних и внешних экономических условий способствовало улучшению финансового состояния предприятий.</w:t>
        <w:tab/>
        <w:t xml:space="preserve">Доходная и расходная часть городского бюджета в 2010 году  формировались с учетом прогнозной оценки. Принятые расходные обязательства будут выполнены в полном объ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сохраняется неустойчивый характер динамики в строительстве и слабый инвестиционный спрос. По оценке 2010 года освоение инвестиций в основной капитал за счет всех источников финансирования составит 4,9 млрд. рублей, что  в сопоставимой оценке ниже  уровня 2009 года на 22,2%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На рынке труда сохранялось  снижение спроса на трудовые ресурсы. Уровень безработицы </w:t>
      </w:r>
      <w:r>
        <w:rPr>
          <w:color w:val="000000"/>
          <w:spacing w:val="-7"/>
          <w:sz w:val="28"/>
        </w:rPr>
        <w:t>от экономически активного населения города в пределах 1,92% против 1,94 % в</w:t>
      </w:r>
      <w:r>
        <w:rPr>
          <w:color w:val="000000"/>
          <w:spacing w:val="-10"/>
          <w:sz w:val="28"/>
        </w:rPr>
        <w:t xml:space="preserve"> прошлом году. </w:t>
      </w:r>
      <w:r>
        <w:rPr>
          <w:sz w:val="28"/>
          <w:szCs w:val="28"/>
        </w:rPr>
        <w:t>В развитии демографических процессов в городе сохранялась положительная тенденция, сложившаяся в предыдущие годы - рождаемость превышала смертность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ноз социально-экономического развития   городского округа город Стерлитамак на период до 2013 года разработан, как и в Российской Федерации и Республике Башкортостан, в трех вариантах: «благоприятный», «базовый», «инерционный», на базе данных предприятий и  организаци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основу при подготовке проекта местного  бюджета  на 2011 год принят «базовый» вариант прогноза социально-экономического развития. Базовый вариант прогноза учитывает консервативную оценку развития внешних условий и, прежде всего, умеренно низкую динамику цен на нефть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осстановление экономического роста в городе, как и в Республике Башкортостан в целом, прогнозируется в 2011 году. Ориентиры 2012-2013г.г. нацелены на развитие экономических процессов и превышение основных макроэкономических показателей предкризисного уровня,  что во мног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т связано с реализацией мер по модернизации экономики  города и обеспечению сбалансированности его  развития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ходя из обозначенных условий развития по «базовому» варианту, объем отгруженных товаров собственного производства, выполненных работ и услуг  по городу  в 2011 году прогнозируется на уровне 58,2 млрд.руб. с увеличением  к 2013 году до 67,3 млрд.руб., что превысит предкризисный уровень на 15,2%.  Это будет обеспечено за счет  среднегодового прироста объема промышленной продукции не менее чем на 8,2% в 2011 году и по 4,5% в 2012-2013 годы, ежегодного прироста  объема работ, выполненных в строительстве  на 2 % , объема розничного товарооборота  и  платных услуг населению в сопоставимой оценке  на  1-2%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бъему инвестиций в основной капитал восстановить утраченную динамику к 2013 году не удастся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довой рост инвестиций в основной капитал за счет всех источников финансирования прогнозируется до 2013 года на уровне не более  2%,  ежегодный ввод жилых домов от 65 тыс.кв. метров общей площади в 2011 году до 80,3 тыс.кв.м. в 2013 году, из них 30- 35% - за счет индивидуального строительства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фляцию предполагается снизить в 2011- 2013 г.г. до 6- 5%. В 2011-2013 годах будет постепенное восстановление темпов роста сальдированного финансового результата во всех видах экономической деятельности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циальной сфере прогнозируется  ежегодное увеличение среднемесячной заработной платы в среднем на 7-8%. В 2011 году номинальная среднемесячная заработная плата прогнозируется на уровне 16,7 тыс.руб. Продолжится процесс улучшения ситуации на рынке труда. В 2011году уровень безработицы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тся в размере 1,77% к численности экономически активного населения со снижением к 2013 году до 1,42%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ост потребительских расходов будет обусловлен степенью восстановления динамики доходов населения и потребительского кредитования. По прогнозу розничный товарооборот в действующих ценах  в 2011 году составит 43,6 млрд.руб.  с увеличением в 2013 году  до 50,6 млрд.руб.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начимая роль отводится малому бизнесу, его кооперации с крупными производителями.  В налоговой системе важным фактором остается обеспечение максимального уровня собираемости закрепленных налогов.</w:t>
      </w:r>
    </w:p>
    <w:p>
      <w:pPr>
        <w:pStyle w:val="Normal"/>
        <w:jc w:val="both"/>
        <w:rPr/>
      </w:pPr>
      <w:r>
        <w:rPr>
          <w:sz w:val="28"/>
        </w:rPr>
        <w:tab/>
        <w:t>В рамках прогноза социально-экономического развития города на 2011 год и на период 2013 года, принимаемых параметров бюджета, сформирован перечень действующих и планируемых к реализации городских программ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овет городского округа решил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1. Ожидаемые итоги социально-экономического развития городского округа город Стерлитамак Республики Башкортостан   за 2010 год, прогноз основных показателей на 2011 год и перспективу социально-экономического  развития до 2013 года  утвердить согласно приложениям № 1, 2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2.Определить основными направлениями реализации мер восстановления экономического роста и дальнейшего развития:</w:t>
      </w:r>
    </w:p>
    <w:p>
      <w:pPr>
        <w:pStyle w:val="Style13"/>
        <w:spacing w:before="0" w:after="0"/>
        <w:ind w:left="6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жизненного уровня населения, качество социальной среды;</w:t>
      </w:r>
    </w:p>
    <w:p>
      <w:pPr>
        <w:pStyle w:val="Style13"/>
        <w:spacing w:before="0" w:after="0"/>
        <w:ind w:left="6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изацию инвестиционной и инновационной деятельности;</w:t>
      </w:r>
    </w:p>
    <w:p>
      <w:pPr>
        <w:pStyle w:val="Style13"/>
        <w:spacing w:before="0" w:after="0"/>
        <w:ind w:left="6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альнейшую модернизацию экономики и усиление ее конкурентоспособности; </w:t>
      </w:r>
    </w:p>
    <w:p>
      <w:pPr>
        <w:pStyle w:val="Style13"/>
        <w:spacing w:before="0" w:after="0"/>
        <w:ind w:left="6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методов управления;</w:t>
      </w:r>
    </w:p>
    <w:p>
      <w:pPr>
        <w:pStyle w:val="Style13"/>
        <w:spacing w:before="0" w:after="0"/>
        <w:ind w:left="6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сбалансированного территориального развития;</w:t>
      </w:r>
    </w:p>
    <w:p>
      <w:pPr>
        <w:pStyle w:val="Style13"/>
        <w:spacing w:before="0" w:after="0"/>
        <w:ind w:left="601" w:hanging="0"/>
        <w:rPr/>
      </w:pPr>
      <w:r>
        <w:rPr>
          <w:rFonts w:cs="Times New Roman" w:ascii="Times New Roman" w:hAnsi="Times New Roman"/>
          <w:sz w:val="28"/>
          <w:szCs w:val="28"/>
        </w:rPr>
        <w:t>-поддержку малого и среднего предпринимательства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Активизировать  рациональное использование производственно-хозяйственного, инфраструктурного, природно-ресурсного потенциала городского округа город Стерлитамак  и на основе согласованных действий Совета и администрации  городского округа,  хозяйствующих субъектов всех форм собственности  обеспечить выполнение целевых ориентиров, предусмотренных прогнозом социально-экономического развития муниципального образования на 2011-2013 годы. 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4. Рекомендовать средствам массовой информации обеспечить объективное и качественное освещение всех сторон социально-экономической и политической жизни муниципального образования городской округ город Стерлитамак.</w:t>
      </w:r>
    </w:p>
    <w:p>
      <w:pPr>
        <w:pStyle w:val="3"/>
        <w:jc w:val="both"/>
        <w:rPr>
          <w:sz w:val="28"/>
        </w:rPr>
      </w:pPr>
      <w:r>
        <w:rPr>
          <w:sz w:val="28"/>
        </w:rPr>
        <w:tab/>
        <w:t>5.Решение Совета городского округа город Стерлитамак  от 08.12.2009 года № 2-1/32з «О предварительных итогах социально-экономического развития городского округа город Стерлитамак Республики Башкортостан  за  2009 год и о   прогнозе основных показателей на 2010 год и на период до 2012 года»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Обеспечение исполнения данного решения возложить на заместителей главы администрации (по согласованию), председателя КУС МЗИО РБ по г.Стерлитам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(по согласованию), начальника ТФУ МФ РБ по г.Стерлитамак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 Стерлитамак</w:t>
      </w:r>
    </w:p>
    <w:p>
      <w:pPr>
        <w:pStyle w:val="Normal"/>
        <w:jc w:val="both"/>
        <w:rPr/>
      </w:pPr>
      <w:r>
        <w:rPr>
          <w:b/>
          <w:sz w:val="28"/>
        </w:rPr>
        <w:t>Республики Башкортостан</w:t>
        <w:tab/>
        <w:tab/>
        <w:tab/>
        <w:tab/>
        <w:tab/>
        <w:tab/>
        <w:t xml:space="preserve">        Ю.И.Никифо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</w:rPr>
        <w:tab/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0" w:after="180"/>
    </w:pPr>
    <w:rPr>
      <w:rFonts w:ascii="Verdana" w:hAnsi="Verdana" w:cs="Verdana"/>
      <w:sz w:val="17"/>
      <w:szCs w:val="17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28:00Z</dcterms:created>
  <dc:creator>Горсовет</dc:creator>
  <dc:description/>
  <cp:keywords/>
  <dc:language>en-US</dc:language>
  <cp:lastModifiedBy>Черномырдина Н.А.</cp:lastModifiedBy>
  <cp:lastPrinted>2010-12-07T16:45:00Z</cp:lastPrinted>
  <dcterms:modified xsi:type="dcterms:W3CDTF">2010-12-15T06:20:00Z</dcterms:modified>
  <cp:revision>9</cp:revision>
  <dc:subject/>
  <dc:title> </dc:title>
</cp:coreProperties>
</file>