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NRCyrBash" w:hAnsi="TNRCyrBash" w:cs="TNRCyrBash"/>
          <w:b/>
          <w:b/>
        </w:rPr>
      </w:pPr>
      <w:r>
        <w:rPr>
          <w:rFonts w:cs="TNRCyrBash" w:ascii="TNRCyrBash" w:hAnsi="TNRCyrBash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Республики Башкортостан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марта 2010 года № 2-10/36з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60" w:hRule="atLeast"/>
        </w:trPr>
        <w:tc>
          <w:tcPr>
            <w:tcW w:w="982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внесении изменений и дополнений в «Порядок   однократного и бесплатного предоставления земельных участков из земель, находящихся в муниципальной собственности и земельных участков, государственная собственность на которые не разграничена, в собственность граждан для индивидуального жилищного строительства, на территории городского округа город Стерлитамак», утвержденный решением Совета  городского округа город Стерлитамак  № 10/24з от 10.07.2007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Земельного кодекса Российской Федерации от 25.10.2001 г., статьями 2, 10 Закона Республики Башкортостан "О регулировании земельных отношений в Республике Башкортостан" № 59-з от 05.01.2004 г., руководствуясь  Постановлением Правительства Республики Башкортостан от  15 августа 2008 г. N 286 «О Порядке однократного и бесплатного предоставления гражданам земельных участков, находящихся в государственной собственности Республики Башкортостан, а также земель, государственная собственность на которые не разграничена в столице Республики Башкортостан - городе Уфе, для индивидуального жилищного строительства», Совет городского округа город Стерлитамак решил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 в «Порядок   однократного и бесплатного предоставления земельных участков из земель, находящихся в муниципальной собственности и земельных участков, государственная собственность на которые не разграничена, в собственность граждан для индивидуального жилищного строительства, на территории городского округа город Стерлитамак», утвержденный решением Совета  городского округа город Стерлитамак  № 10/24з от 10.07.2007 г. следующие изменения и допол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.3. Предоставление земельных участков в собственность бесплатно для индивидуального жилищного строительства без проведения торгов производится следующим категориям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состоящим на учете в качестве нуждающихся в жилых помеще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дым семьям, не состоящим на учете в качестве нуждающихся в жилых помещениях, возраст супругов в которых на дату подачи заявления не превышает 35 лет, либо неполным семьям, состоящим из одного молодого родителя, возраст которого не превышает 35 лет, и имеющим одного и более детей, нуждающимся в жилых помещениях на основаниях, предусмотренных жилищным законодательством, не являющимся собственниками жилых поме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рганизаций бюджетной сферы, не состоящим на учете в качестве нуждающихся в жилых помещениях, не являющимся собственниками жилых помещений, работающим по трудовому договору, заключенному на неопределенный срок, либо трудовому договору, заключенному на срок не менее трех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уждающимся в жилых помещениях на основаниях, предусмотренных жилищ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живающим в коммунальной квартире независимо от размеров занимаемого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живающим в общежит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живающим в смежной неизолированной комнате, а также в однокомнатной или двухкомнатной квартире, в составе 2 семей и более (в том числе в составе семьи, которая состоит из родителей и постоянно проживающих с ними и зарегистрированных по месту жительства совершеннолетних детей, состоящих в браке) независимо от размеров занимаемого жилого помещения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1.4. дополнить 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Граждане имеют право на предоставление земельных участков в собственность бесплатно в пределах норм, установленных законодательством и нормативными правовыми актами органов местного самоуправления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ункт 1.5.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Наличие у гражданина земельного участка на праве собственности, пожизненного наследуемого владения, постоянного (бессрочного) пользования, аренды для индивидуального жилищного строительства является основанием для отказа в бесплатном однократном предоставлении в собственность земельного участка для индивидуального жилищного строительства.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ункт 1.6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овторное бесплатное предоставление гражданину в собственность земельного участка из земель, находящихся в муниципальной собственности и земельных участков, государственная собственность на которые не разграничена, расположенных на территории городского округа город Стерлитамак,  допускается в случаях, связанных со стихийными бедствиями, либо в силу иных чрезвычайных обстоятельств, вследствие которых невозможно дальнейшее использование земельного участка по его целевому назначению, и при условии возврата ранее предоставленного земельного участка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Пункт 1.7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редоставление гражданам земельных участков в собственность бесплатно осуществляется при наличии возможности размещения жилого дома на территории городского округа город Стерлитамак в соответствии с градостроительной документацией о застройке и правилами землепользования и застройки (зонированием территорий)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Дополнить Порядок  пунктом 1.8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Решение о предоставлении гражданину земельного участка в собственность бесплатно может быть принято только в случае, если земельный участок поставлен на кадастровый учет, границы земельного участка описаны и удостоверены в установленном порядке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Пункт 2.3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Граждане, заинтересованные  в предоставлении земельного участка  для индивидуального жилищного строительства, обращаются  к главе  Администрации  городского округа город Стерлитамак с заявлением установленной формы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граждан, состоящих на учете в качестве нуждающихся в жилых помещен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доверенность - в случае подачи заявления предста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, выданная органом местного самоуправления, о том, что гражданин состоит на учете в качестве нуждающегося в жилых помещениях, с указанием даты постановки на уч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, выданная государственной организацией (органом) по государственному техническому учету и (или) технической инвентаризации о наличии в собственности гражданина объектов недвижимости по месту жительства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молодых семей, не состоящих на учете в качестве нуждающихся в жилых помещениях, возраст супругов в которых на дату подачи заявления не превышает 35 лет, либо неполных семей, состоящих из одного молодого родителя, возраст которого не превышает 35 лет, и имеющих одного и более детей, нуждающихся в жилых помещениях на основаниях, предусмотренных жилищным законодательством, не являющихся собственниками жилых помещ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супругов или род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доверенность - в случае подачи заявления предста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свидетельства о бра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свидетельства о рождении ребенка (детей) - для неполно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копия свидетельства об усыновлении (удочерении) - в случае наличия усыновленного ребенка - для неполной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каждого из супругов (родителя), ребенка (детей) правах на объекты недвижимости (выписка предоставляется по месту жительства супругов или родителя и местонахождению земельного участ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го лицевого счета, справка о составе семьи по месту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или похозяйственной книги - в случае проживания в индивидуальном жил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й иного жилого помещения, занимаемого по договору социального найма или принадлежащего на праве собственности, - справка о наличии тяжелой формы заболеваний, перечень которых определяе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, выданная государственной организацией (органом) по государственному техническому учету и (или) технической инвентаризации, о наличии в собственности супругов (родителя) объектов недвижимости по месту жительства супругов (род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работников организаций бюджетной сферы, не состоящих на учете в качестве нуждающихся в жилых помещениях, не являющихся собственниками жилых помещений, работающих по трудовому договору, заключенному на неопределенный срок, либо трудовому договору, заключенному на срок не менее трех л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доверенность - в случае подачи заявления представи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го договора, заверенная работодател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недвижимое имущество и сделок с ним о зарегистрированных на имя заявителя и каждого члена его семьи правах на объекты недвижимости (выписка предоставляется по месту жительства заявителя и местонахождению земельного участ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го лицевого счета, справка о составе семьи по месту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равка, выданная государственной организацией (органом) по государственному техническому учету и (или) технической инвентаризации о наличии в собственности гражданина и членов его семьи объектов недвижимости по месту жительства гражданина и членов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оснований, предусмотренных подпунктом "а" абзаца четвертого пункта 1.3 настоящего Порядка, к заявлению также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или похозяйственной книги - в случае проживания в индивидуальном жил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й иного жилого помещения, занимаемого по договору социального найма или принадлежащего на праве собственности, - справка о наличии тяжелой формы заболеваний, перечень которых определя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оснований, предусмотренных подпунктами "б", "в" абзаца четвертого пункта 1.3 настоящего Порядка, к заявлению также прилагаются документы, подтверждающие проживание заявителя в коммунальной квартире или общежи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оснований, предусмотренных подпунктом "г" абзаца четвертого пункта 1.3 настоящего Порядка, к заявлению также прилаг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свидетельств о браке либо копии паспортов всех проживающих в жилом помещении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(технический формуляр)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или похозяйственной книги - в случае проживания в индивидуальном жилом дом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Приложение №1 к Порядку однократного и бесплатного предоставления земельных участков из земель, находящихся в муниципальной собственности и земельных участков, государственная собственность на которые не разграничена, в собственность граждан для индивидуального жилищного строительства, на территории городского округа город Стерлитамак изложить в новой редакции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решение в газете «Стерлитамакский рабочий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Совета 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 Стерлитамак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спублики Башкортостан</w:t>
        <w:tab/>
        <w:tab/>
        <w:tab/>
        <w:tab/>
        <w:tab/>
        <w:t xml:space="preserve">         Ю.И. Никифоров</w:t>
      </w:r>
    </w:p>
    <w:p>
      <w:pPr>
        <w:pStyle w:val="Normal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-8"/>
          <w:sz w:val="28"/>
          <w:szCs w:val="28"/>
        </w:rPr>
        <w:t>Приложение № 1</w:t>
        <w:tab/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днократного и бесплатног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земельных участков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из земель, находящихся в муниципальной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ственности и земельных участков,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торые не разграничена, в собственность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для индивидуального жилищн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на территори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ых участков в собственность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бесплатно для индивидуального жилищного стро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е администрации городского округа городского округа город Стерлитамак Республики Башкортост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граждани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_________________________________ года рожд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окумент, удостоверяющий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 N ________________ выдан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_______________________________________________ год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стоянного места жительств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имущественного пребывания 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едоставить  мне  в собственность бесплатно для индивиду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строительства земельный участо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   (местоположение (кадастровый номер), категория земель, общая площад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земельного участ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Закона Республики  Башкортостан  от  5  января 2004  года  N  59-з  "О  регулировании  земельных  отношений  в  Республике Башкортостан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й, совершенных с целью намеренного ухудшения жилищных условий, я и члены моей семьи не соверша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на праве собственности, пожизненного наследуемого владения, постоянного (бессрочного) пользования, аренды для индивидуального жилищного строительства я и члены моей семьи не име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емлеустроительных работ по формированию и постановке земельного участка на кадастровый учет оплатить соглас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указанных в заявлении,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вляюсь 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дтверждается следующими прилагаемыми документам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0_ года                              ______________"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</w:rPr>
        <w:t xml:space="preserve">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rFonts w:ascii="TNRCyrBash" w:hAnsi="TNRCyrBash" w:cs="TNRCyrBash"/>
          <w:b/>
          <w:b/>
          <w:spacing w:val="-8"/>
          <w:sz w:val="28"/>
          <w:szCs w:val="28"/>
        </w:rPr>
      </w:pPr>
      <w:r>
        <w:rPr>
          <w:rFonts w:cs="TNRCyrBash" w:ascii="TNRCyrBash" w:hAnsi="TNRCyrBash"/>
          <w:b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29:00Z</dcterms:created>
  <dc:creator>Горсовет</dc:creator>
  <dc:description/>
  <cp:keywords/>
  <dc:language>en-US</dc:language>
  <cp:lastModifiedBy>Черномырдина Н.А.</cp:lastModifiedBy>
  <cp:lastPrinted>2010-03-09T11:00:00Z</cp:lastPrinted>
  <dcterms:modified xsi:type="dcterms:W3CDTF">2010-04-15T06:52:00Z</dcterms:modified>
  <cp:revision>15</cp:revision>
  <dc:subject/>
  <dc:title> </dc:title>
</cp:coreProperties>
</file>