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городского округа город Стерлитамак 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 xml:space="preserve">№ </w:t>
      </w:r>
      <w:r>
        <w:rPr>
          <w:rStyle w:val="FontStyle11"/>
          <w:b w:val="false"/>
          <w:sz w:val="28"/>
          <w:szCs w:val="28"/>
        </w:rPr>
        <w:t>2-10/41з от 8 сентября 2010 года</w:t>
      </w:r>
    </w:p>
    <w:p>
      <w:pPr>
        <w:pStyle w:val="Style14"/>
        <w:jc w:val="center"/>
        <w:rPr>
          <w:rStyle w:val="FontStyle11"/>
          <w:lang w:val="ru-RU"/>
        </w:rPr>
      </w:pPr>
      <w:r>
        <w:rPr/>
      </w:r>
    </w:p>
    <w:p>
      <w:pPr>
        <w:pStyle w:val="Style14"/>
        <w:jc w:val="center"/>
        <w:rPr/>
      </w:pPr>
      <w:r>
        <w:rPr>
          <w:rStyle w:val="FontStyle11"/>
          <w:sz w:val="28"/>
          <w:szCs w:val="28"/>
          <w:lang w:val="ru-RU"/>
        </w:rPr>
        <w:t>О принятии  «Программы работ по коммунальному содержанию и благоустройству территории городского округа город  Стерлитамак  на 2010 год» в новой редакции и признании утратившей силу «Программу работ по коммунальному содержанию и благоустройству территории городского округа город  Стерлитамак  на 2010 год, утвержденную решением Совета городского округа город Стерлитамак Республики Башкортостан № 2-7/36з от 17 марта 2010 года</w:t>
      </w:r>
    </w:p>
    <w:p>
      <w:pPr>
        <w:pStyle w:val="Style14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14"/>
        <w:jc w:val="both"/>
        <w:rPr>
          <w:rStyle w:val="FontStyle11"/>
          <w:b w:val="false"/>
          <w:b w:val="false"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Style w:val="FontStyle12"/>
          <w:sz w:val="28"/>
          <w:szCs w:val="28"/>
          <w:lang w:val="ru-RU"/>
        </w:rPr>
        <w:t xml:space="preserve">На основании п.25 ч.1 ст.16 ФЗ № 131 от 06.10.03г «Об общих принципах организации местного самоуправления в Российской Федерации» и п.25 ч.1 ст.4 Устав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Style14"/>
        <w:jc w:val="center"/>
        <w:rPr>
          <w:rStyle w:val="FontStyle11"/>
          <w:bCs w:val="false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Р Е Ш И Л:</w:t>
      </w:r>
    </w:p>
    <w:p>
      <w:pPr>
        <w:pStyle w:val="Style14"/>
        <w:jc w:val="both"/>
        <w:rPr/>
      </w:pPr>
      <w:r>
        <w:rPr>
          <w:rStyle w:val="FontStyle12"/>
          <w:sz w:val="28"/>
          <w:szCs w:val="28"/>
          <w:lang w:val="ru-RU"/>
        </w:rPr>
        <w:tab/>
        <w:t>1.</w:t>
        <w:tab/>
        <w:t>Принять «Программу работ по коммунальному содержанию и</w:t>
        <w:br/>
        <w:t>благоустройству территории городского округа город Стерлитамак на 2010</w:t>
        <w:br/>
        <w:t>год» в новой редакции, утвержденную решением Совета городского округа город Стерлитамак Республики Башкортостан № 2-7/36з от 17 марта 2010 года в новой редакции:</w:t>
      </w:r>
    </w:p>
    <w:p>
      <w:pPr>
        <w:pStyle w:val="Style14"/>
        <w:jc w:val="both"/>
        <w:rPr/>
      </w:pPr>
      <w:r>
        <w:rPr>
          <w:rStyle w:val="FontStyle12"/>
          <w:rFonts w:eastAsia="Verdana"/>
          <w:sz w:val="28"/>
          <w:szCs w:val="28"/>
          <w:lang w:val="ru-RU"/>
        </w:rPr>
        <w:t xml:space="preserve">         </w:t>
      </w:r>
      <w:r>
        <w:rPr>
          <w:rStyle w:val="FontStyle12"/>
          <w:sz w:val="28"/>
          <w:szCs w:val="28"/>
          <w:lang w:val="ru-RU"/>
        </w:rPr>
        <w:t>2.    Признать утратившей силу «Программу работ по коммунальному содержанию и благоустройству территории городского округа город Стерлитамак на 2010 год», утвержденную решением Совета городского округа город Стерлитамак Республики Башкортостан № 2-7/36з от 17 марта 2010 года</w:t>
      </w:r>
    </w:p>
    <w:p>
      <w:pPr>
        <w:pStyle w:val="Style14"/>
        <w:jc w:val="both"/>
        <w:rPr/>
      </w:pPr>
      <w:r>
        <w:rPr>
          <w:rStyle w:val="FontStyle12"/>
          <w:sz w:val="28"/>
          <w:szCs w:val="28"/>
          <w:lang w:val="ru-RU"/>
        </w:rPr>
        <w:tab/>
        <w:t>3.     Обеспечение исполнения данного решения возложить на первого заместителя главы администрации Чернова А.Г. (по согласованию)</w:t>
      </w:r>
    </w:p>
    <w:p>
      <w:pPr>
        <w:pStyle w:val="Style14"/>
        <w:jc w:val="both"/>
        <w:rPr/>
      </w:pPr>
      <w:r>
        <w:rPr>
          <w:rStyle w:val="FontStyle12"/>
          <w:sz w:val="28"/>
          <w:szCs w:val="28"/>
          <w:lang w:val="ru-RU"/>
        </w:rPr>
        <w:tab/>
        <w:t>4.</w:t>
        <w:tab/>
        <w:t>Контроль за выполнением данного решения возложить на постоянную комиссию по вопросам использования земель и природных ресурсов, жилищно-коммунального хозяйства, торговли и иных услуг населению.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 Со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ского окру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ород Стерлитамак </w:t>
      </w:r>
    </w:p>
    <w:p>
      <w:pPr>
        <w:pStyle w:val="Normal"/>
        <w:rPr>
          <w:sz w:val="28"/>
        </w:rPr>
      </w:pPr>
      <w:r>
        <w:rPr>
          <w:b/>
          <w:sz w:val="28"/>
        </w:rPr>
        <w:t>Республики Башкортостан                                                             Ю.И. Никифоров</w:t>
      </w:r>
      <w:r>
        <w:rPr>
          <w:sz w:val="28"/>
        </w:rPr>
        <w:t xml:space="preserve">  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FontStyle11"/>
          <w:sz w:val="28"/>
          <w:szCs w:val="28"/>
        </w:rPr>
        <w:tab/>
        <w:tab/>
        <w:tab/>
        <w:tab/>
        <w:tab/>
        <w:tab/>
        <w:tab/>
      </w:r>
      <w:r>
        <w:rPr>
          <w:rStyle w:val="FontStyle11"/>
          <w:b w:val="false"/>
          <w:sz w:val="28"/>
          <w:szCs w:val="28"/>
        </w:rPr>
        <w:t>Утверждена решением</w:t>
      </w:r>
    </w:p>
    <w:p>
      <w:pPr>
        <w:pStyle w:val="Normal"/>
        <w:rPr/>
      </w:pPr>
      <w:r>
        <w:rPr>
          <w:rStyle w:val="FontStyle11"/>
          <w:b w:val="false"/>
          <w:sz w:val="28"/>
          <w:szCs w:val="28"/>
        </w:rPr>
        <w:t xml:space="preserve">                                                              </w:t>
      </w:r>
      <w:r>
        <w:rPr>
          <w:rStyle w:val="FontStyle11"/>
          <w:b w:val="false"/>
          <w:sz w:val="28"/>
          <w:szCs w:val="28"/>
        </w:rPr>
        <w:t xml:space="preserve">Совета городского округа </w:t>
      </w:r>
    </w:p>
    <w:p>
      <w:pPr>
        <w:pStyle w:val="Normal"/>
        <w:rPr/>
      </w:pPr>
      <w:r>
        <w:rPr>
          <w:rStyle w:val="FontStyle11"/>
          <w:b w:val="false"/>
          <w:sz w:val="28"/>
          <w:szCs w:val="28"/>
        </w:rPr>
        <w:t xml:space="preserve">                                                              </w:t>
      </w:r>
      <w:r>
        <w:rPr>
          <w:rStyle w:val="FontStyle11"/>
          <w:b w:val="false"/>
          <w:sz w:val="28"/>
          <w:szCs w:val="28"/>
        </w:rPr>
        <w:t>город Стерлитамак</w:t>
      </w:r>
    </w:p>
    <w:p>
      <w:pPr>
        <w:pStyle w:val="Normal"/>
        <w:rPr/>
      </w:pPr>
      <w:r>
        <w:rPr>
          <w:rStyle w:val="FontStyle11"/>
          <w:b w:val="false"/>
          <w:sz w:val="28"/>
          <w:szCs w:val="28"/>
        </w:rPr>
        <w:tab/>
        <w:tab/>
        <w:tab/>
        <w:tab/>
        <w:tab/>
        <w:tab/>
        <w:tab/>
        <w:t>Республики Башкортостан</w:t>
      </w:r>
    </w:p>
    <w:p>
      <w:pPr>
        <w:pStyle w:val="Normal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                                                        № </w:t>
      </w:r>
      <w:r>
        <w:rPr>
          <w:rStyle w:val="FontStyle11"/>
          <w:b w:val="false"/>
          <w:sz w:val="28"/>
          <w:szCs w:val="28"/>
        </w:rPr>
        <w:t>2-10/41з от 8 сентября 2010 г.</w:t>
      </w:r>
    </w:p>
    <w:p>
      <w:pPr>
        <w:pStyle w:val="Style15"/>
        <w:widowControl/>
        <w:spacing w:lineRule="auto" w:line="240" w:before="58" w:after="0"/>
        <w:ind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58" w:after="0"/>
        <w:ind w:hanging="0"/>
        <w:jc w:val="center"/>
        <w:rPr/>
      </w:pPr>
      <w:r>
        <w:rPr>
          <w:rStyle w:val="FontStyle11"/>
          <w:sz w:val="28"/>
          <w:szCs w:val="28"/>
        </w:rPr>
        <w:t xml:space="preserve">Программа работ </w:t>
      </w:r>
    </w:p>
    <w:p>
      <w:pPr>
        <w:pStyle w:val="Style15"/>
        <w:widowControl/>
        <w:spacing w:lineRule="auto" w:line="240" w:before="58" w:after="0"/>
        <w:ind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 коммунальному содержанию и благоустройству территории городского округа  город Стерлитамак Республики Башкортостан на 2010 год</w:t>
      </w:r>
    </w:p>
    <w:p>
      <w:pPr>
        <w:pStyle w:val="Normal"/>
        <w:tabs>
          <w:tab w:val="clear" w:pos="708"/>
          <w:tab w:val="left" w:pos="4212" w:leader="none"/>
        </w:tabs>
        <w:jc w:val="center"/>
        <w:rPr/>
      </w:pPr>
      <w:r>
        <w:rPr>
          <w:rStyle w:val="FontStyle11"/>
          <w:sz w:val="28"/>
          <w:szCs w:val="28"/>
        </w:rPr>
        <w:t>Часть 1</w:t>
      </w:r>
    </w:p>
    <w:p>
      <w:pPr>
        <w:pStyle w:val="Normal"/>
        <w:tabs>
          <w:tab w:val="clear" w:pos="708"/>
          <w:tab w:val="left" w:pos="4212" w:leader="none"/>
        </w:tabs>
        <w:rPr>
          <w:rStyle w:val="FontStyle11"/>
          <w:sz w:val="28"/>
          <w:szCs w:val="28"/>
        </w:rPr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220"/>
        <w:gridCol w:w="1800"/>
        <w:gridCol w:w="1800"/>
        <w:gridCol w:w="900"/>
      </w:tblGrid>
      <w:tr>
        <w:trPr>
          <w:trHeight w:val="5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7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сего по Отделу жилищно-коммунального хозяйства, благоустрой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и инженерного обесп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ному бюдж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П «Комбинат спецобслуживания на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МУП «Управление  парковым хозяйств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БУ «Аварийно-спасательный отряд (по смете учрежд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П «Стерлитамакское специализированное ремонтно- строительное управление дорожно- строительных рабо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916,6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213,49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703,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лагоустройство территор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ному бюдж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П «Комбинат спецобслуживания на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БУ «Аварийно-спасательный отряд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4314,49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614,4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 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. Реконструкция и капитальный ремонт дорог, тротуаров, скверов,      парков, бульваров, набережных, родников, фонтанов, ограждений  и малых архитектурных фор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роги, тротуары, проч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 5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овогодней ел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троительство  и установка  ограждений по горо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 5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овых и ремонт ограждений по городу, покраска ограждений (чугунных,ж/б,деревян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Мосты и путепроводы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окраска мостов и путепрово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ъез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ъездных групп в 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од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предприят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родников № 1 -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предприят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   Строительство,   благоуст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йство   и капремонт   городских   кладбищ   и   спец. соору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МУП «Комбинат спецобслуживания населе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бище по Стерлибашевскому тракту, в районе деревни Н.Иванов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мбинат спецобслуживания населени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  братских   могил, обелисков Славы, мемориальных досок, памятников и  ремонт городских кладби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Строительство объектов безопасности движ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4 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краской центральных    дорог    по горо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систем видеонаблю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ветофорных объектов на перекрестке ул. И. Насыри и пр. Октября, в районе Сберегательного банка РФ по ул. Артема, по ул. Стерлибашевский трак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4.     Строительство,    реконструкция     и капремонт сетей уличного освещ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. ремонт  сетей уличного осве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  Улучшение      коммунальной   экологии городских территор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 4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защита от павод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Аварийно-спасательный отряд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аварийно-спасательного  поста на городском пля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Аварийно-спасательный отряд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и содержание городского пляж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городского пляж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 городском пляже (водолазные работы и содержание спасате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нде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    и    дезинсекция    городских территор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6. Проектно- изыскательские работы по объектам благоустройств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306,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7. Работы по укреплению дюкеров через реку Ашкадар для обеспечения бесперебойного водоснабжения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 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 Благоустройство и ремонт скотомогильников в районе «Заашкадарья» и СНТ «Южно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77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Выполнение работ по водоснабжению жилых домов  по  улицам  Пугачева, Правды,Челюскина, Степана Раз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5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3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одержание городских террит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ному бюдж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П «Комбинат спецобслуживания на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П «Управление парковым хозяйство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П «Стерлитамакское специализированное ремонтно- строительное управление дорожно- строительных рабо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77 901,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4 897,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 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 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 703,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дорог, центральных улиц, городских территорий, в т.ч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 953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703,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гласно провед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нд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ства МУП «Стерлитамак-ское специализированное ремонтно- строительное управление дорожно- строительных работ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абережной у реки Стер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остов и путепрово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ка, содержание, омоложение зеленых насажден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, уход за цветниками, устройство газо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 транспорта   для   контрольно-ревизион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городских территор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ых комит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догово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арков, скве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ым хозяйств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рас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1,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, памятни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мбинат спецобслуживания населени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лектро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 осве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6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ведение работ по формированию и проведению государственного кадастрового учета земельных участков многоквартирных жилых дом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 3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формированию и проведению государственного кадастрового учета земельных участков многоквартирных жилых дом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Ремонтно- строительные работы ГУ «Комплексный центр социального обслуживания населения города Стерлитамака Республики Башкортостан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701,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но- строительные работы  ГУ «Комплексный центр социального обслуживания населения города Стерлитамака Республики Башкортостан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TNRCyrBash;Times New Roman" w:hAnsi="TNRCyrBash;Times New Roman" w:cs="TNRCyrBash;Times New Roman"/>
          <w:b/>
          <w:b/>
          <w:sz w:val="28"/>
        </w:rPr>
      </w:pPr>
      <w:r>
        <w:rPr>
          <w:rFonts w:cs="TNRCyrBash;Times New Roman" w:ascii="TNRCyrBash;Times New Roman" w:hAnsi="TNRCyrBash;Times New Roman"/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13:00Z</dcterms:created>
  <dc:creator>Горсовет</dc:creator>
  <dc:description/>
  <cp:keywords/>
  <dc:language>en-US</dc:language>
  <cp:lastModifiedBy>guest</cp:lastModifiedBy>
  <cp:lastPrinted>2010-08-31T11:36:00Z</cp:lastPrinted>
  <dcterms:modified xsi:type="dcterms:W3CDTF">2010-09-10T06:27:00Z</dcterms:modified>
  <cp:revision>8</cp:revision>
  <dc:subject/>
  <dc:title> </dc:title>
</cp:coreProperties>
</file>