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10/45з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именовании новых улиц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 индивидуальных жилых домов в микрорайоне № 5 Западного жилого района образованы четыре новых у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7 ч.1 ст.16 Федерального закона «Об общих принципах организации местного самоуправления в Российской Федерации» № 131-ФЗ от 6.10.2003 года, Законами Республики Башкортостан «Об административно-территориальном устройстве в Республике Башкортостан», «О порядке наименования и переименования улиц, площадей и других составных частей населенных пунктов в Республике Башкортостан», «О порядке присвоения имен государственных и общественных деятелей административно-территориальным единицам, населенным пунктам, улицам, площадям и другим составным частям населенных пунктов, организациям в Республике Башкортостан», учитывая обращения граждан, трудовых коллективов и общественных организаций, предложения комиссии Совета городского округа по вопросам наименования и переименования улиц, площадей и других составных частей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я вновь образованным улицам в микрорайоне № 5 Западного жил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городского округа (Уласевич Е.В.), Стерлитамакскому филиалу Государственного унитарного предприятия «Бюро технической инвентаризации Республики Башкортостан»  (Минаев Ю.А.), Муниципальному унитарному предприятию «Стройзаказчик» (Гадельшин М.Ф.)  выполнить мероприятия, связанные с наименованием вновь образованных у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Совета городского округа по вопросам наименования и переименования улиц, площадей и других составных частей городского округа город Стерлитамак Республики Башкортостан (Шакиров М.Б.) направить настоящее решение для согласования в комиссию при Президенте Республики Башкортостан по административно-территориальному устройству Республики Башкортостан при наличии положительного заключения Правительства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терлитамак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полнение настоящего решения возложить на заместителя главы администрации городского округа Уласевич Е.В. (по согласованию), комиссию Совета городского округа по вопросам наименования и переименования улиц, площадей и других составных частей городского округа город Стерлитамак Республики Башкортостан (Шакиров М.Б.)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Утверждено решением Совет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круга 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 2-10/45з от 14.12.201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в микрорайоне № 5 Западного жил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исваиваются наиме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3"/>
        <w:gridCol w:w="2098"/>
        <w:gridCol w:w="1073"/>
        <w:gridCol w:w="2229"/>
        <w:gridCol w:w="3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аиваем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(обоснование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Лозбе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бень Иван Феофанович 1905 года рождения. В 1949 году был назначен директором содового завода в городе Стерлитамак. За время работы в данной должности была освоена сырьевая база предприятия, пущены 1 и П содовое производство, укреплены ремонтные структуры предприятия, произошло образование содово-цементного комбината. Вел активную общественную работу, неоднократно избирался депутатом городского Совета, членом бюро горкома партии. Лозбень И.Ф. был награжден орденами и медал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на Халико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н Давлетшинович  Халиков (1894-1937), уроженец  села Актау Белебеевского уезда Уфимской губернии. Видный общественный и политический деятель, сыгравший значимую роль в становлении государственной власти республики в период революции и гражданской войны. Представлял Башкирское правительство на переговорах с Центральной Советской властью об образовании БАССР. Член Башревкома. Жил и работал в г.Стерлитама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Рутма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ман Григорий Иосифович (1929 – 2001). С 1965 года по 1995 год - директор Стерлитамакского опытного нефтехимического завода. Являясь грамотным инженером, прирожденным руководителем сумел превратить завод в одно из крупнейших и ведущих предприятий нефтехимической отрасли, способствовал комплексному решению социальных вопросов трудового коллектива предприятия. Как талантливый ученый и руководитель Рутман Г.И.  был награжден орденами и медал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ек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ин Владимир Алексеевич (1924-2005).             В 1941 году  Секин В.А. был призван в ряды Советской Армии, участник Великой Отечественной войны, награжден орденами и медалями. В 1945 году Указом президиума Верховного Совета СССР Секину В.А. присвоено звание Героя Советского Союза с вручением медали Золотая Звезда. По окончании войны прослужил 12 лет в военной авиации. С 1957 года работал на предприятиях города, возглавлял Стерлитамакский аэроклуб. Секин В.А. – Почетный гражданин города Стерлитама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1:00Z</dcterms:created>
  <dc:creator>Журова Л.В.</dc:creator>
  <dc:description/>
  <cp:keywords/>
  <dc:language>en-US</dc:language>
  <cp:lastModifiedBy>Черномырдина Н.А.</cp:lastModifiedBy>
  <cp:lastPrinted>2010-12-03T10:28:00Z</cp:lastPrinted>
  <dcterms:modified xsi:type="dcterms:W3CDTF">2010-12-15T08:59:00Z</dcterms:modified>
  <cp:revision>7</cp:revision>
  <dc:subject/>
  <dc:title>РЕШЕНИЕ</dc:title>
</cp:coreProperties>
</file>