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Совета городского округа город Стерлитамак Республики Башкортостан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марта 2010 года № 2-11/36з</w:t>
      </w:r>
    </w:p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16" w:hRule="atLeast"/>
        </w:trPr>
        <w:tc>
          <w:tcPr>
            <w:tcW w:w="9828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 внесении изменений и дополнений в «Положение о порядке предоставления земельных участков для целей, не связанных со строительством на территории  городского округа город Стерлитамак Республики Башкортостан», утвержденное решением Совета  городского округа город Стерлитамак  № 12/18з от 21.12.2006 г. (в редакции от 11.11.2008 г. № 2-7/11з, от  07.07.2009 г. № 2-14/27з, от 08.09.2009 г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6/28з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1 ч. 1 ст. 17 Федерального закона от  06.10.2003 г. №131-ФЗ «Об общих принципах организации местного самоуправления в Российской Федерации», ст. 34 Земельного кодекса Российской Федерации, Совет городского округа город Стерлитамак Республики Башкортостан, реш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«Положение о порядке предоставления  земельных участков, для  целей не связанных со  строительством на территории городского округа города Стерлитамака  Республики  Башкортостан», утвержденное решением Совета  городского округа город Стерлитамак  № 12/18з от 21.12.2006 г. (в редакции от 11.11.2008 г. № 2-7/11з, от  07.07.2009 г. № 2-14/27з, от 08.09.2009 г. № 2-16/28з) следующие изменения и допол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одпунктах а), в) пункта 1.3. раздела 1 вместо слов  «в аренду  на срок  не более одного года» читать «в аренду  на срок  не более трех л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.8. раздела 1 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8.Права на земельные участки, предоставленные в соответствии с настоящим Положением, возникают с момента государственной регистрации в соответствии с Федеральным законом от 21.07.1997 N 122-ФЗ "О государственной регистрации прав на недвижимое имущество и сделок с ним" или с даты подписания договора аренды земельного участк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Пункт 2.3. раздела 2 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Заявление с приложенными документами поступает в Администрацию городского округа город Стерлитамак Республики Башкортостан, которая проводит предварительный анализ возможности и целесообразности предоставления земельного участка для целей, не связанных со строительством, с учетом зонирования территорий, архитектурных и градостроительных норм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В абзаце 1 пункта 3.2. раздела 3 вместо слов  «на срок  не более одного года» читать «на срок  не более трех л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Абзац 3  пункта 3.2. раздела 3 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говор аренды земельного участка должен содержать следующие условия: срок предоставления не более трех лет, целевое использование - установка металлического гаража, условие о недопустимости передачи или продажи гаража другим лицам, устройства погреба, использования гаража не по назначению, возведения капитальных фундаментов и последующей регистрации права собственности на объект, условие возможности изъятия земельного участка по требованию арендодателя без возмещения затрат и предоставления другого земельного участк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Пункт 4.4. раздела 4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4.Для размещения временных сооружений, предусмотренных подпунктами б), в) пункта 1.3. раздела 1 настоящего Положения, предоставление земельных участков осуществляется путем продажи с торгов права на заключение договоров аренды земельных участков на срок, не превышающий трех  лет, подпунктом г) пункта 1.3 раздела 1  - на срок не более шести месяцев. По итогам торгов заключается договор аренды земельного участка для размещения временного сооруж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Пункт 4.5. раздела  4  после слов «главы 1,» дополнить словами «при условии подачи  двух и более заявлений», далее по текст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решение в газете «Стерлитамакский рабочий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ействие настоящего решения распространяется на правоотношения, возникшие в период  с 01.01.2009 года.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 xml:space="preserve">         Ю.И. Никифоров</w:t>
      </w:r>
    </w:p>
    <w:p>
      <w:pPr>
        <w:pStyle w:val="Normal"/>
        <w:jc w:val="center"/>
        <w:rPr>
          <w:rFonts w:ascii="TNRCyrBash" w:hAnsi="TNRCyrBash" w:cs="TNRCyrBash"/>
          <w:b/>
          <w:b/>
          <w:spacing w:val="-8"/>
          <w:sz w:val="28"/>
          <w:szCs w:val="28"/>
        </w:rPr>
      </w:pPr>
      <w:r>
        <w:rPr>
          <w:rFonts w:cs="TNRCyrBash" w:ascii="TNRCyrBash" w:hAnsi="TNRCyrBash"/>
          <w:b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59:00Z</dcterms:created>
  <dc:creator>Горсовет</dc:creator>
  <dc:description/>
  <cp:keywords/>
  <dc:language>en-US</dc:language>
  <cp:lastModifiedBy>Черномырдина Н.А.</cp:lastModifiedBy>
  <cp:lastPrinted>2008-03-05T09:43:00Z</cp:lastPrinted>
  <dcterms:modified xsi:type="dcterms:W3CDTF">2010-04-15T06:52:00Z</dcterms:modified>
  <cp:revision>7</cp:revision>
  <dc:subject/>
  <dc:title> </dc:title>
</cp:coreProperties>
</file>