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NRCyrBash;Times New Roman" w:hAnsi="TNRCyrBash;Times New Roman" w:cs="TNRCyrBash;Times New Roman"/>
          <w:b/>
          <w:b/>
          <w:sz w:val="16"/>
        </w:rPr>
      </w:pPr>
      <w:r>
        <w:rPr>
          <w:rFonts w:cs="TNRCyrBash;Times New Roman" w:ascii="TNRCyrBash;Times New Roman" w:hAnsi="TNRCyrBash;Times New Roman"/>
          <w:b/>
          <w:sz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rFonts w:ascii="TNRCyrBash;Times New Roman" w:hAnsi="TNRCyrBash;Times New Roman" w:cs="TNRCyrBash;Times New Roman"/>
          <w:b/>
          <w:b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1/41з от 8 сентя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даче  комплекса зданий </w:t>
      </w:r>
      <w:r>
        <w:rPr>
          <w:b/>
          <w:sz w:val="28"/>
          <w:szCs w:val="28"/>
        </w:rPr>
        <w:t xml:space="preserve"> по ул.Карла Маркса, д.123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государственну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собственность Республики Башкортост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материально-технической базы Государственного автономного образовательного учреждения среднего профессионального образования Республики Башкортостан «Стерлитамакский медицинский колледж», для рационального использования и содержания объектов недвижимости на территории городского округа город Стерлитамак Республики Башкортостан, на основании обращения Государственного автономного образовательного учреждения среднего профессионального образования Республики Башкортостан «Стерлитамакский медицинский колледж» от 28.07.10г. № 195, в соответствии с Федеральным законом Российской Федерации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Совет городского округа город Стерлитамак Республики Башкортостан </w:t>
      </w:r>
    </w:p>
    <w:p>
      <w:pPr>
        <w:pStyle w:val="Normal"/>
        <w:ind w:firstLine="540"/>
        <w:jc w:val="center"/>
        <w:rPr>
          <w:b/>
          <w:b/>
          <w:spacing w:val="100"/>
          <w:sz w:val="28"/>
          <w:szCs w:val="28"/>
        </w:rPr>
      </w:pPr>
      <w:r>
        <w:rPr>
          <w:b/>
          <w:sz w:val="28"/>
        </w:rPr>
        <w:t>РЕШИЛ</w:t>
      </w:r>
      <w:r>
        <w:rPr>
          <w:b/>
          <w:spacing w:val="1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решение Совета городского округа город Стерлитамак Республики Башкортостан от 07.07.2010 № 2-13/40з «</w:t>
      </w:r>
      <w:hyperlink r:id="rId2">
        <w:r>
          <w:rPr>
            <w:rStyle w:val="InternetLink"/>
            <w:sz w:val="28"/>
            <w:szCs w:val="28"/>
          </w:rPr>
          <w:t>О передаче зданий по ул.К.Маркса, д.123 в безвозмездное пользование ГАОУ СПО «Стерлитамакский медицинский колледж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ь комплекс зданий, общей площадью 2283,3 кв.м., балансовой стоимостью 13444,0 тыс. руб., остаточной стоимостью 3516,0 тыс.руб., расположенный по адресу: г. Стерлитамак, ул. Карла Маркса, д.123., указанный в Приложении к настоящему решению, находящийся в собственности городского округа город Стерлитамак Республики Башкортостан, в государственную собственность Республики Башкортостан безвозмездно, для последующего закрепления за Государственным автономным 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ерлитамакский медицинский колледж», с сохранением профиля использования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администрации городского округа город Стерлитамака Республики Башкортостан произвести передачу имущества, указанного в пункте 2 настоящего решения, в установленном действующим законодательств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собственностью Министерства земельных и имущественных отношений Республики Башкортостан по г.Стерлитамаку (по согласованию) подготовить и оформить в соответствии с законодательством договор и акт приема-передачи имущества, указанного в пункте 2 настоя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действует до момента его вы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ыполнение настоящего решения возложить на  Комитет по управлению собственностью Министерства земельных и имущественных отношений Республики Башкортостан  по г.Стерлитамаку (по согласова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над выполнением данного решения возложить на постоянную комиссию Совета по бюджету, налогам и вопроса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круга город Стерлитама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1/41з от 08.09.2010 г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городского округа город Стерлитамак Республики Башкортостан, передаваемого  в государственную собственность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состоянию на 01.01.2009г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80"/>
        <w:gridCol w:w="162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я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открытой (сменной) школы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ое, 2-этажное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терлитамак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а, 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открытой (сменой) общеобразовательной школы, кирпичное, 2-этажное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терлитамак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ткрытой (сменной) общеобразовательной школы, кирпичное, 2-этажное, г.Стерлитамак, ул.К.Маркса, 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34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35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Вор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 лит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 лит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 лит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 лит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лит.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лит.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лит.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лит.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щ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лит.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лит.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34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35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  <w:sz w:val="28"/>
          <w:szCs w:val="28"/>
        </w:rPr>
      </w:pPr>
      <w:r>
        <w:rPr>
          <w:rFonts w:cs="TNRCyrBash;Times New Roman" w:ascii="TNRCyrBash;Times New Roman" w:hAnsi="TNRCyrBash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regulatory/decision/2s/2010/2_13_4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5:00Z</dcterms:created>
  <dc:creator>Горсовет</dc:creator>
  <dc:description/>
  <cp:keywords/>
  <dc:language>en-US</dc:language>
  <cp:lastModifiedBy>guest</cp:lastModifiedBy>
  <cp:lastPrinted>2010-09-01T15:09:00Z</cp:lastPrinted>
  <dcterms:modified xsi:type="dcterms:W3CDTF">2010-09-10T06:27:00Z</dcterms:modified>
  <cp:revision>8</cp:revision>
  <dc:subject/>
  <dc:title> </dc:title>
</cp:coreProperties>
</file>