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октября 2010 года № 2-11/43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городского округа город Стерлитамак Республики Башкортостан № 2-4/32з от 08.12.2009г. «Об организации санитарно-защитных зон промышленных предприятий городского округа город Стерлитамак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я Главного государственного санитарного врача РФ от 06.10.2009 № 61 «Об утверждении СанПиН 2.2.1/2.1.1.2555-09», руководствуясь письмом Стерлитамакского территориального отдела управления Роспотребнадзора по Республике Башкортостан №1738 от 08.09.2010г., Совет городского округа город Стерлитамак Республики Башкортостан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следующие изменения в Приложение к решению Совета городского округа город Стерлитамак Республики Башкортостан № 2-4/32з от 08.12.2009г. «Об организации санитарно-защитных зон промышленных предприятий городского округа город Стерлитамак Республики Башкортостан»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писка предприятий городского округа город Стерлитамак, требующих разработки проектов санитарно-защитных зон, утвержденных Решением Совета городского округа город Стерлитамак Республики Башкортостан №2-4/32з от 08.12.2009г. «Об организации санитарно-защитных зон промышленных предприятий городского округа город Стерлитамак Республики Башкортостан» следующие пред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ри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ОО «Стерлитамак-1 «ВНЗ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Уральская стекольная комп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рлитамакское пассажирское АТП – филиал ГУП «Башавтотранс» 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рлитамакское грузовое АТП – филиал ГУП «Башавтотранс» 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О «Стерлитамакнефтехимремстро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ОО «Завод Пластмас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Трест  «Строймеханизация-1» ОАО «Строймеханизац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рлитамаксий цех ОАО «Башвторцветм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рлитамаксий цех ОАО «Башвторм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АО «Завод строительных конструкций» (ЦСП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СМУ «Эколо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Уралторгсерви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Автобаза № 4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АЦ «КАМА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ОО «Аура Автодом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П Мотин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терлитамакский молочный комбинат филиал ЗАО «Аллат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Фабрика «Одеж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асток ПМК-512 ОАО Трест«Связьстрой –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анспорт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 «Стерлитамакская городская типограф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изоляция-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правление механизированных строительных рабо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ОО «Фенстер»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ООО «Нове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ОО «Квинта-плас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укойл» Уралнефтепроду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фтеб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26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29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30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41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50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57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58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74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литамакский филиал ОАО «Башкирнефтепроду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фтеб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67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93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94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97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5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6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67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68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69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73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74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99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ая сеть АЗС – Салават ОАО «СНО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3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4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6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1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2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№ 19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литамакский филиал ООО «Башгазпроду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 №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 №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 №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нести изменения в размер санитарно-защитных зон в списке предприятий городского округа город Стерлитамак, требующих разработки проектов санитарно-защитных зон, утвержденных Решением Совета городского округа город Стерлитамак Республики Башкортостан №2-4/32з от 08.12.2009г. «Об организации санитарно-защитных зон промышленных предприятий городского округа город Стерлитамак Республики Башкортостан» следующим пред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40"/>
        <w:gridCol w:w="1260"/>
        <w:gridCol w:w="1080"/>
        <w:gridCol w:w="1260"/>
      </w:tblGrid>
      <w:tr>
        <w:trPr>
          <w:trHeight w:val="3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00-03</w:t>
            </w:r>
          </w:p>
        </w:tc>
      </w:tr>
      <w:tr>
        <w:trPr>
          <w:trHeight w:val="3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терлитамакский филиал ГУП «Табиг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2.1.7.1038-01 п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АО «Стерлитамакский станкостроительный заво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руководителям учреждений, организаций, предприятий обеспечить выполнение требований СанПиН 2.2.1/2.1.1.2555-09 «Санитарно-защитные зоны и санитарная классификация предприятий, сооружений и иных объектов. Изменение № 2 к СанПиН 2.2.1./2.1.1.1200-03 Новая редакция» в части разработки проектно-сметной документации в течении 2-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.5 Решения Совета городского округа город Стерлитамак Республики Башкортостан №2-4/32з от 08.12.2009г. «Об организации санитарно-защитных зон промышленных предприятий городского округа город Стерлитамак Республики Башкортостан» считать утратившим силу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 xml:space="preserve">4. Рекомендовать Стерлитамакскому территориальному отделу Управления Роспотребнадзора по Республике Башкортостан (Чунарёва Н.И.) осуществлять контроль исполнения требований СанПиН 2.2.1/2.1.1.2555-09 «Санитарно-защитные зоны и санитарная классификация предприятий, сооружений и иных объектов. Изменение № 2 к СанПиН 2.2.1./2.1.1.1200-03 Новая редакция» и СП 2.1.7.1038-01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данного решения возложить на комиссию Совета по вопросам промышленности, транспорта, связи, экологии и чрезвычайным ситуациям (Герасимов Н.Д.)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</w:t>
        <w:tab/>
        <w:t xml:space="preserve"> Ю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8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11-02T04:16:00Z</dcterms:modified>
  <cp:revision>5</cp:revision>
  <dc:subject/>
  <dc:title> </dc:title>
</cp:coreProperties>
</file>