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ешение Совета городского округа город Стерлитамак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 декабря 2010года № 2-11/45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ах рабо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а </w:t>
      </w:r>
      <w:r>
        <w:rPr>
          <w:b/>
          <w:bCs/>
          <w:sz w:val="28"/>
          <w:szCs w:val="28"/>
        </w:rPr>
        <w:t>городского округа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город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ерлитама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спублик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ашкортостан 2 созыва на 2011 год и  1 квартал 2011 года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b/>
        </w:rPr>
        <w:tab/>
      </w:r>
      <w:r>
        <w:rPr>
          <w:sz w:val="28"/>
        </w:rPr>
        <w:t>В соответствии с Уставом городского округа город Стерлитамак Республики Башкортостан, со ст.19, ст.65 Регламента Совета городского округа город Стерлитамак Республики Башкортостан, учитывая предложения  постоянных и иных комиссий Совета городского округа город Стерлитамак 2 созыва, администрации городского округа город Стерлитамак Республики Башкортостан, Совет городского округа город Стерлитамак Республики Башкортостан решил: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1. Утвердить план работы Совета городского округа город Стерлитамак Республики Башкортостан 2 созыва  на 2011 год и  план  работы Совета городского округа город Стерлитамак Республики Башкортостан 2 созыва на 1 квартал 2011 года (прилагаютс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терлитамак</w:t>
      </w:r>
    </w:p>
    <w:p>
      <w:pPr>
        <w:pStyle w:val="Heading4"/>
        <w:jc w:val="right"/>
        <w:rPr/>
      </w:pPr>
      <w:r>
        <w:rPr/>
        <w:t>Республики Башкортостан</w:t>
        <w:tab/>
        <w:t xml:space="preserve">       Ю.И. Никиф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ind w:left="708" w:hanging="0"/>
        <w:jc w:val="right"/>
        <w:rPr/>
      </w:pPr>
      <w:r>
        <w:rPr>
          <w:b/>
        </w:rPr>
        <w:tab/>
        <w:tab/>
      </w:r>
      <w:r>
        <w:rPr/>
        <w:t>Утвержден  решением</w:t>
      </w:r>
    </w:p>
    <w:p>
      <w:pPr>
        <w:pStyle w:val="Footer"/>
        <w:ind w:left="708" w:hanging="0"/>
        <w:jc w:val="right"/>
        <w:rPr/>
      </w:pPr>
      <w:r>
        <w:rPr/>
        <w:t xml:space="preserve"> </w:t>
      </w:r>
      <w:r>
        <w:rPr/>
        <w:t xml:space="preserve">Совета городского округа </w:t>
      </w:r>
    </w:p>
    <w:p>
      <w:pPr>
        <w:pStyle w:val="Footer"/>
        <w:ind w:left="708" w:hanging="0"/>
        <w:jc w:val="right"/>
        <w:rPr/>
      </w:pPr>
      <w:r>
        <w:rPr/>
        <w:t xml:space="preserve"> </w:t>
      </w:r>
      <w:r>
        <w:rPr/>
        <w:t>город Стерлитамак</w:t>
      </w:r>
    </w:p>
    <w:p>
      <w:pPr>
        <w:pStyle w:val="Footer"/>
        <w:numPr>
          <w:ilvl w:val="0"/>
          <w:numId w:val="0"/>
        </w:numPr>
        <w:ind w:left="6372" w:hanging="0"/>
        <w:jc w:val="right"/>
        <w:outlineLvl w:val="0"/>
        <w:rPr/>
      </w:pPr>
      <w:r>
        <w:rPr/>
        <w:t xml:space="preserve">Республики Башкортостан </w:t>
      </w:r>
    </w:p>
    <w:p>
      <w:pPr>
        <w:pStyle w:val="Footer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</w:t>
      </w:r>
      <w:r>
        <w:rPr/>
        <w:t>от  14.12.2010 г. № 2-11/45з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ЛАН  РАБОТЫ</w:t>
      </w:r>
    </w:p>
    <w:p>
      <w:pPr>
        <w:pStyle w:val="Footer"/>
        <w:jc w:val="center"/>
        <w:rPr>
          <w:b/>
          <w:b/>
          <w:szCs w:val="28"/>
        </w:rPr>
      </w:pPr>
      <w:r>
        <w:rPr>
          <w:b/>
          <w:szCs w:val="28"/>
        </w:rPr>
        <w:t>Совета городского округа город Стерлитамак</w:t>
      </w:r>
    </w:p>
    <w:p>
      <w:pPr>
        <w:pStyle w:val="Footer"/>
        <w:jc w:val="center"/>
        <w:rPr>
          <w:b/>
          <w:b/>
          <w:szCs w:val="28"/>
        </w:rPr>
      </w:pPr>
      <w:r>
        <w:rPr>
          <w:b/>
          <w:szCs w:val="28"/>
        </w:rPr>
        <w:t>Республики  Башкортостан второго созыва</w:t>
      </w:r>
    </w:p>
    <w:p>
      <w:pPr>
        <w:pStyle w:val="Footer"/>
        <w:jc w:val="center"/>
        <w:rPr/>
      </w:pPr>
      <w:r>
        <w:rPr>
          <w:b/>
          <w:szCs w:val="28"/>
        </w:rPr>
        <w:t>на 201</w:t>
      </w:r>
      <w:r>
        <w:rPr/>
        <w:t>1 год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45"/>
        <w:gridCol w:w="35"/>
        <w:gridCol w:w="342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раздел. Проведение  заседаний Совета городского округа</w:t>
            </w:r>
          </w:p>
          <w:p>
            <w:pPr>
              <w:pStyle w:val="Foot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Башкортостан второго созыва (далее – Совет). Подготовка и представление  на заседание Совета   проектов решени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заседания Совет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b w:val="false"/>
                <w:szCs w:val="28"/>
              </w:rPr>
              <w:t>Президиум Совета, аппарат 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2 февраля,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6 апреля,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4 мая,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9 июля,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8 октября,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0 декабр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ь   на заседание Совета следующие  проекты решений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главы администрации городского округа город Стерлитамак Республики Башкортостан о своей деятельности и деятельности администрации городского округа город Стерлитамак Республики Башкортостан в 2010 го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председателя Совета  городского округа город Стерлитамак Республики Башкортостан о своей деятельности  в 2010 го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Молодежного совета при Совете городского округа город Стерлитамак Республики Башкортост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председателя Со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олодежного совета при Совете городского округа город Стерлитамак Республики Башкортост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выполнения решения Совета городского округа город Стерлитамак Республики Башкортостан от 26.04.2005г. № 2/12с «О концепции развития городского пассажирского транспорта на период </w:t>
            </w:r>
            <w:r>
              <w:rPr>
                <w:color w:val="000000"/>
                <w:sz w:val="28"/>
                <w:szCs w:val="28"/>
              </w:rPr>
              <w:t xml:space="preserve">до 2010 года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городского округа город Стерлитамак Республики Башкортост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тогах выполнения решения Совета городского округа от 18.09.2007 №1/25з «Об утверждении Концепции развития кадрового обеспечения отраслей экономики и социальной сферы городского округа город Стерлитамак Республики Башкортостан до 2010 го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ложении о перепланировке жилых и нежилых помещ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выполнения решения Совета городского округа город Стерлитамак от 22.03.2006г. №2/8з «Об утверждении экологических программ предприятий городского округа город Стерлитамак «Экология и природные ресурсы на период 2006-2010 гг.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униципальной программе развития субъектов малого и среднего предпринимательства городского округа город Стерлитамак Республики Башкортостан на 2011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решения Совета №1/22з от 24.04.2007 года об утверждении программы «Снижение рисков и смягчение последствий чрезвычайных ситуаций природного и техногенного характера в городском округе город Стерлитамак до 2010 г.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выполнения решения Совета городского округа город Стерлитамак Республики Башкортостан от 8 декабря 2009 года  №2-16/32з «Об утверждении «Прогнозного плана (программы) приватизации муниципального имущества городского округа город Стерлитамак Республики Башкортостан на 2010 год»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тогах выполнения решения Совета городского округа город Стерлитамак Республики Башкортостан от 21.12.2006г. №6/18з «Об утверждении «Программы по капитальному ремонту муниципального жилого фонда городского округа город Стерлитамак на 2007 г.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решения Совета городского округа город Стерлитамак Республики Башкортостан от 18.09.2007г. №19/25з «Об утверждении среднесрочной инвестиционной программы «Комплексный план модернизации жилищного фонда городского округа город Стерлитамак Республики Башкортостан на 2008 – 2012 г.г.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выполнения решения Совета городского округа город Стерлитамак Республики Башкортостан от 29.04.2008г. № 2-11/3з «Об утверждении «Плана мероприятий по реконструкции и модернизации жилых домов № 1- 23 по пр.Ленина и № 16 по ул.Фурманова на 2008 го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итогах выполнения решения Совета городского округа город Стерлитамак Республики Башкортостан от 13.11.2007г. №16/17з «Об утверждении «Программы работ по коммунальному содержанию и благоустройству территории городского округа город Стерлитамак на 2008 го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итогах выполнения решения Совета городского округа город Стерлитамак Республики Башкортостан от 07.12.2007г. № 2/29з «Об утверждении «Плана мероприятий по капитальному ремонту муниципального жилого фонда городского округа город Стерлитамак на 2008 го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генерального плана городского округа город Стерлитамак Республики Башкортост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едстав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О ходе выполнения решения Совета городского округа город Стерлитамак Республики Башкортостан от 25.04.2006г. №2/9з «Об утверждении городской противораковой программы на   2006-2011 годы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убличных слушаниях по проекту правил землепользования и застройки городского округа город Стерлитамак Республики Башкортост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местного бюджета городского округа город Стерлитамак Республики Башкортостан за 2010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ете ревизионной комиссии Совета городского округа город Стерлитамак Республики Башкортостан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озыва о своей деятельности в 2010го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евизионной комиссии 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решения Совета городского округа город Стерлитамак Республики Башкортостан от 29.04.2008г. № 2-3/3з «Об организации пассажирских перевозок автомобильным транспортом общего пользования на регулярных муниципальных маршрутах на территории городского округа город Стерлитамак Республики Башкортоста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 ходе выполнения решения Совета городского округа город Стерлитамак Республики Башкортостан от 21.04.2010г. № 2-15/38з «О программе «Безопасность дорожного движения» на 2010-2012 годы в городском округе город Стерлитамак Республики Башкортоста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землепользования и застройки городского округа город Стерлитамак Республики Башкортост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тогах выполнения решения Совета городского округа город Стерлитамак Республики Башкортостан от 03.10.2006г. №2/15з «О «Программе развития физической культуры, спорта и самодеятельного туризма в городском округе город Стерлитамак Республики Башкортостан на период 2006 – 2010 г.г.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6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контрольно-счетной палате городского округа город Стерлитамак Республики Башкортост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7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«Комплексной городской программе по реализации в 2011 году Послания Президента Республики Башкортостан народу и Государственному Собранию – Курултаю – Республики Башкортостан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8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решения Совета городского округа город Стерлитамак Республики Башкортостан от 08.07.2008г. №2-1/8з «Об утверждении программы «Обеспечение экологической безопасности при эксплуатации полигона «Цветаевский» на период 2008-2012 г.г.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9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«Программы профилактики правонарушений, борьбы с преступностью в г.Стерлитамаке на 2011 – 2014 год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Cs/>
                <w:spacing w:val="1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тогах выполнения решения Совета городского округа город Стерлитамак Республики Башкортостан от 08.09.2010г. №2-10/41з «О принятии «Программы работ по коммунальному содержанию и благоустройству территории городского округа город Стерлитамак на 2010 год» в новой редакции и признании утратившей силу «Программу работ по коммунальному содержанию и благоустройству территории городского округа город Стерлитамак на 2010 год</w:t>
            </w:r>
            <w:r>
              <w:rPr>
                <w:rStyle w:val="FontStyle11"/>
                <w:b w:val="false"/>
                <w:sz w:val="28"/>
                <w:szCs w:val="28"/>
                <w:lang w:val="ru-RU"/>
              </w:rPr>
              <w:t>, утвержденную решением Совета городского округа город Стерлитамак Республики Башкортостан № 2-7/36з от 17 марта 2010 года</w:t>
            </w:r>
            <w:r>
              <w:rPr>
                <w:lang w:val="ru-RU"/>
              </w:rPr>
              <w:t>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итогах выполнения решения Совета городского округа город Стерлитамак Республики Башкортостан от 21.04.2010г №2-4/38з «О Комплексной программе мероприятий городского округа город Стерлитамак Республики Башкортостан по реализации в 2010 году основных направлений и положений Послания Президента Республики Башкортостан Государственному Собранию – Курултаю Республики Башкортостан «Дальнейшая модернизация Башкортостана: путь к благополучию и процветанию в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е (О положении в республике и основных направлениях ее развития в 2010 году)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размещения объектов в границах территорий общего поль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городского округа город Стерлитамак Республики Башкортостан от 08.07.2008г. № 2-7/8з «Об утверждении инвестиционной программы по развитию, реконструкции и модернизации систем коммунального водоснабжения и канализации городского округа город Стерлитамак РБ на 2008 – 2011 г.г. и утверждении тарифа на подключение к централизованным системам водоснабжения и водоотведения в городском округе город Стерлитамак РБ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выполнения решения Совета городского округа город Стерлитамак Республики Башкортостан от 27.09.2005г. №2/15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«О концепции развития реформирования здравоохранения в г.Стерлитамаке на 2005-2010 год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выполнения решения Совета городского округа город Стерлитамак Республики Башкортостан от 22.03.2006г. № 1/8з «О «Программе по улучшению архитектурного облика, благоустройства, содержания городского округа город Стерлитамак Республики Башкортостан на 2006 – 2010 г.г.» и задачах по реализации Указа Президента Республики Башкортостан об объявлении 2006 года Годом благоустройства в Республике Башкортоста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6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лане работы  Совета городского округа город Стерлитамак Республики Башкортостан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озыва на 4 квартал 2011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7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арифах на платные услуги, оказываемые муниципальными предприятиями, организациями и учреждениями городского округа город Стерлитамак Республики Башкортостан (по мере необходимост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По мере представ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8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решения Совета городского округа город Стерлитамак Республики Башкортостан от 11.11.2008г. № 2-1/11з «</w:t>
            </w:r>
            <w:r>
              <w:rPr>
                <w:spacing w:val="-6"/>
                <w:sz w:val="28"/>
                <w:szCs w:val="28"/>
              </w:rPr>
              <w:t>О Плане мероприятий по улучшению обслуживания населения городского округа город Стерлитамак Республики Башкортостан средствами связи на период до 2013 года и об итогах выполнения решения Стерлитамакского городского Совета Республики Башкортостан от 27.09.2005г № 3/15с «О состоянии и мерах по улучшению обеспечения населения города средствами связи»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9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те за землю в городе Стерлитамаке на 2012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грамме приватизации муниципального имущества городского округа город Стерлитамак Республики Башкортостан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sz w:val="28"/>
                <w:szCs w:val="28"/>
              </w:rPr>
              <w:t>на 2012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варительных итогах социально-экономического развития городского округа город Стерлитамак за 2011 год и о прогнозе основных показателей на 2012 и на период до 2014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бюджета городского округа город Стерлитамак  на 2012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решения Совета городского округа город Стерлитамак Республики Башкортостан  от 11.11.2008 г. № 2-3/11з «Об утверждении городской программы «Экология и природные ресурсы городского округа город Стерлитамак Республики Башкортостан (2008-2012 г.г.)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грамме работ по коммунальному содержанию и благоустройству городского округа город Стерлитамак Республики Башкортостан на 2012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лане работы  Совета городского округа город Стерлитамак Республики Башкортостан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озыва на 2012 год и 1 квартал 201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6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постоянной комиссии Совета городского округа город Стерлитамак Республики Башкортостан по бюджету, налогам и вопросам собственности  о своей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постоянной комиссии по бюджету, налогам и вопросам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7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ете постоянной комиссии Совета городского округа город Стерлитамак Республики Башкортостан по промышленности транспорту, связи, экологии и чрезвычайным ситуациям  о своей деятельност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постоянной комиссии по промышленности транспорту, связи, экологии и чрезвычайн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итуац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8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постоянной комиссии Совета городского округа город Стерлитамак Республики Башкортостан по вопросам использования земель и природных ресурсов, ЖКХ, торговых и иных видов услуг населению  о своей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постоянной комиссии по вопросам использования земель и природных ресурсов, ЖКХ, торговых и иных видов услуг насел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9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отчете постоянной комиссии</w:t>
            </w:r>
            <w:r>
              <w:rPr>
                <w:sz w:val="28"/>
                <w:szCs w:val="28"/>
              </w:rPr>
              <w:t xml:space="preserve"> Совета городского округа город Стерлитамак Республики Башкортостан </w:t>
            </w:r>
            <w:r>
              <w:rPr>
                <w:bCs/>
                <w:sz w:val="28"/>
                <w:szCs w:val="28"/>
              </w:rPr>
              <w:t>по социально-гуманитарным вопросам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хране правопорядка  о своей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постоянной комисс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 социально-гуманитарным вопросам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хране правопоряд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лане работы  Совета городского округа город Стерлитамак Республики Башкортостан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озыва на квартал 2011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идиум 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городского округа город Стерлитамак Республики Башкортостан от 15 ноября 2005 года № 2/2з «Об установлении налога на имущество физических лиц» (в редакции от 21 ноября 2006 года № 7/17з, от 18 сентября 2007 года № 4/25з, от 9 сентября 2008 года № 2-11/9з, от 25 февраля 2009 года № 2-10/17з, от 17 марта 2010 года № 2-1/36з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2.2011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городского округа город Стерлитамак Республики Башкортостан «</w:t>
            </w:r>
            <w:r>
              <w:rPr>
                <w:bCs/>
                <w:sz w:val="28"/>
                <w:szCs w:val="28"/>
              </w:rPr>
              <w:t xml:space="preserve">О бюджете городского округа город Стерлитамак </w:t>
            </w:r>
            <w:r>
              <w:rPr>
                <w:sz w:val="28"/>
                <w:szCs w:val="28"/>
              </w:rPr>
              <w:t>Республик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шкортостан  на 2011 го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4680"/>
              <w:gridCol w:w="3600"/>
              <w:gridCol w:w="1980"/>
            </w:tblGrid>
            <w:tr>
              <w:trPr/>
              <w:tc>
                <w:tcPr>
                  <w:tcW w:w="10980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II</w:t>
                  </w:r>
                  <w:r>
                    <w:rPr>
                      <w:sz w:val="28"/>
                      <w:szCs w:val="28"/>
                    </w:rPr>
                    <w:t xml:space="preserve"> раздел. Организация работы президиума Совета: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1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сти на заседание президиума следующие  проекты постановлений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О ходе выполнения решений Стерлитамакского горсовета, Совета городского округа город Стерлитамак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и комиссий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мере поступления предложений комиссий Совета, главы администра-ции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2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итогах выполнения решений Совета, находящихся на контроле в комиссии. Час контроля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ерасимов Н.Д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рносов Е.Б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кушев Н.А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нищев А.В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знецова Е.Г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рт и ноябрь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3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проекте плана деятельности  Совета на год, квартал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зидиум Совет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ппарат Совет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жеквартально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4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назначении заседания Совета и  плане подготовки и проведения  очередного заседания Совета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зидиум Совет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ппарат Совет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оянно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5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варительное рассмотрение и обсуждение вопросов, вносимых на рассмотрение Совета, на заседании президиума с приглашением депутатов Совета 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и постоянных комиссий Совета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мере  поручения председателя Совета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6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 выполнении Регламента Совета 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иссия по регламенту, статусу и этике депутатов Кузнецова Е.Г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кабрь</w:t>
                  </w:r>
                </w:p>
              </w:tc>
            </w:tr>
          </w:tbl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80"/>
            </w:tblGrid>
            <w:tr>
              <w:trPr/>
              <w:tc>
                <w:tcPr>
                  <w:tcW w:w="109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Ш раздел. :Организация работы постоянных и иных  комиссий Совета </w:t>
                  </w:r>
                </w:p>
              </w:tc>
            </w:tr>
          </w:tbl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в  соответствии с планами работы комиссий Совета</w:t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8"/>
                <w:szCs w:val="28"/>
              </w:rPr>
              <w:t>Председатели постоянных комиссий Совета, комиссии по регламенту, статусу и этике депутатов, ревизионной коми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й комиссий по проектам решений Совета, докладов и содокладов комисс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постоянных комиссий Сов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 за  выполнением  решений Совет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постоянных комиссий Совета, депутаты Сов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«часа контроля» с исполнителями решений Совета и его орган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Сов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лану работы комиссии)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раздел. Организация и проведение публичных слушаний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ить  и внести на утверждение главы городского округа – председателя Совета проекты распоряжений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публичных слушаний по отчету об исполнении бюджета городского округа город Стерлитамак Республики Башкортостан за 2010год </w:t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 по проведению публичных слушаний  (согласно правового ак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ФУ МФ РБ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ерлитама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иева Г.Г. 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о бюджете городского округа город Стерлитамак Республики Башкортостан на 2012 год</w:t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 по проведению публичных слушаний  (согласно правового ак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публичных слушаний по назначенным в правовом акте тем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 по проведению публичных слушаний  (согласно правового ак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азначения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раздел. Проведение (участие ) торжественных собраний, встреч, посвященных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ю защитника отеч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Совета городского округа город Стерлитамак Республики Башкорто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му женскому дн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Совета городского округа город Стерлитамак Республики Башкорто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ю Республ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Совета городского округа город Стерлитамак Республики Башкорто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-летию Стерлитама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Совета городского округа город Стерлитамак Республики Башкорто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раздел. Программа повышения правовой культуры депутатов Совета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на темы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и проведение семинаров на тему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овое- в практику работы депутата Совета (о муниципальном законодательстве)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деля депутатской грамотности (в рамках воспитания культуры деловой грамотности депутат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председателя Совета городского округа город Стерлитамак, аппарат Сов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очный семинар )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роведении собраний  и конференций  общественных  формирован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 городского округа город Стерлитамак Республики Башкорто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раздел. Работа депутатов Совета  в избирательных округах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приемов избирателей, «прямых телефонов», встреч по электронной связи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Сов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иема избирате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Сов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-третья сре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</w:t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четов перед избирателями</w:t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Сов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овка социальной карты  избирательного округа </w:t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Сов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работы с обращениями граждан в соответствии с законодательств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Сов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6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«Сохраним реки Стерлитамака чистыми».</w:t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итингов в защиту охраны берегов рек и родников в День герба город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Совета </w:t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июня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стреч с ветеранами, проживающими  в избирательном округе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Сов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Победим болезнь вместе»(благотворительный праздник для детей с диагнозом «Сахарный диабет»  и их родителе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раздел. Организация контроля и исполнения решений Совета,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й президиума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онтроля за исполнением решений Совета городского округа город Стерлитамак Республики Башкортостан, Стерлитамакского горсовета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путаты Сов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ручениями Совета (комиссии Совета)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Х раздел. Работа Совета  со средствами массовой информации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убликации материалов о работе Совета и его президиума, депутатов  Совета, постоянных и иных комиссий Сов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Сов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ередачу для публикации (информации) решений Сов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  Сов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после подписания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Работа с общественными организациями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одействие  в работе с общественными организациями города, религиозными объединениями, органами территориального общественного самоуправ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путаты Сов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рганизационная деятельность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лопроизводства согласно номенклатуры дел на 2012 год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Сов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в архив  материалов  Совета за  2007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Сов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 поступивших  обращений, принятие мер к их правильному разрешен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езидиума, депутаты,</w:t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ппарат Сов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статистических отчетов о работе Совета, его президиума, комиссий Совет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Сов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дения публичных слушаний, собраний, опросов граждан, мероприятий, проводимых по инициативе Совет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Сов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нициатив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равового и организационного содействия  депутатам  Совета в реализации  их полномоч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Сов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онсультирования  депутатов  по правовым вопросам  и изучение ими законодательства, содействие повышению  уровня правовой  грамотности  депутат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Сов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подготовки и проведения заседаний Совета, его президиума, постоянных и иных комиссий Сов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Сов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, согласно Регламента 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 реализации решений Совета о символах городского округа город Стерлитамак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, аппарат Сов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Утвержден  решением Совета </w:t>
        <w:tab/>
        <w:tab/>
        <w:tab/>
        <w:tab/>
        <w:tab/>
        <w:tab/>
        <w:tab/>
        <w:tab/>
        <w:tab/>
        <w:t>городского округа  гор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терлитама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Республики Башкортостан </w:t>
      </w:r>
    </w:p>
    <w:p>
      <w:pPr>
        <w:pStyle w:val="Footer"/>
        <w:tabs>
          <w:tab w:val="clear" w:pos="4677"/>
          <w:tab w:val="clear" w:pos="9355"/>
          <w:tab w:val="right" w:pos="10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4.12.2010 г. № 2-11/45з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ПЛАН  РАБОТЫ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Совета городского округа город Стерлитамак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 Башкортостан второго созыва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на  1  квартал 2011 года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85"/>
        <w:gridCol w:w="35"/>
        <w:gridCol w:w="3060"/>
        <w:gridCol w:w="360"/>
        <w:gridCol w:w="1620"/>
        <w:gridCol w:w="1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раздел. Проведение  заседаний Совета городского округа</w:t>
            </w:r>
          </w:p>
          <w:p>
            <w:pPr>
              <w:pStyle w:val="Foot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Башкортостан второго созыва (далее – Совет). Подготовка и представление  на заседание Совета   проектов решений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заседания Сове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b w:val="false"/>
                <w:szCs w:val="28"/>
              </w:rPr>
              <w:t>Президиум Совета, аппарат Совет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 февраля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ь   на заседание Совета следующие  проекты решений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До 10.02.2011 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тарифах на платные услуги, оказываемые муниципальными предприятиями, организациями и учреждениями городского округа город Стерлитамак Республики Башкортостан (по мере необходимост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главы администрации городского округа город Стерлитамак Республики Башкортостан о своей деятельности и деятельности администрации городского округа город Стерлитамак Республики Башкортостан в 2010 го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председателя Совета  городского округа город Стерлитамак Республики Башкортостан о своей деятельности  в 2010 го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молодежного совета при Совете городского округа город Стерлитамак Республики Башкортост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редседателя Со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лодежного совета при Совете городского округа город Стерлитамак Республики Башкортостан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городского округа город Стерлитамак Республики Башкортостан, утвержденный решением Совета городского округа город Стерлитамак Республики  Башкортостан от 13 декабря 2005года № 2/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тогах выполнения решения Совета городского округа от 18.09.2007 №1/25з «Об утверждении Концепции развития кадрового обеспечения отраслей экономики и социальной сферы городского округа город Стерлитамак Республики Башкортостан до 2010 год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ложении о перепланировке жилых и нежилых помещ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выполнения решения Совета городского округа город Стерлитамак от 22.03.2006г. №2/8з «Об утверждении экологических программ предприятий городского округа город Стерлитамак «Экология и природные ресурсы на период 2006-2010 гг.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униципальной программе развития субъектов малого и среднего предпринимательства городского округа город Стерлитамак Республики Башкортостан на 2011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решения Совета №1/22з от 24.04.2007 года об утверждении программы «Снижение рисков и смягчение последствий чрезвычайных ситуаций природного и техногенного характера в городском округе город Стерлитамак до 2010 г.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выполнения решения Совета городского округа город Стерлитамак Республики Башкортостан от 8 декабря 2009 года  №2-16/32з «Об утверждении «Прогнозного плана (программы) приватизации муниципального имущества городского округа город Стерлитамак Республики Башкортостан на 2010 год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тогах выполнения решения Совета городского округа город Стерлитамак Республики Башкортостан от 21.12.2006г. №6/18з «Об утверждении «Программы по капитальному ремонту муниципального жилого фонда городского округа город Стерлитамак на 2007 г.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решения Совета городского округа город Стерлитамак Республики Башкортостан от 18.09.2007г. №19/25з «Об утверждении среднесрочной инвестиционной программы «Комплексный план модернизации жилищного фонда городского округа город Стерлитамак Республики Башкортостан на 2008 – 2012 г.г.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выполнения решения Совета городского округа город Стерлитамак Республики Башкортостан от 29.04.2008г. № 2-11/3з «Об утверждении «Плана мероприятий по реконструкции и модернизации жилых домов № 1- 23 по пр.Ленина и № 16 по ул.Фурманова на 2008 го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итогах выполнения решения Совета городского округа город Стерлитамак Республики Башкортостан от 13.11.2007г. №16/17з «Об утверждении «Программы работ по коммунальному содержанию и благоустройству территории городского округа город Стерлитамак на 2008 го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итогах выполнения решения Совета городского округа город Стерлитамак Республики Башкортостан от 07.12.2007г. № 2/29з «Об утверждении «Плана мероприятий по капитальному ремонту муниципального жилого фонда городского округа город Стерлитамак на 2008 го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генерального плана городского округа город Стерлитамак Республики Башкортост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едставления</w:t>
            </w:r>
          </w:p>
        </w:tc>
      </w:tr>
      <w:tr>
        <w:trPr/>
        <w:tc>
          <w:tcPr>
            <w:tcW w:w="106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4680"/>
              <w:gridCol w:w="2952"/>
              <w:gridCol w:w="2628"/>
            </w:tblGrid>
            <w:tr>
              <w:trPr/>
              <w:tc>
                <w:tcPr>
                  <w:tcW w:w="10980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II</w:t>
                  </w:r>
                  <w:r>
                    <w:rPr>
                      <w:sz w:val="28"/>
                      <w:szCs w:val="28"/>
                    </w:rPr>
                    <w:t xml:space="preserve"> раздел. Организация работы президиума Совета: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1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сти на заседание президиума следующие  проекты постановлений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О ходе выполнения решений Стерлитамакского горсовета, Совета городского округа город Стерлитамак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и комиссий 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мере поступления предложений комиссий Совета, главы администра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2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итогах выполнения решений Совета, находящихся на контроле в комиссии. Час контроля.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ерасимов Н.Д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рносов Е.Б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кушев Н.А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нищев А.В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нварь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3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проекте плана деятельности  Совета на год, квартал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зидиум Совет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ппарат Совета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жеквартально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4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назначении заседания Совета и  плане подготовки и проведения  очередного заседания Совета.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зидиум Совет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ппарат Совета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оянно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5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варительное рассмотрение и обсуждение вопросов, вносимых на рассмотрение Совета, на заседании президиума с приглашением депутатов Совета 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и постоянных комиссий Совета 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 мере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оручения председателя Совета</w:t>
                  </w:r>
                </w:p>
              </w:tc>
            </w:tr>
          </w:tbl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80"/>
            </w:tblGrid>
            <w:tr>
              <w:trPr/>
              <w:tc>
                <w:tcPr>
                  <w:tcW w:w="109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Ш раздел. :Организация работы постоянных и иных  комиссий Совета </w:t>
                  </w:r>
                </w:p>
              </w:tc>
            </w:tr>
          </w:tbl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в  соответствии с планами работы комиссий Совета</w:t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 Совета, комиссии по регламенту, статусу и этике депутатов, ревизионной комисс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й комиссий по проектам решений Совета, докладов и содокладов комисси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постоянных комиссий Совет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 за  выполнением  решений Совета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постоянных комиссий Совета, депутаты Совет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«часа контроля» с исполнителями решений Совета и его органо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Совет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лану работы комиссии)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раздел.Организация и проведение публичных слушаний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ить  и внести на утверждение главы городского округа – председателя Совета проекты распоряжений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публичных слушаний по назначенным в правовом акте тем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 по проведению публичных слушаний  (согласно правового акта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</w:rPr>
              <w:t>по мере назначения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раздел. Проведение (участие ) торжественных собраний, встреч, посвященных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ю защитника отечеств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иум Совет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му женскому дню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иум Совет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раздел. Программа повышения правовой культуры депутатов Совета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на темы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и проведение заочных  семинаров на тему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овое в муниципальном законодательстве – в практику работы депутата Совет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деля депутатской грамотности (в рамках воспитания культуры деловой грамотности депутатов)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председателя Совета,аппарат Совет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роведении собраний  и конференций  общественных  формирований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 городского округа город Стерлитамак Республики Башкортоста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раздел. Работа депутатов Совета  в избирательных округах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приемов избирателей, «прямых телефонов», встреч по электронной связи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Совет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иема избирателе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Сов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</w:rPr>
              <w:t>ежемесячно-третья сред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</w:t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чета перед избирателями</w:t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Сов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овка социальной карты  избирательного округа </w:t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Сов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работы с обращениями граждан в соответствии с законодательством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Сов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6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ведению акции «Сохраним реки Стерлитамака чистыми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Совета </w:t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июня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стреч с ветеранами, проживающими  в избирательном округе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Сов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</w:rPr>
              <w:t>февраль-ма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раздел. Организация контроля и исполнения решений Совета,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й президиума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онтроля за исполнением решений Совета городского округа город Стерлитамак Республики Башкортостан, Стерлитамакского горсовета   </w:t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путаты Сов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-вии с поручениями Совета (комиссии Совета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Х раздел. Работа Совета  со средствами массовой информации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убликации материалов о работе Совета и его президиума, депутатов  Совета, постоянных и иных комиссий Совет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Сов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ередачу для публикации (информации) решений Совет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  Сов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7 дней после подписа-ни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Работа с общественными организациями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одействие  в работе с общественными организациями города, религиозными объединениями, органами территориального общественного самоуправлен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путаты Сов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рганизационная деятельность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лопроизводства согласно номенклатуры дел на 2011 год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Сов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в архив материалов  Совета за  2007 го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Сов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 поступивших  обращений, принятие мер к их правильному разрешению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езидиума, депутаты,</w:t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ппарат Сов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статистических отчетов о работе Совета, его президиума, комиссий Совета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Сов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дения публичных слушаний, собраний, опросов граждан, мероприятий, проводимых по инициативе Совета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Сов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нициати-вы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равового и организационного содействия  депутатам  Совета в реализации  их полномочи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Сов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онсультирования  депутатов  по правовым вопросам  и изучение ими законодательства, содействие повышению  уровня правовой  грамотности  депутатов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Сов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готовки и проведения заседаний Совета, его президиума, постоянных и иных комиссий Совет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Сов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, согласно Регламента Совет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38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4:44:00Z</dcterms:created>
  <dc:creator>Ефремова Н.Л.</dc:creator>
  <dc:description/>
  <cp:keywords/>
  <dc:language>en-US</dc:language>
  <cp:lastModifiedBy>Черномырдина Н.А.</cp:lastModifiedBy>
  <cp:lastPrinted>2010-12-09T11:38:00Z</cp:lastPrinted>
  <dcterms:modified xsi:type="dcterms:W3CDTF">2011-01-12T04:51:00Z</dcterms:modified>
  <cp:revision>3</cp:revision>
  <dc:subject/>
  <dc:title> </dc:title>
</cp:coreProperties>
</file>