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2/36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ейскуранта цен на платные услуги, оказыв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м бюджетным учреждением здравоо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Городская больница № 5» </w:t>
            </w:r>
            <w:r>
              <w:rPr>
                <w:b/>
                <w:sz w:val="28"/>
                <w:szCs w:val="28"/>
              </w:rPr>
              <w:t>городского округа город Стерлитамак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 муниципального бюджетного  учреждения здравоохранения «Городская больница №5» городского округа город Стерлитамак Республики Башкортостан об утверждении прейскуранта цен на платные услуги, в связи с увеличением оплаты труда работников, ростом цен на  коммунальные услуги, ростом цен на лекарственные препараты и расходный материал, руководствуясь ст.16 Федерального Закона от 06.10.2006г. № 131-ФЗ «Об общих принципах организации местного самоуправления в Российской Федерации»  и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рейскурант цен на платные услуги, оказываемые муниципальным бюджетным учреждением здравоохранения «Городская больница №5» городского округа город Стерлитамак Республики Башкортостан,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ункты 1,3 решения Совета городского округа город Стерлитамак «Об утверждении прейскуранта цен на платные услуги, оказываемые муниципальным учреждением здравоохранения «Городская больница № 5» от 25.02.2009г. № 2-12/17з признать  утратившими сил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Главному врачу муниципального бюджетного учреждения здравоохранения «Городская больница №5» городского округа город Стерлитамак Республики Башкортостан (Графинин А.Д.) разместить данное  решение в уголке клиента учреж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 Данное решение вступает в силу с 01.04. 2010г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5. Исполнение данного решения возложить на заместителей главы администрации городского округа город Стерлитамак Хаиткулова Г.Л., Суярембетову А.М.   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</w:t>
      </w:r>
      <w:r>
        <w:rPr>
          <w:bCs/>
        </w:rPr>
        <w:t>ПРИЛОЖ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 </w:t>
      </w:r>
      <w:r>
        <w:rPr/>
        <w:t>к решению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Совета городского округ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          город  Стерлитамак </w:t>
      </w:r>
    </w:p>
    <w:p>
      <w:pPr>
        <w:pStyle w:val="Normal"/>
        <w:ind w:right="-185" w:firstLine="360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         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ab/>
        <w:t xml:space="preserve"> № 2-1</w:t>
      </w:r>
      <w:r>
        <w:rPr>
          <w:lang w:val="en-US"/>
        </w:rPr>
        <w:t>2</w:t>
      </w:r>
      <w:r>
        <w:rPr/>
        <w:t>/36з от 17.03.2010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на платны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бюджетным учреждением здравоохранения «Городская больница №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cantSplit w:val="true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Цена,  руб.           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Амбулаторно-поликлинические услуг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ультативный прием врача-дерматовенеролога ( кожные заболеван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4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ультативный прием врача-дерматовенеролога (для мужчин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ультативный прием врача-дерматовенеролога (для женщин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6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вторный прием врача-дерматовенероло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зятие маз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зятие материала на хламидии, уреаплазмы, микоплазмы, герпес, цитомегаловиру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илактический осмотр врачом -дерматовенеролог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филактический осмотр и заключение врача-терапев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жигание остроконечных кондил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слуги клинико-диагностической лабора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на хламид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3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на  уреаплазм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3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на  микоплазм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3-00</w:t>
            </w:r>
          </w:p>
        </w:tc>
      </w:tr>
      <w:tr>
        <w:trPr>
          <w:trHeight w:val="318" w:hRule="atLeast"/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мазка комплексно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3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на бледную трепонем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3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зятие анализа на микозы (грибк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на микоз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бор крови из паль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ий анализ кров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5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ий анализ моч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на герпе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7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следование на цитомегаловиру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3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крови на саха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2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Услуги  серологической  лабора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сследование крови на 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(микрореакц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муноферментный анализ (ИФА-диагности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7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слуги процедурного кабин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бор крови из вены на 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, ВИЧ,гепати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ъекция внутримышечн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ъекция внутривенн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утривенное влива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5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Услуги стационар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дноместная палат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0-00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дицинский профилактический осмотр декретированного континген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8-0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4:00Z</dcterms:created>
  <dc:creator>Кабирова З.Ф.</dc:creator>
  <dc:description/>
  <cp:keywords/>
  <dc:language>en-US</dc:language>
  <cp:lastModifiedBy>Черномырдина Н.А.</cp:lastModifiedBy>
  <cp:lastPrinted>2009-02-04T12:29:00Z</cp:lastPrinted>
  <dcterms:modified xsi:type="dcterms:W3CDTF">2010-04-15T06:53:00Z</dcterms:modified>
  <cp:revision>38</cp:revision>
  <dc:subject/>
  <dc:title> </dc:title>
</cp:coreProperties>
</file>