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16"/>
        </w:rPr>
      </w:pPr>
      <w:r>
        <w:rPr>
          <w:rFonts w:cs="TNRCyrBash;Times New Roman" w:ascii="TNRCyrBash;Times New Roman" w:hAnsi="TNRCyrBash;Times New Roman"/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2/41з от 8 сентября 2010 года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sz w:val="28"/>
          <w:szCs w:val="28"/>
        </w:rPr>
      </w:pPr>
      <w:r>
        <w:rPr>
          <w:rFonts w:cs="TNRCyrBash;Times New Roman" w:ascii="TNRCyrBash;Times New Roman" w:hAnsi="TNRCyrBash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0 год, утвержденный решением Совета городского округа город Стерлитамак Республики Башкортостан от 08.12.2009 г. №2-16/32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й от 25.12.2009 г. №2-6/33з, от 17.03.2010 г. №2-9/36з, от 21.04.2010 г. №2-8/36з, от 26.05.2010 г. №2-7/39з и от 04.07.2010 г. №2-16/4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решил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23з (в редакции решений от 25.12.2009 г. №2-6/33з, от 17.03.2010 г. №2-9/36з, от 21.04.2010 г. №2-8/36з, от 26.05.2010 г. №2-7/39з и от 04.07.2010 г. №2-16/40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977"/>
        <w:gridCol w:w="24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334,1 кв.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Коммунистическая, 4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матуллин Ринат Марат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08,2 кв.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4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Олег Владими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35,7 кв.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5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Олег Владими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а сельхозпродукции площадью 100,3 кв. м (лит. 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храны площадью 13,6 кв. м (лит. Б), пристрой к теплице площадью 506,4 кв. м (лит. 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Геологическая, 2 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Сергей Михайло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аздел 2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32з (в редакции решений от 25.12.2009 г. №2-6/33з, от 17.03.2010 г. №2-9/36з, от 21.04.2010 г. №2-8/36з, от 26.05.2010 г. №2-7/39з и от 04.07.2010 г. №2-16/40)  подразделом 2.3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Перечень акционерных обществ, находящиеся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акции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иватизировать в 2010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1660"/>
        <w:gridCol w:w="1719"/>
      </w:tblGrid>
      <w:tr>
        <w:trPr>
          <w:trHeight w:val="9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нахождение   </w:t>
              <w:br/>
              <w:t>открытого акционерного обществ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планируемых к приватизации</w:t>
            </w:r>
          </w:p>
        </w:tc>
      </w:tr>
      <w:tr>
        <w:trPr>
          <w:trHeight w:val="7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уставного капит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рлитамакский рекламный комбинат», г. Стерлитамак, ул. Элеваторная, 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полнить решение Совета городского округа город Стерлитамак Республики Башкортостан от 08.12.2009 г. №2-16/23з (в редакции решений от 25.12.2009 г. №2-6/33з, от 17.03.2010 г. №2-9/36з, от 21.04.2010 г. №2-8/36з, от 26.05.2010 г. №2-7/39з и от 04.07.2010 г. №2-16/40) "Об утверждении прогнозного плана (программы) приватизации муниципального имущества городского округа город Стерлитамак Республики Башкортостан на 2010 год"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, что муниципальное имущество, рекомендованное к приватизации в 2010 году, может быть приватизировано в 2011 году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терлитамак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pacing w:val="-8"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9:00Z</dcterms:created>
  <dc:creator>Горсовет</dc:creator>
  <dc:description/>
  <cp:keywords/>
  <dc:language>en-US</dc:language>
  <cp:lastModifiedBy>guest</cp:lastModifiedBy>
  <cp:lastPrinted>2008-03-05T09:43:00Z</cp:lastPrinted>
  <dcterms:modified xsi:type="dcterms:W3CDTF">2010-09-10T06:27:00Z</dcterms:modified>
  <cp:revision>5</cp:revision>
  <dc:subject/>
  <dc:title> </dc:title>
</cp:coreProperties>
</file>