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0 года № 2-12/43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 город Стерлитамак от 08 декабря 2009 года № 2-5/32з «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уководствуясь п.4 ч.1 статьи 17 Федерального закона 131-ФЗ от 06.10.2003г. «Об общих принципах организации местного самоуправления в Российской Федерации» и на основании обращения муниципального унитарного предприятия «Стерлитамакское троллейбусное управление», в целях улучшения качества обслуживания пассажиров, расширение спектра</w:t>
      </w:r>
      <w:r>
        <w:rPr>
          <w:sz w:val="26"/>
          <w:szCs w:val="26"/>
        </w:rPr>
        <w:t xml:space="preserve"> способа оплаты за проезд в городском электрическом транспорте,</w:t>
      </w:r>
      <w:r>
        <w:rPr>
          <w:spacing w:val="-4"/>
          <w:sz w:val="26"/>
          <w:szCs w:val="26"/>
        </w:rPr>
        <w:t xml:space="preserve"> возмещения дополнительных расходов, обусловленных ростом цен на энергоносители, материалы, запасные части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городского округа город Стерлитамак от 08 декабря 2009 года № 2-5/32з «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дополнить подпунктом 1.8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. 1.8 Установить и ввести в действие с 01 декабря 2010 года дополнительный тариф на услуги по перевозке пассажиров городским электрическим транспортом с безлимитным количеством поездок стоимостью 420 руб. в месяц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Настоящее решение подлежит опубликованию в газете «Стерлитамакский рабоч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Выполнение данного решения возложить на заместителя главы администрации городского округа город Стерлитамак Республики Башкортостан Э.Ю. Рахматуллина (по согласованию), председателя КУС МЗИО РБ по г.Стерлитамаку Г.В. Крупинова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Контроль за исполнением данного решения возложить на постоянную Комиссию по промышленности, транспорту, связи, экологии и чрезвычайным ситуациям Совета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Стерлитамак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</w:t>
        <w:tab/>
        <w:tab/>
        <w:tab/>
        <w:tab/>
        <w:tab/>
        <w:tab/>
        <w:t>Ю.И. Никифоро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9:00Z</dcterms:created>
  <dc:creator>Управление по кадрам</dc:creator>
  <dc:description/>
  <cp:keywords/>
  <dc:language>en-US</dc:language>
  <cp:lastModifiedBy>Черномырдина Н.А.</cp:lastModifiedBy>
  <cp:lastPrinted>2010-10-25T18:12:00Z</cp:lastPrinted>
  <dcterms:modified xsi:type="dcterms:W3CDTF">2010-11-02T04:16:00Z</dcterms:modified>
  <cp:revision>9</cp:revision>
  <dc:subject/>
  <dc:title> </dc:title>
</cp:coreProperties>
</file>