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3"/>
        </w:rPr>
      </w:pPr>
      <w:r>
        <w:rPr>
          <w:b/>
          <w:sz w:val="23"/>
        </w:rPr>
        <w:t xml:space="preserve">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/>
          <w:sz w:val="23"/>
        </w:rPr>
        <w:t xml:space="preserve">         </w:t>
      </w:r>
      <w:r>
        <w:rPr>
          <w:b/>
          <w:sz w:val="23"/>
        </w:rPr>
        <w:t>УТВЕРЖДЕНА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/>
      </w:pPr>
      <w:r>
        <w:rPr>
          <w:sz w:val="23"/>
        </w:rPr>
        <w:t xml:space="preserve">                                                      </w:t>
      </w:r>
      <w:r>
        <w:rPr>
          <w:sz w:val="23"/>
        </w:rPr>
        <w:t>решением Совета городского округа</w:t>
      </w:r>
    </w:p>
    <w:p>
      <w:pPr>
        <w:pStyle w:val="Normal"/>
        <w:jc w:val="center"/>
        <w:rPr/>
      </w:pPr>
      <w:r>
        <w:rPr>
          <w:sz w:val="23"/>
        </w:rPr>
        <w:t xml:space="preserve">                                                                        </w:t>
      </w:r>
      <w:r>
        <w:rPr>
          <w:sz w:val="23"/>
        </w:rPr>
        <w:tab/>
        <w:t xml:space="preserve"> город Стерлитамак  Республики Башкортостан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№ </w:t>
      </w:r>
      <w:r>
        <w:rPr>
          <w:sz w:val="23"/>
        </w:rPr>
        <w:t>2-12/45з от 14.12.2010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«Сохранение и развитие культуры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ского округа город Стерлитамак РБ</w:t>
      </w:r>
      <w:r>
        <w:rPr>
          <w:b/>
          <w:bCs/>
          <w:sz w:val="28"/>
          <w:szCs w:val="28"/>
        </w:rPr>
        <w:t xml:space="preserve"> на 2011 – 2015 гг.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44"/>
        </w:rPr>
      </w:pPr>
      <w:r>
        <w:rPr>
          <w:b/>
          <w:caps/>
          <w:sz w:val="23"/>
          <w:szCs w:val="44"/>
        </w:rPr>
        <w:object w:dxaOrig="438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25pt;margin-top:47.3pt;width:218.65pt;height:18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545990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 xml:space="preserve">сТЕРЛИТАМАК </w:t>
      </w:r>
      <w:r>
        <w:rPr>
          <w:b/>
          <w:sz w:val="22"/>
          <w:szCs w:val="22"/>
        </w:rPr>
        <w:t>2010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9"/>
          <w:szCs w:val="22"/>
        </w:rPr>
      </w:pPr>
      <w:r>
        <w:rPr>
          <w:b/>
          <w:caps/>
          <w:sz w:val="19"/>
          <w:szCs w:val="22"/>
        </w:rPr>
      </w:r>
    </w:p>
    <w:p>
      <w:pPr>
        <w:pStyle w:val="Style16"/>
        <w:jc w:val="center"/>
        <w:rPr>
          <w:sz w:val="30"/>
        </w:rPr>
      </w:pPr>
      <w:r>
        <w:rPr>
          <w:sz w:val="30"/>
        </w:rPr>
        <w:t>ПАСПОРТ  ПРОГРАММЫ</w:t>
      </w:r>
    </w:p>
    <w:p>
      <w:pPr>
        <w:pStyle w:val="Style1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Cs/>
                <w:sz w:val="28"/>
                <w:szCs w:val="28"/>
              </w:rPr>
              <w:t xml:space="preserve">«Сохранение и развитие культуры </w:t>
            </w:r>
            <w:r>
              <w:rPr>
                <w:sz w:val="28"/>
                <w:szCs w:val="28"/>
              </w:rPr>
              <w:t xml:space="preserve"> городского округа город Стерлитамак РБ</w:t>
            </w:r>
            <w:r>
              <w:rPr>
                <w:bCs/>
                <w:sz w:val="28"/>
                <w:szCs w:val="28"/>
              </w:rPr>
              <w:t xml:space="preserve"> на 2011 – 2015 гг.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принятия решения о  разработке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кабрь  2010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ординато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городского округа город Стерлитамак 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й разработчик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основных мероприятий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 республиканские, муниципальные и ведомственные учреждения  культуры и искусства  города Стерлитама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Cs w:val="28"/>
              </w:rPr>
              <w:t>-Создание условий для сохранения и развития культурного   потенциала и культурного наследия города.</w:t>
            </w:r>
          </w:p>
          <w:p>
            <w:pPr>
              <w:pStyle w:val="TextBody"/>
              <w:rPr>
                <w:rStyle w:val="Style14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Cs w:val="28"/>
              </w:rPr>
              <w:t>-Обеспечение реализации законных прав и свобод личности, социальных групп, народов и иных этнических общностей в сфере куль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 – 2015 г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ень разделов программы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 развитию сети учреждений культуры и укреплению материально - технической базы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сновные мероприятия по осуществлению кадровой политики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сновные мероприятия по развитию и поддержке профессиона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о поддержке народного творчества, худож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амодеятельности и общественных объеди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 сфере культуры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 обеспечению общего художественно-эстетического образования;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/>
                <w:szCs w:val="28"/>
              </w:rPr>
              <w:t>Основные мероприятия по сохранению и развитию кинематографии города Стерлитама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азвитию традиционной национальной культуры народов, проживающих в городе Стерлитамак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о сохранению культурного и духовного  достояния горожан, развитию музейного и библиотечного дел;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color w:val="000000"/>
                <w:spacing w:val="-3"/>
                <w:szCs w:val="28"/>
              </w:rPr>
            </w:pPr>
            <w:r>
              <w:rPr/>
              <w:t>Мероприятия по развитию оказания платных услуг населению в сфере культур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ородские культурно-массовые 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сточники  финансирования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юджетные и внебюджетные сред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координирования  программы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миссия  Совета городского округа город Стерлита-   мак по социально - гуманитарным вопросам,  охране правопорядка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 Совет городского округа </w:t>
            </w:r>
            <w:r>
              <w:rPr>
                <w:b w:val="false"/>
                <w:szCs w:val="28"/>
              </w:rPr>
              <w:t>город Стерлитамак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Республики Башкортостан.</w:t>
            </w:r>
          </w:p>
        </w:tc>
      </w:tr>
      <w:tr>
        <w:trPr>
          <w:trHeight w:val="3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5" w:hanging="33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 Формирование современного, высокоэффективного   комплекса культурной деятельности;</w:t>
            </w:r>
          </w:p>
          <w:p>
            <w:pPr>
              <w:pStyle w:val="TextBody"/>
              <w:ind w:left="335" w:hanging="335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 расширение возможностей для приобщения граждан города к культурным ценностям и культурным благам;</w:t>
            </w:r>
          </w:p>
          <w:p>
            <w:pPr>
              <w:pStyle w:val="TextBody"/>
              <w:ind w:left="335" w:hanging="335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рост социального престижа, экономической эффектив- ности деятельности и творческой активности организаций культуры города Стерлитамак;</w:t>
            </w:r>
          </w:p>
          <w:p>
            <w:pPr>
              <w:pStyle w:val="TextBody"/>
              <w:ind w:left="335" w:hanging="33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 сохранение кадрового потенциала учреждений культуры;</w:t>
            </w:r>
          </w:p>
          <w:p>
            <w:pPr>
              <w:pStyle w:val="TextBody"/>
              <w:ind w:left="335" w:hanging="3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  улучшение материально-технической базы учреждений   культуры города Стерлитамак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Содержание Программы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ведение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  Основные мероприятия по развитию сети учреждений культуры и укреплению материально - технической баз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Cs w:val="28"/>
        </w:rPr>
        <w:t>2.     Основные мероприятия по осуществлению кадровой политики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>3.   Основные мероприятия по развитию и поддержке профессионального искус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4.    Основные мероприят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 поддержке народного творчества, художеств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модеятельности и общественных объединени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фере культуры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before="12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сновные мероприятия по обеспечению общего художественно-эстети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6.    </w:t>
      </w:r>
      <w:r>
        <w:rPr/>
        <w:t>Основные мероприятия по сохранению и развитию кинематографии города Стерлитам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numPr>
          <w:ilvl w:val="0"/>
          <w:numId w:val="0"/>
        </w:numPr>
        <w:ind w:right="4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  Основные мероприятия по развитию традиционной национальной культуры народов, проживающих в городе Стерлитама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   </w:t>
      </w:r>
      <w:r>
        <w:rPr>
          <w:color w:val="000000"/>
          <w:spacing w:val="-2"/>
          <w:sz w:val="28"/>
          <w:szCs w:val="28"/>
        </w:rPr>
        <w:t>Основные мероприят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 сохранению культурного и духовного  достояния горожан, развитию музейного и библиотечного дел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9.</w:t>
      </w:r>
      <w:r>
        <w:rPr/>
        <w:t xml:space="preserve">    Мероприятия по оказанию платных услуг населению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0.  Основные городские культурно-массовые мероприят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о-правовые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я  для разработки программы.</w:t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риняты следующие законы Республики Башкортостан, регламентирующие отношения в сфере культуры и искусства: "О культуре", "О библиотечном деле", "О музейном фонде Республики Башкортостан и музеях в Республике Башкортостан", "О народных художественных промыслах", "О национально-культурных объединениях граждан в Республике Башкортостан", "Об объектах культурного наследия (памятниках истории и культуры) народов Республики Башкортостан". Также действуют Программа по изучению, возрождению и развитию фольклора народов Республики Башкортостан, утвержденная постановлением Кабинета Министров Республики Башкортостан от 23 декабря 2002 года N 369, Государственная программа "Народы Башкортостана" на 2003-2012 годы, утвержденная постановлением Кабинета Министров Республики Башкортостан от 31 декабря 2002 года N 388 и другие, которые являются регламентирующими в работе учреждений культуры г.Стерлитам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совершенствования нормативно-правовой базы развития культуры и искусства отражены в Конституции Республики Башкортостан. Она гарантирует свободу литературного, художественного, научного, технического и других видов творчества, преподавания, обеспечивает сохранение и защиту интеллектуального и художественного наследия, приумножение культурных ценностей, сохранение и развитие национальных культур всех народов, проживающих на территории республики. Интеллектуальная собственность граждан охраняется законом. Этнические общности имеют право создавать свои национально-культурные объединения. Главные задачи дальнейшего совершенствования законодательства в области культуры и искусства - развитие и реализация культурного и духовного потенциала многонационального народа Республики Башкортоста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8"/>
        </w:rPr>
        <w:t>Нормативно – правовые, социально-политические и научно-методические основания для разработки и реализации данной «Программы  сохранения и развития культуры города Стерлитамак  на 2011 – 2015 гг.» содержатся в следующих документах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едеральные документы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ражданский Кодекс Российской Федерации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Cs w:val="28"/>
        </w:rPr>
        <w:t>Закон Российской Федерации “Основы Законодательства Российской Федерации по культуре”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Cs w:val="28"/>
        </w:rPr>
        <w:t>Федеральный закон № 131-ФЗ от 06.10.2003 г.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анские законы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онституция Республики Башкортостан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Закон Республики Башкортостан “О культуре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 Правовые акты: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Cs w:val="28"/>
        </w:rPr>
        <w:t>Устав городского округа город Стерлитамак Республики Башкортостан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Cs w:val="28"/>
        </w:rPr>
        <w:t>Положение о муниципальном учреждении «Отдел культуры Администрации городского округа город Стерлитамак Республики Башкортостан».</w:t>
      </w:r>
    </w:p>
    <w:p>
      <w:pPr>
        <w:pStyle w:val="TextBody"/>
        <w:spacing w:lineRule="auto" w:line="360"/>
        <w:rPr>
          <w:rFonts w:ascii="Calibri;Century Gothic" w:hAnsi="Calibri;Century Gothic" w:cs="Calibri;Century Gothic"/>
          <w:b w:val="false"/>
          <w:b w:val="false"/>
          <w:szCs w:val="28"/>
        </w:rPr>
      </w:pPr>
      <w:r>
        <w:rPr>
          <w:rFonts w:eastAsia="Peterburg;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АКТУАЛЬНОСТИ И ИСХОДНОГО </w:t>
      </w:r>
    </w:p>
    <w:p>
      <w:pPr>
        <w:pStyle w:val="TextBody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НИЯ  ПРОБЛЕМЫ (обоснование разработки).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 ЗАДАЧИ,  НАПРАВЛЕНИЯ  ПРОГРАММЫ.</w:t>
      </w:r>
    </w:p>
    <w:p>
      <w:pPr>
        <w:pStyle w:val="TextBody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ская Программа </w:t>
      </w:r>
      <w:r>
        <w:rPr>
          <w:bCs/>
          <w:sz w:val="28"/>
          <w:szCs w:val="28"/>
        </w:rPr>
        <w:t>«Сохранение и развитие культуры</w:t>
      </w:r>
      <w:r>
        <w:rPr>
          <w:sz w:val="28"/>
          <w:szCs w:val="28"/>
        </w:rPr>
        <w:t xml:space="preserve">  городского округа город Стерлитамак РБ</w:t>
      </w:r>
      <w:r>
        <w:rPr>
          <w:bCs/>
          <w:sz w:val="28"/>
          <w:szCs w:val="28"/>
        </w:rPr>
        <w:t xml:space="preserve"> на 2011 – 2015 гг.» </w:t>
      </w:r>
      <w:r>
        <w:rPr>
          <w:sz w:val="28"/>
          <w:szCs w:val="28"/>
        </w:rPr>
        <w:t>(далее - Программа) является продолжением аналогичной программы, действовавшей до 2010 года. Программа нацелена на развитие системы управления культурой и искусством, создание условий для широкого доступа населения к культурному и духовному потенциалу г.Стерлитам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Отдел культуры администрации городского округа город Стерлитамак РБ» является основным разработчиком и исполнителем программных мероприятий. В ходе реализации Программы "Сохранение и развитие культуры и искусства г.Стерлитамака в 2006-2010 гг." осуществлялась работа по укреплению материально-технической базы учреждений культуры. В связи с чем повысился уровень обучения учащихся в школах дополнительного образования, проводилась работа по поддержке самодеятельного и художественного творчества, по поддержке молодых дарований в сфере культуры и искусства, по сохранению памятников истории. Выделялись средства на приобретение звукотехнического оборудования и музыкальных инструментов для музыкальных школ и школ искусств, учреждений культуры, проводились капитальные ремонты в учреждениях культуры. Работу в данном направлении необходимо продолжить и в последующие годы, основные мероприятия включены в данную Программу. В 2009-2010 гг. 5 учреждений культуры получили статус «автономное учреждение» и перешли на самостоятельный балан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 программные идеи удалось реализовать в последние годы. В настоящее время бюджетное финансирование культуры и искусства значительно отстает от стремительно возрастающих под влиянием инфляции потребностей организаций культуры и искусства в финансовых средствах. Отсюда следуют такие проблемы как: не укомплектованность и текучесть кадров учреждений культуры и дополнительного образования, низкая оплата труда, недостаточное внедрение информационных технологий. Необходима огромная поддержка гастрольной деятельности театров, молодых дарований, лучших представителей творческой интеллигенции. Важно осуществление непрерывного мониторинга технического состояния памятников истории и культуры, их реставрации. Следует уделить внимание учету и хранению музейных фондов, созданию условий для сохранности музейных и библиотечных фондов. Этими проблемами продиктована необходимость разработки и принятия настоящ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 вопрос по поддержке молодых дарований, детского художественного образования и творчества. Ежегодно учащиеся и студенты образовательных учреждений искусства и культуры, учреждений культуры города  добиваются общественного признания на всероссийских и международных конкурсах и фестивалях, становятся стипендиатами Министерства культуры Республики Башкортостан, Российской Федерации. Для реализации поддержки детей, детского художественного образования и творчества необходимо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формировать банк данных "Юные дарования г.Стерлитамака"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систему поддержки одаренных дет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оздать систему поддержки детских музыкальных, художественных школ и школ искусств, средних профессиональных учебных заведений культуры и искусства, различных форм культурно-досуговой деятельности детей и подростк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ежегодно проводить концерты и выставки, конкурсы, фестивали, смотры, выставки детского творчеств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разрабатывать, издавать и приобретать научно-методическую литературу, методические пособия, программы, музыкальные инструменты, оборудование и материалы для обеспечения учебного процес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иболее перспективных учащихся на учебу и стажировку в учебные заведения Российской Федерации.</w:t>
      </w:r>
    </w:p>
    <w:p>
      <w:pPr>
        <w:pStyle w:val="Normal"/>
        <w:ind w:right="-263" w:firstLine="540"/>
        <w:jc w:val="both"/>
        <w:rPr/>
      </w:pPr>
      <w:r>
        <w:rPr>
          <w:sz w:val="28"/>
          <w:szCs w:val="28"/>
        </w:rPr>
        <w:t xml:space="preserve">Очень важным вопросом в сфере культуры остается вопрос стимулирования и поддержки профессионального искусства, творческих союзов,  самодеятельных коллективов г.Стерлитамака. Город обладает значительным потенциалом в области профессионального и самодеятельного искусства (художественного творчества). В данном направлении запланировано: создание условий для необходимого кадрового обновления творческих коллективов учреждений искусства, создание системы социальной защиты их работников, организационная и материальная поддержка деятельности творческих союзов и других творческих объединений в сфере культуры, организация и проведение городских конкурсов, фестивалей, организация и проведение выставок членов творческих союзов, гастролей ведущих театров, концертных коллективов и исполнителей в других регионах и за рубежом как важнейшего инструмента сохранения единого культурного пространства страны, развития межнациональных и межрегиональных культурных связей, информационное обеспечение и создание банка данных по всем направлениям профессионального искусства республики. </w:t>
      </w:r>
    </w:p>
    <w:p>
      <w:pPr>
        <w:pStyle w:val="TextBody"/>
        <w:ind w:right="-363"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Целями </w:t>
      </w:r>
      <w:r>
        <w:rPr>
          <w:b w:val="false"/>
          <w:szCs w:val="28"/>
        </w:rPr>
        <w:t xml:space="preserve">Программа </w:t>
      </w:r>
      <w:r>
        <w:rPr>
          <w:b w:val="false"/>
          <w:bCs/>
          <w:szCs w:val="28"/>
        </w:rPr>
        <w:t>«Сохранение и развитие культуры</w:t>
      </w:r>
      <w:r>
        <w:rPr>
          <w:b w:val="false"/>
          <w:szCs w:val="28"/>
        </w:rPr>
        <w:t xml:space="preserve">  городского округа город Стерлитамак РБ</w:t>
      </w:r>
      <w:r>
        <w:rPr>
          <w:b w:val="false"/>
          <w:bCs/>
          <w:szCs w:val="28"/>
        </w:rPr>
        <w:t xml:space="preserve"> на 2011 – 2015 гг.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являются </w:t>
      </w:r>
      <w:r>
        <w:rPr>
          <w:rStyle w:val="Style14"/>
          <w:rFonts w:cs="Times New Roman" w:ascii="Times New Roman" w:hAnsi="Times New Roman"/>
          <w:b/>
          <w:szCs w:val="28"/>
        </w:rPr>
        <w:t>создание условий для сохранения и развития культурного потенциала и культурного наследия города; обеспечение реализации законных прав и свобод личности, социальных групп, народов и иных этнических общностей в сфере культуры.</w:t>
      </w:r>
    </w:p>
    <w:p>
      <w:pPr>
        <w:pStyle w:val="TextBody"/>
        <w:ind w:right="-363"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ля достижения поставленных целей необходимо решить следующие задач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363" w:hanging="0"/>
        <w:rPr/>
      </w:pPr>
      <w:r>
        <w:rPr>
          <w:rFonts w:cs="Times New Roman" w:ascii="Times New Roman" w:hAnsi="Times New Roman"/>
          <w:b w:val="false"/>
          <w:szCs w:val="28"/>
        </w:rPr>
        <w:t>обеспечить эффективное функционирование организаций культуры и искусства в целях всемерного развития творческой культурно-досугов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363" w:hanging="0"/>
        <w:rPr/>
      </w:pPr>
      <w:r>
        <w:rPr>
          <w:rFonts w:cs="Times New Roman" w:ascii="Times New Roman" w:hAnsi="Times New Roman"/>
          <w:b w:val="false"/>
          <w:szCs w:val="28"/>
        </w:rPr>
        <w:t>обеспечить защиту и поддержку детского художественного творчества, сохранить и развить различные формы культурной досуговой деятельности и любительского творчества жителей горо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363" w:hanging="0"/>
        <w:rPr/>
      </w:pPr>
      <w:r>
        <w:rPr>
          <w:rFonts w:cs="Times New Roman" w:ascii="Times New Roman" w:hAnsi="Times New Roman"/>
          <w:b w:val="false"/>
          <w:szCs w:val="28"/>
        </w:rPr>
        <w:t>создать систему гарантий и стимулов для развития и поддержки профессионального художественного творчества и творческих организ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363" w:hanging="0"/>
        <w:rPr/>
      </w:pPr>
      <w:r>
        <w:rPr>
          <w:rFonts w:cs="Times New Roman" w:ascii="Times New Roman" w:hAnsi="Times New Roman"/>
          <w:b w:val="false"/>
          <w:szCs w:val="28"/>
        </w:rPr>
        <w:t>совершенствовать систему профессиональной подготовки и переподготовки кадров для сферы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363" w:hanging="0"/>
        <w:rPr/>
      </w:pPr>
      <w:r>
        <w:rPr>
          <w:rFonts w:cs="Times New Roman" w:ascii="Times New Roman" w:hAnsi="Times New Roman"/>
          <w:b w:val="false"/>
          <w:szCs w:val="28"/>
        </w:rPr>
        <w:t>развивать систему социальной защиты и социальных гарантий  работников сферы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36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высить роль культуры в формировании социально-активной лич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363" w:hanging="0"/>
        <w:rPr/>
      </w:pPr>
      <w:r>
        <w:rPr>
          <w:rFonts w:cs="Times New Roman" w:ascii="Times New Roman" w:hAnsi="Times New Roman"/>
          <w:b w:val="false"/>
          <w:szCs w:val="28"/>
        </w:rPr>
        <w:t>концентрировать бюджетные средства на приоритетных направлениях развития культуры.</w:t>
      </w:r>
    </w:p>
    <w:p>
      <w:pPr>
        <w:pStyle w:val="TextBody"/>
        <w:ind w:right="-363" w:firstLine="540"/>
        <w:rPr/>
      </w:pPr>
      <w:r>
        <w:rPr>
          <w:rFonts w:cs="Times New Roman" w:ascii="Times New Roman" w:hAnsi="Times New Roman"/>
          <w:b w:val="false"/>
          <w:szCs w:val="28"/>
        </w:rPr>
        <w:t>В связи с изложенными задачами, программа предусматривает ряд направлений дальнейшей работы, реализуемых с учётом спецификации отдельных участков и секторов культуры в целях достижения наибольшего социального  эффекта программы в цело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365" w:hanging="0"/>
        <w:rPr/>
      </w:pPr>
      <w:r>
        <w:rPr>
          <w:rFonts w:cs="Times New Roman" w:ascii="Times New Roman" w:hAnsi="Times New Roman"/>
          <w:b w:val="false"/>
          <w:szCs w:val="28"/>
        </w:rPr>
        <w:t>Развитие  культурно-досуговой деятельности, всемерная поддержка народного художественного творчества, в том числе народных промыслов и ремёсе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365" w:hanging="0"/>
        <w:rPr/>
      </w:pPr>
      <w:r>
        <w:rPr>
          <w:rFonts w:cs="Times New Roman" w:ascii="Times New Roman" w:hAnsi="Times New Roman"/>
          <w:b w:val="false"/>
          <w:szCs w:val="28"/>
        </w:rPr>
        <w:t>Сохранение и развитие самобытных национальных культур народов, проживающих на территории города, стимулирование межнационального культурного обме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365" w:hanging="0"/>
        <w:rPr/>
      </w:pPr>
      <w:r>
        <w:rPr>
          <w:rFonts w:cs="Times New Roman" w:ascii="Times New Roman" w:hAnsi="Times New Roman"/>
          <w:b w:val="false"/>
          <w:szCs w:val="28"/>
        </w:rPr>
        <w:t>Совершенствование деятельности музеев, библиотек и историко-культурных объек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365" w:hanging="0"/>
        <w:rPr/>
      </w:pPr>
      <w:r>
        <w:rPr>
          <w:rFonts w:cs="Times New Roman" w:ascii="Times New Roman" w:hAnsi="Times New Roman"/>
          <w:b w:val="false"/>
          <w:szCs w:val="28"/>
        </w:rPr>
        <w:t>Поддержка молодых дарований, детского художественного образования, воспитания и творчест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365" w:hanging="0"/>
        <w:rPr/>
      </w:pPr>
      <w:r>
        <w:rPr>
          <w:rFonts w:cs="Times New Roman" w:ascii="Times New Roman" w:hAnsi="Times New Roman"/>
          <w:b w:val="false"/>
          <w:szCs w:val="28"/>
        </w:rPr>
        <w:t>Стимулирование и поддержка профессионального художественного творчест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36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иальная защита работников и деятелей культу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36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держка материально-технического комплекса сферы культу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держка культурных инноваций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АПЫ И МЕХАНИЗМ РЕАЛИЗАЦИИ  ПРОГРАММЫ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8"/>
        </w:rPr>
        <w:t xml:space="preserve">Реализация </w:t>
      </w:r>
      <w:r>
        <w:rPr>
          <w:b w:val="false"/>
          <w:szCs w:val="28"/>
        </w:rPr>
        <w:t xml:space="preserve">Программа </w:t>
      </w:r>
      <w:r>
        <w:rPr>
          <w:b w:val="false"/>
          <w:bCs/>
          <w:szCs w:val="28"/>
        </w:rPr>
        <w:t>«Сохранение и развитие культуры</w:t>
      </w:r>
      <w:r>
        <w:rPr>
          <w:b w:val="false"/>
          <w:szCs w:val="28"/>
        </w:rPr>
        <w:t xml:space="preserve">  городского округа город Стерлитамак РБ</w:t>
      </w:r>
      <w:r>
        <w:rPr>
          <w:b w:val="false"/>
          <w:bCs/>
          <w:szCs w:val="28"/>
        </w:rPr>
        <w:t xml:space="preserve"> на 2011 – 2015 гг.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ассчитана на 5 лет:  2011 – 2015 гг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Этапы программы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1 этап - 2011 – 2012 гг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2 этап - 2012 – 2013 гг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 этап - 2014 – 2015 гг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szCs w:val="28"/>
        </w:rPr>
        <w:t>Программу реализуют:  Муниципальное учреждение «Отдел культуры администрации городского округа город Стерлитамак Республики Башкортостан», организации  и учреждения  культуры, члены творческих союзов и обществ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szCs w:val="28"/>
        </w:rPr>
        <w:t>Муниципальному учреждению «Отдел культуры администрации городского округа город Стерлитамак Республики Башкортостан» предоставляется право в рамках «Программы сохранения и развития культуры города Стерлитамак на 2011 – 2015 гг.» корректировать план её реализации, исходя из конкретной социокультурной ситуации в городе.</w:t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ПРОГРАММЫ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</w:r>
      <w:r>
        <w:rPr>
          <w:b w:val="false"/>
          <w:szCs w:val="28"/>
        </w:rPr>
        <w:t xml:space="preserve">Программа </w:t>
      </w:r>
      <w:r>
        <w:rPr>
          <w:b w:val="false"/>
          <w:bCs/>
          <w:szCs w:val="28"/>
        </w:rPr>
        <w:t>«Сохранение и развитие культуры</w:t>
      </w:r>
      <w:r>
        <w:rPr>
          <w:b w:val="false"/>
          <w:szCs w:val="28"/>
        </w:rPr>
        <w:t xml:space="preserve">  городского округа город Стерлитамак РБ</w:t>
      </w:r>
      <w:r>
        <w:rPr>
          <w:b w:val="false"/>
          <w:bCs/>
          <w:szCs w:val="28"/>
        </w:rPr>
        <w:t xml:space="preserve"> на 2011 – 2015 гг.»</w:t>
      </w:r>
      <w:r>
        <w:rPr>
          <w:rFonts w:cs="Calibri;Century Gothic" w:ascii="Calibri;Century Gothic" w:hAnsi="Calibri;Century Gothic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финансируется из бюджета городского округа, а также из республиканского бюджета и ведомственных бюджетов, привлекаются внебюджетные средства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ЭФФЕКТИВНОСТИ ОСУЩЕСТВЛЕНИЯ ПРОГРАММЫ</w:t>
      </w:r>
    </w:p>
    <w:p>
      <w:pPr>
        <w:pStyle w:val="TextBody"/>
        <w:ind w:firstLine="539"/>
        <w:rPr/>
      </w:pPr>
      <w:r>
        <w:rPr>
          <w:rFonts w:cs="Times New Roman" w:ascii="Times New Roman" w:hAnsi="Times New Roman"/>
          <w:b w:val="false"/>
          <w:szCs w:val="28"/>
        </w:rPr>
        <w:t>Важнейшим результатом осуществления программы должно стать формирование современного, высокоэффективного комплекса культурной деятельности, поддерживаемого системой государственных и местных гарантий, которая обеспечит необходимые условия для создания, сохранения, беспрепятственного освоения и распространения культурных ценностей. Реализация Программы в целом позволит обеспечить более высокий уровень культурной жизни населения города Стерлитамака, углубить контакты различных социально-демографических групп населения с ценностями культуры, лучше организовать полноценный, разнообразный и содержательный досуг. Расширится разнообразие форм культурной деятельности населения, усилится ориентация на активный индивидуальный, групповой и семейный отдых.</w:t>
      </w:r>
    </w:p>
    <w:p>
      <w:pPr>
        <w:pStyle w:val="TextBody"/>
        <w:ind w:firstLine="539"/>
        <w:rPr/>
      </w:pPr>
      <w:r>
        <w:rPr>
          <w:rFonts w:cs="Times New Roman" w:ascii="Times New Roman" w:hAnsi="Times New Roman"/>
          <w:b w:val="false"/>
          <w:szCs w:val="28"/>
        </w:rPr>
        <w:t>Согласно прогнозным оценкам, к концу реализации Программы возрастет социальный престиж, экономическая эффективность деятельности и творческая активность организаций культуры города Стерлитама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ализация программных мероприятий, направленных на достижение стратегических целей культурной политики г.Стерлитамака, позволит добить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оциальной роли культур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оздания для работников культуры, преподавателей образовательных учреждений в сфере культуры благоприятных условий для творческой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ситуации с сохранностью недвижимых памятников истории и культур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величения доступности для населения города произведений профессионального театрального, музыкального, изобразительного, кинематографического искусства, дополнительного образования в сфере культуры, предметов музейного фонда, библиотечных фондов и информации в сфере куль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крепления единого культурного пространства гор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оздания благоприятных условий для творческой деятельности, интеграции культуры в мировой культурный процесс, освоения новых форм и направлений культурного обме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ма обеспечит не только сохранение и восстановление основных культурных ценностей, но будет способствовать более активному развитию искусства, творчества и эстетического воспитания молодеж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мой предусматривается рост участия населения в культурной жизни, увеличение числа зрителей, посетителей библиотек, зрелищных мероприятий и т.д. Это особенно важно в условиях, когда многие традиционные формы культурной деятельности оказались недоступными для значительной части населения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мой предусматривается укрепление материальной базы организаций культурной сферы, что позволит в условиях новых экономических отношений создать возможность дальнейшего их развит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ажным результатом реализации Программы явится укрепление экономического положения организаций и учреждений культуры, включая библиотеки, музеи, учреждения сферы образования.</w:t>
      </w:r>
    </w:p>
    <w:p>
      <w:pPr>
        <w:pStyle w:val="TextBody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 ВЫПОЛНЕНИЯ ПРОГРАММЫ</w:t>
      </w:r>
    </w:p>
    <w:p>
      <w:pPr>
        <w:pStyle w:val="TextBody"/>
        <w:ind w:firstLine="539"/>
        <w:rPr/>
      </w:pPr>
      <w:r>
        <w:rPr>
          <w:rFonts w:cs="Times New Roman" w:ascii="Times New Roman" w:hAnsi="Times New Roman"/>
          <w:b w:val="false"/>
          <w:szCs w:val="28"/>
        </w:rPr>
        <w:t>Общее руководство и   координацию  действий   по реализации  Программы  осуществляет Муниципальное учреждение «Отдел культуры администрации городского округа город Стерлитамак Республики Башкортостан».</w:t>
      </w:r>
    </w:p>
    <w:p>
      <w:pPr>
        <w:pStyle w:val="TextBody"/>
        <w:ind w:firstLine="539"/>
        <w:rPr/>
      </w:pPr>
      <w:r>
        <w:rPr>
          <w:b w:val="false"/>
          <w:szCs w:val="28"/>
        </w:rPr>
        <w:t xml:space="preserve">Программа </w:t>
      </w:r>
      <w:r>
        <w:rPr>
          <w:b w:val="false"/>
          <w:bCs/>
          <w:szCs w:val="28"/>
        </w:rPr>
        <w:t>«Сохранение и развитие культуры</w:t>
      </w:r>
      <w:r>
        <w:rPr>
          <w:b w:val="false"/>
          <w:szCs w:val="28"/>
        </w:rPr>
        <w:t xml:space="preserve">  городского округа город Стерлитамак РБ</w:t>
      </w:r>
      <w:r>
        <w:rPr>
          <w:b w:val="false"/>
          <w:bCs/>
          <w:szCs w:val="28"/>
        </w:rPr>
        <w:t xml:space="preserve"> на 2011 – 2015 гг.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утверждается решением  Совета городского округа.</w:t>
      </w:r>
    </w:p>
    <w:p>
      <w:pPr>
        <w:pStyle w:val="TextBody"/>
        <w:ind w:firstLine="53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учреждение «Отдел культуры администрации городского округа город Стерлитамак Республики Башкортостан» осуществляет регулярный анализ реализации программы, эффективность её внедрения и ежегодно выносит информацию об исполнении «Программы сохранения и развития культуры города Стерлитамак</w:t>
      </w:r>
      <w:r>
        <w:rPr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на 2011 – 2015 гг.» на заседание Совета городского округа и представляет данные в отдел экономического развития и предпринимательства администрации городского округа город Стерлитамак РБ. В 2015 году Муниципальное учреждение «Отдел культуры администрации городского округа город Стерлитамак Республики Башкортостан» готовит итоговую информацию о реализации </w:t>
      </w:r>
      <w:r>
        <w:rPr>
          <w:b w:val="false"/>
          <w:szCs w:val="28"/>
        </w:rPr>
        <w:t>Программ</w:t>
      </w:r>
      <w:r>
        <w:rPr>
          <w:rFonts w:cs="Calibri;Century Gothic" w:ascii="Calibri;Century Gothic" w:hAnsi="Calibri;Century Gothic"/>
          <w:b w:val="false"/>
          <w:szCs w:val="28"/>
        </w:rPr>
        <w:t>ы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«Сохранение и развитие культуры</w:t>
      </w:r>
      <w:r>
        <w:rPr>
          <w:b w:val="false"/>
          <w:szCs w:val="28"/>
        </w:rPr>
        <w:t xml:space="preserve">  городского округа город Стерлитамак РБ</w:t>
      </w:r>
      <w:r>
        <w:rPr>
          <w:b w:val="false"/>
          <w:bCs/>
          <w:szCs w:val="28"/>
        </w:rPr>
        <w:t xml:space="preserve"> на 2011 – 2015 гг.»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TextBody"/>
        <w:ind w:firstLine="53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меро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сети учреждений культуры и укрепл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й баз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1699"/>
        <w:gridCol w:w="3543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работка  плана сохранения, восстановления, развития и оптимизации сети учреждений культуры и искусства в городе, включающего: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г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1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овершенствование практики выездных экспозиций, выставок, гастролей  учреждений культуры и искусства в города и районы 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еспублики Башкортостан</w:t>
            </w:r>
            <w:r>
              <w:rPr>
                <w:b w:val="false"/>
                <w:szCs w:val="28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>Постоян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чреждение культуры и искусства Республики Башкортостан «Государственный русский драматический театр города Стерлитамака», Государственное автономное учреждение культуры и искусства Республики Башкортостан «Стерлитамакский государственный башкирский драматический театр», Государственное учреждение культуры и искусства Республики Башкортостан «Стерлитамакская государственная ф</w:t>
            </w:r>
            <w:r>
              <w:rPr>
                <w:b w:val="false"/>
                <w:szCs w:val="28"/>
              </w:rPr>
              <w:t>илармо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», Стерлитамакская картинная галерея филиал государственного учреждения культуры и искусства Республики Башкортостан «Башкирский государственный художественный музей имени М.В.Нестеро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активизация работы в городе постоянно действующего литературного лектория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терлитамакская городская писательская организация союза писателей Республики Башкортостан, Государственное учреждение культуры и искусства Республики Башкортостан «Стерлитамакская государственная ф</w:t>
            </w:r>
            <w:r>
              <w:rPr>
                <w:b w:val="false"/>
                <w:szCs w:val="28"/>
              </w:rPr>
              <w:t>илармо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вершенствование работы музыкальной студии для записи фонограмм исполнителей и фольклорных коллектив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2</w:t>
            </w:r>
            <w:r>
              <w:rPr>
                <w:rFonts w:cs="Calibri;Century Gothic" w:ascii="Calibri;Century Gothic" w:hAnsi="Calibri;Century Gothic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г</w:t>
            </w:r>
            <w:r>
              <w:rPr>
                <w:b w:val="false"/>
                <w:szCs w:val="28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АУ «Стерлитамакский </w:t>
            </w:r>
            <w:r>
              <w:rPr>
                <w:b w:val="false"/>
                <w:szCs w:val="28"/>
              </w:rPr>
              <w:t>Городской Дворец культуры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капитального ремонт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Государственном учреждении культуры и искусства РБ «Государственный русский драматический театр города Стерлитама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чреждение культуры и искусства Республики Башкортостан «Государственный русский драматический театр города Стерлитамака»</w:t>
            </w:r>
          </w:p>
        </w:tc>
      </w:tr>
      <w:tr>
        <w:trPr>
          <w:trHeight w:val="10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Государственном унитарном предприятие к</w:t>
            </w:r>
            <w:r>
              <w:rPr>
                <w:b w:val="false"/>
                <w:szCs w:val="28"/>
              </w:rPr>
              <w:t>инотеатр «Искра»</w:t>
            </w:r>
            <w:r>
              <w:rPr>
                <w:rFonts w:cs="Calibri;Century Gothic" w:ascii="Calibri;Century Gothic" w:hAnsi="Calibri;Century Gothic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и «Пион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нитарное предприятие к</w:t>
            </w:r>
            <w:r>
              <w:rPr>
                <w:b w:val="false"/>
                <w:szCs w:val="28"/>
              </w:rPr>
              <w:t>инотеатр «Искра»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ремонт здания МАУ «СГДК»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а Дворца культу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й кровл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1 и 2 этаже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илоба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 «СГДК»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rFonts w:cs="Calibri;Century Gothic" w:ascii="Calibri;Century Gothic" w:hAnsi="Calibri;Century Gothic"/>
                <w:b w:val="false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rFonts w:cs="Calibri;Century Gothic" w:ascii="Calibri;Century Gothic" w:hAnsi="Calibri;Century Gothic"/>
                <w:b w:val="false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Проведение реконструкции и капи- тального ремонта учебного корпуса по ул. К.Маркса, 150</w:t>
            </w:r>
            <w:r>
              <w:rPr>
                <w:sz w:val="28"/>
                <w:szCs w:val="28"/>
                <w:lang w:val="en-US" w:eastAsia="en-US"/>
              </w:rPr>
              <w:t xml:space="preserve"> БРТК как памятника архитектуры ГО г. Стерлитам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ашкирский республиканский техникум культуры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 ремонт библиотек МБУ «ЦБС»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БУ «ЦБС»</w:t>
            </w: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работы по подготовке к работе в зимних условиях учреждений (проведение текущих ремонтных работ в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МАОУ ДОД «Детская художественная школа №1,2»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МАОУ ДОД «Детская музыкальная школа №1»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МАОУ ДОД «Детская школа искусств»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</w:t>
            </w:r>
            <w:r>
              <w:rPr>
                <w:b w:val="false"/>
              </w:rPr>
              <w:t>МАОУ ДОД «Детская музыкальная школа №3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учреждение «Отдел культуры Администрации городского округа город Стерлитамак Республики Башкортостан», МАОУ ДОД «Детская художественная школа №1,2»; МАОУ ДОД «Детская музыкальная школа №1»; МАОУ ДОД «Детская школа искусств»; </w:t>
            </w:r>
            <w:r>
              <w:rPr>
                <w:b w:val="false"/>
              </w:rPr>
              <w:t>МАОУ ДОД «Детская музыкальная школа №3».</w:t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8"/>
              </w:rPr>
              <w:t xml:space="preserve">Открытие филиал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го образовательного учреждения дополнительного образования детей «Детская музыкальная школа</w:t>
            </w:r>
            <w:r>
              <w:rPr>
                <w:b w:val="false"/>
                <w:szCs w:val="28"/>
              </w:rPr>
              <w:t xml:space="preserve"> №3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»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расширение, открытие дополнительных классов в этом же микрорайоне в связи с открытием дополнительных классов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капитальный ремонт помещ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6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библиотеки в микрорайоне «Солнечный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rFonts w:cs="Calibri;Century Gothic" w:ascii="Calibri;Century Gothic" w:hAnsi="Calibri;Century Gothic"/>
                <w:b w:val="false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5 гг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1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иобретение музыкальных инструментов, оборудования и компьютерной техники образовательным учреждениям культуры и искусства города Стерлитамака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18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еспечение библиотек централизованной библиотечной системы компьютерной техникой в соответствии с республиканской Программой развития библиотечного дела в Республике Башкортост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3</w:t>
            </w:r>
            <w:r>
              <w:rPr>
                <w:b w:val="false"/>
                <w:szCs w:val="28"/>
              </w:rPr>
              <w:t xml:space="preserve">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1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иобретение аттракционов в МУП «УПХ» для ПКиО им.Ю.Гагари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2–2014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1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оснащение к/т «Искра», приобретение и установка нового кинооборудования для демонстрации фильмов в формате 3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2–2014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нитарное предприятие к</w:t>
            </w:r>
            <w:r>
              <w:rPr>
                <w:b w:val="false"/>
                <w:szCs w:val="28"/>
              </w:rPr>
              <w:t>инотеатр «Искра»</w:t>
            </w:r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>Оборудование выставочных площадей Стерлитамакской картинной галереи филиала государственного учреждения культуры и искусства Республики Башкортостан «Башкирский государственный художественный музей имени М.В.Нестерова» профессиональным освещением и оборудов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2–2013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Стерлитамакская картинная галерея филиала государственного учреждения культуры и искусства Республики Башкортостан «Башкирский государственный художественный музей имени М.В.Нестерова»,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16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дание статуса «Детского специализированного кинотеатра» ГУП  Кинотеатр «Иск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2013г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сти постоянную рубрику «Культура и искусство» в городских С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социальной рекламы о работе учреждений культуры города на рекламных щитах центральных улиц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новные мероприятия по осуществлению кадровой политик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23"/>
        <w:gridCol w:w="1756"/>
        <w:gridCol w:w="3543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здание банка данных о кадровом составе работников культуры и искусств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г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Формирование кадрового резерва для выдвижения на руководящую рабо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дел по работе с кадрами администрации городского округа город Стерлитамак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новление Положений и иной нормативной документации, регламентирующих работу учебных заведений отрасли с учетом изменений законод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оводители учреждений культуры города Стерлитамака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держка инновационной деятельности в учебных заведениях культуры и искусства (конкурсы,  организация экспериментальных площадок, научно-практические конферен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 201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учреждение «Отдел культуры Администрации городского округа город Стерлитамак Республики Башкортостан»,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иректора учебных заведений культуры и искус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витие связей и сотрудничества  с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учебными заведениями, готовящими кадры для сферы культуры и искус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szCs w:val="28"/>
        </w:rPr>
        <w:t>Основные мероприятия по развитию и поддержке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профессионального искусств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600"/>
        <w:gridCol w:w="1800"/>
        <w:gridCol w:w="3546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</w:t>
            </w:r>
            <w:r>
              <w:rPr>
                <w:b w:val="false"/>
                <w:szCs w:val="28"/>
              </w:rPr>
              <w:t>частие в республиканском фестивале театров 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еспублики Башкортостан</w:t>
            </w:r>
            <w:r>
              <w:rPr>
                <w:b w:val="false"/>
                <w:szCs w:val="28"/>
              </w:rPr>
              <w:t xml:space="preserve"> "Театральная вес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 плану Министерства культуры и национальной политике Республики Башкортост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чреждение культуры и искусства Республики Башкортостан «Государственный русский драматический театр города Стерлитамака», Государственное автономное учреждение культуры и искусства Республики Башкортостан «Стерлитамакский государственный башкирский драматический театр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овершенствование репертуарной политики театрально-концертных организаций 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чреждение культуры и искусства Республики Башкортостан «Государственный русский драматический театр города Стерлитамака», Государственное автономное учреждение культуры и искусства Республики Башкортостан «Стерлитамакский государственный башкирский драматический театр», Государственное учреждение культуры и искусства Республики Башкортостан «Стерлитамакская государственная ф</w:t>
            </w:r>
            <w:r>
              <w:rPr>
                <w:b w:val="false"/>
                <w:szCs w:val="28"/>
              </w:rPr>
              <w:t>илармо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</w:t>
            </w:r>
            <w:r>
              <w:rPr>
                <w:b w:val="false"/>
                <w:szCs w:val="28"/>
              </w:rPr>
              <w:t>частие в республиканских конкурсах на создание драматически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2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терлитамакская городская писательская организация союза писателей Республики Башкортостан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асширение участия деятелей искусства и культуры, творческих коллективов города в наиболее престижных международных, российских, республиканских  фестивалях, конкурсах, выставках и других акциях в области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>Постоян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города Стерлитама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бобщению </w:t>
            </w:r>
            <w:r>
              <w:rPr>
                <w:b w:val="false"/>
                <w:szCs w:val="28"/>
              </w:rPr>
              <w:t xml:space="preserve">и распространению творческого опыта видных деятелей литературы, искусства и культуры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b w:val="false"/>
                <w:szCs w:val="28"/>
              </w:rPr>
              <w:t>ост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я</w:t>
            </w:r>
            <w:r>
              <w:rPr>
                <w:b w:val="false"/>
                <w:szCs w:val="28"/>
              </w:rPr>
              <w:t>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;Century Gothic" w:hAnsi="Calibri;Century Gothic" w:cs="Calibri;Century Gothic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терлитамакская городская писательская организация союза писателей Республики Башкортостан, Государственное учреждение культуры и искусства Республики Башкортостан «Государственный русский драматический театр города Стерлитамака», Государственное автономное учреждение культуры и искусства Республики Башкортостан «Стерлитамакский государственный башкирский драматический театр», Государственное учреждение культуры и искусства Республики Башкортостан «Стерлитамакская государственная ф</w:t>
            </w:r>
            <w:r>
              <w:rPr>
                <w:b w:val="false"/>
                <w:szCs w:val="28"/>
              </w:rPr>
              <w:t>илармо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»</w:t>
            </w:r>
          </w:p>
        </w:tc>
      </w:tr>
      <w:tr>
        <w:trPr>
          <w:trHeight w:val="2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современного и квалифицированного рекламно-информационного обеспечения развития профессионального искусства в Стерлитамаке, пропаганды искусства во всех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4.Основные мероприят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о поддержке народного творчества, художественн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амодеятельности и общественных объединений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в сфере культу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800"/>
        <w:gridCol w:w="354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етодической помощи </w:t>
            </w:r>
            <w:r>
              <w:rPr>
                <w:b w:val="false"/>
                <w:szCs w:val="28"/>
              </w:rPr>
              <w:t>самодеятельным художественным коллективам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b w:val="false"/>
                <w:szCs w:val="28"/>
              </w:rPr>
              <w:t>ост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города Стерлитам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зрождение исторических традиций народного творчества и поддержка новых форм и видов  самодеятельного художествен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b w:val="false"/>
                <w:szCs w:val="28"/>
              </w:rPr>
              <w:t>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</w:t>
            </w:r>
            <w:r>
              <w:rPr>
                <w:b w:val="false"/>
                <w:szCs w:val="28"/>
              </w:rPr>
              <w:t>чреждения культуры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города Стерлитамак</w:t>
            </w:r>
          </w:p>
        </w:tc>
      </w:tr>
      <w:tr>
        <w:trPr>
          <w:trHeight w:val="3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>Содействие участию в республиканских, региональных, российских и международных художественных мероприятиях фольклорных и самодеятельных коллективов и исполнител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b w:val="false"/>
              </w:rPr>
              <w:t xml:space="preserve"> в развитии деятельности центров семейного досуга, общественным объединениям и самодеятельным организациям (центрам, обществам, ведомственным музеям и др.) в сфере культуры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b w:val="false"/>
                <w:szCs w:val="28"/>
              </w:rPr>
              <w:t>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</w:t>
            </w:r>
            <w:r>
              <w:rPr>
                <w:b w:val="false"/>
                <w:szCs w:val="28"/>
              </w:rPr>
              <w:t>уководители учреждений культуры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города Стерлитамак.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МАУ «СГДК» детского башкирского фольклорного коллектива и коллектива кураистов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3 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оприятия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художественно-эстет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800"/>
        <w:gridCol w:w="354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Peterburg;Times New Roman"/>
                <w:sz w:val="20"/>
              </w:rPr>
              <w:t xml:space="preserve">  </w:t>
            </w:r>
            <w:r>
              <w:rPr>
                <w:sz w:val="20"/>
              </w:rPr>
              <w:t>Сро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ршенствование  работы   детских музыкальных и художественных школ:</w:t>
            </w:r>
          </w:p>
          <w:p>
            <w:pPr>
              <w:pStyle w:val="TextBody"/>
              <w:ind w:right="-70" w:hanging="0"/>
              <w:rPr/>
            </w:pPr>
            <w:r>
              <w:rPr>
                <w:b w:val="false"/>
                <w:szCs w:val="28"/>
              </w:rPr>
              <w:t>-разработк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 </w:t>
            </w:r>
            <w:r>
              <w:rPr>
                <w:b w:val="false"/>
                <w:szCs w:val="28"/>
              </w:rPr>
              <w:t xml:space="preserve"> инновационных  проектов развит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разования;</w:t>
            </w:r>
          </w:p>
          <w:p>
            <w:pPr>
              <w:pStyle w:val="TextBody"/>
              <w:ind w:right="-70" w:hanging="0"/>
              <w:rPr/>
            </w:pPr>
            <w:r>
              <w:rPr>
                <w:b w:val="false"/>
                <w:szCs w:val="28"/>
              </w:rPr>
              <w:t>-укрепление их взаимодействия с средними   специальными   учебными   заведениями отрасли;</w:t>
            </w:r>
          </w:p>
          <w:p>
            <w:pPr>
              <w:pStyle w:val="TextBody"/>
              <w:ind w:right="-70" w:hanging="0"/>
              <w:rPr/>
            </w:pPr>
            <w:r>
              <w:rPr>
                <w:b w:val="false"/>
                <w:szCs w:val="28"/>
              </w:rPr>
              <w:t>-дальнейшее  внедрение республиканского компонента  содержания  образования;</w:t>
            </w:r>
          </w:p>
          <w:p>
            <w:pPr>
              <w:pStyle w:val="TextBody"/>
              <w:ind w:right="-70" w:hanging="0"/>
              <w:rPr/>
            </w:pPr>
            <w:r>
              <w:rPr>
                <w:b w:val="false"/>
                <w:szCs w:val="28"/>
              </w:rPr>
              <w:t>-организация  планового   повышения квалификации  руководителей  и педагогов;</w:t>
            </w:r>
          </w:p>
          <w:p>
            <w:pPr>
              <w:pStyle w:val="TextBody"/>
              <w:ind w:right="-70" w:hanging="0"/>
              <w:rPr/>
            </w:pPr>
            <w:r>
              <w:rPr>
                <w:b w:val="false"/>
                <w:szCs w:val="28"/>
              </w:rPr>
              <w:t>-организация   научно-методических семинаров  по  специальным  вопросам начального  художественного  образования;</w:t>
            </w:r>
          </w:p>
          <w:p>
            <w:pPr>
              <w:pStyle w:val="TextBody"/>
              <w:ind w:right="-7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бобщение  и распространение передового  опыта  и  издание соответствующих   методических 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 2015 г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д</w:t>
            </w:r>
            <w:r>
              <w:rPr>
                <w:b w:val="false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х образовательных учреждений дополнительного образования детей «Детские музыкальные школы» и «Детские художественных школы» города Стерлитам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ширение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лекционно-просветительской работы по художественно-эстетическ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</w:t>
            </w:r>
            <w:r>
              <w:rPr>
                <w:b w:val="false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у воспитанию.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eterburg;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b w:val="false"/>
                <w:szCs w:val="28"/>
              </w:rPr>
              <w:t>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чреждение культуры и искусства Республики Башкортостан «Стерлитамакская государственная ф</w:t>
            </w:r>
            <w:r>
              <w:rPr>
                <w:b w:val="false"/>
                <w:szCs w:val="28"/>
              </w:rPr>
              <w:t>илармо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» (по согласованию), д</w:t>
            </w:r>
            <w:r>
              <w:rPr>
                <w:b w:val="false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х образовательных учреждений дополнительного образования детей «Детские музыкальные школы» и «Детские художественных школы» города Стерлитам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Проведение театральных и музыкальных фестивалей в целях обеспечения приоритетного развития театрального и музыкального искусства для детей и юношеств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(н</w:t>
            </w:r>
            <w:r>
              <w:rPr>
                <w:b w:val="false"/>
                <w:szCs w:val="28"/>
              </w:rPr>
              <w:t xml:space="preserve">еделя «Театр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–</w:t>
            </w:r>
            <w:r>
              <w:rPr>
                <w:b w:val="false"/>
                <w:szCs w:val="28"/>
              </w:rPr>
              <w:t xml:space="preserve"> детям»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</w:t>
            </w:r>
            <w:r>
              <w:rPr>
                <w:b w:val="false"/>
                <w:szCs w:val="28"/>
              </w:rPr>
              <w:t>жегод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сударственное учреждение культуры и искусства Республики Башкортостан «Государственный русский драматический театр города Стерлитамака», Государственное учреждение культуры и искусства Республики Башкортостан «Стерлитамакский государственный башкирский драматический теа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eterburg;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Продолжение работы музыкальных лекториев на баз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х образовательных учреждений дополнительного образования детей «Детские музыкальные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eterburg;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b w:val="false"/>
                <w:szCs w:val="28"/>
              </w:rPr>
              <w:t>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ых образовательных учреждений дополнительного образования детей «Детские музыкальные школ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6. 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хранению и развитию кинематографии города Стерлитама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800"/>
        <w:gridCol w:w="354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устойчивого развития кинообслуживания горожан посредством пополнения киновидеофонда и материально-технической базы киновидеоустановок, организация массовой работы с кинозр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нитарное предприятие Кинотеатр «Искра», 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фонда фильмов для детской и подростковой ауд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нитарное предприятие кинотеатр «Искр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реставрация и ремонт имеющегося фильмофонда, повышение эффективности использования действующего фильмофо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Отдел культуры Администрации городского округа город Стерлитамак РБ», Государственное унитарное предприятие кинотеатр «Искр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в кинопрокат технологии хранения и эксплуатации кинофонда на цифровых носителях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Отдел культуры Администрации городского округа город Стерлитамак РБ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Государственное унитарное предприятие кинотеатр «Иск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инофестивалей, тематических показов, премьер фильмов, творческих встреч с их создателями и других мероприятий, связанных с популяризацией лучших произведений кино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Отдел культуры Администрации городского округа город Стерлитамак РБ», Государственное унитарное предприятие кинотеатр «Искра»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right="43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43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437" w:hanging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азвитию традиционной национальной культуры народов, проживающих в городе Стерлитамаке.</w:t>
      </w:r>
    </w:p>
    <w:p>
      <w:pPr>
        <w:pStyle w:val="ConsNormal"/>
        <w:widowControl/>
        <w:numPr>
          <w:ilvl w:val="0"/>
          <w:numId w:val="0"/>
        </w:numPr>
        <w:ind w:left="360" w:right="43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616"/>
        <w:gridCol w:w="1800"/>
        <w:gridCol w:w="3546"/>
      </w:tblGrid>
      <w:tr>
        <w:trPr>
          <w:trHeight w:val="40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Работа по реализации государственной программы «Народы Башкортостана», Закона </w:t>
            </w:r>
            <w:r>
              <w:rPr>
                <w:b w:val="false"/>
                <w:szCs w:val="28"/>
              </w:rPr>
              <w:t>Республики Башкортостан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«О языках народов </w:t>
            </w:r>
            <w:r>
              <w:rPr>
                <w:b w:val="false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культуры Администрации городского округа город Стерлитамак РБ», учреждения культуры города Стерлитамак, предприятия всех форм собствен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мплектование филиалов муниципальной централизованной библиотечной системы  литературой на языках народов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Муниципальное учреждение «Централизованная библиотечная систем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праздников национальных культур (фестивалей, смотров-конкурсов, выставок и т.п.) народов, проживающих в городе  (по планам учреждений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  <w:p>
            <w:pPr>
              <w:pStyle w:val="TextBody"/>
              <w:ind w:right="-115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города Стерлитама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готовка кадров в сфере национальной культуры и искусства народов, проживающих в городе, как на базе учебных заведений  города, так и путем направления в другие учебные заведения республики 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учреждение «Отдел культуры Администрации городского округа город Стерлитамак Республики Башкортостан», </w:t>
            </w:r>
            <w:r>
              <w:rPr>
                <w:b w:val="false"/>
              </w:rPr>
              <w:t xml:space="preserve">Башкирский республиканский техникум культуры, </w:t>
            </w:r>
            <w:r>
              <w:rPr>
                <w:rFonts w:cs="Times New Roman" w:ascii="Times New Roman" w:hAnsi="Times New Roman"/>
                <w:b w:val="false"/>
              </w:rPr>
              <w:t>у</w:t>
            </w:r>
            <w:r>
              <w:rPr>
                <w:b w:val="false"/>
              </w:rPr>
              <w:t xml:space="preserve">чреждения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города Стерлитама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здание постоянно действующих экспозиций по этнографии, истории и культуре народов Башкортостана в историко-краеведческом муз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2 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культуры и искусства Республики Башкортостан «Стерлитамакский историко – краеведческий музе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</w:rPr>
        <w:t>Основные мероприят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о сохранению культурного и духовного </w:t>
      </w:r>
    </w:p>
    <w:p>
      <w:pPr>
        <w:pStyle w:val="Normal"/>
        <w:tabs>
          <w:tab w:val="clear" w:pos="708"/>
          <w:tab w:val="center" w:pos="4818" w:leader="none"/>
          <w:tab w:val="left" w:pos="8565" w:leader="none"/>
        </w:tabs>
        <w:rPr/>
      </w:pPr>
      <w:r>
        <w:rPr>
          <w:b/>
          <w:color w:val="000000"/>
          <w:spacing w:val="-3"/>
          <w:sz w:val="28"/>
          <w:szCs w:val="28"/>
        </w:rPr>
        <w:tab/>
        <w:t>достояния горожан, развитию музейного и библиотечного дел.</w:t>
      </w:r>
    </w:p>
    <w:p>
      <w:pPr>
        <w:pStyle w:val="Normal"/>
        <w:tabs>
          <w:tab w:val="clear" w:pos="708"/>
          <w:tab w:val="center" w:pos="4818" w:leader="none"/>
          <w:tab w:val="left" w:pos="8565" w:leader="none"/>
        </w:tabs>
        <w:rPr/>
      </w:pPr>
      <w:r>
        <w:rPr/>
        <w:tab/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616"/>
        <w:gridCol w:w="1800"/>
        <w:gridCol w:w="3546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здание условий для полноценной деятельности Муниципального учреждения культуры и искусства Республики Башкортостан «Стерлитамакский историко – краеведческий музей»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оснащение экспозиционных залов, фондохранилищ, реставрационной мастерской современными техническими средствами и оборудование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 2014 г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автономное учреждение культуры и искусства Республики Башкортостан «Стерлитамакский историко – краеведческий музей», 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экспедиций по изучению и сбору экспонатов для комплектования музей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Муниципальное учреждение культуры и искусства Республики Башкортостан «Стерлитамакский историко – краеведческий музе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вышение роли историко-краеведческого музея и филиала Государственного художественного музея им. Нестерова в современной культурно-духовной жизни города, проведение на их базе культурных мероприятий, расширение использования музейных экспозиций для образовательно-воспитательных  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-2015 г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Муниципальное автономное учреждение культуры и искусства Республики Башкортостан «Стерлитамакский историко – краеведческий музей», Стерлитамакская картинная галерея филиал государственного учреждения культуры и искусства РБ «Башкирский государственный художественный музей имени М.В.Нестерова»</w:t>
            </w:r>
          </w:p>
        </w:tc>
      </w:tr>
      <w:tr>
        <w:trPr>
          <w:trHeight w:val="2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недрение новой системы книгоснабжения библиотек. Организация комплектования фондов библиотек на современных видах носителей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Б», Муниципальное учреждение «Централизованная библиотечная система»</w:t>
            </w:r>
          </w:p>
        </w:tc>
      </w:tr>
      <w:tr>
        <w:trPr>
          <w:trHeight w:val="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иобретение необходимого специального оборудования    для</w:t>
              <w:br/>
              <w:t xml:space="preserve">основных и подсобных    фондов (стационарных стеллажных  систем, мобильных  стеллажей,  столов, лестниц, стремянок и др.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Централизованная библиотечная система»</w:t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вершенствование структуры библиотечных фондов и обеспечение роста книгообеспеченности в расчете на 1 жителя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-2015 гг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Б», Муниципальное учреждение «Централизованная библиотечная система»</w:t>
            </w:r>
          </w:p>
        </w:tc>
      </w:tr>
      <w:tr>
        <w:trPr>
          <w:trHeight w:val="3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омплектование   библиотечных фондов МБУ «ЦБС» документами на различных носителях </w:t>
              <w:br/>
              <w:t xml:space="preserve">информации согласно действующим стандартам и нормативам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Централизованная библиотечная система»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"/>
        <w:ind w:left="720" w:hanging="0"/>
        <w:rPr/>
      </w:pPr>
      <w:r>
        <w:rPr>
          <w:b/>
        </w:rPr>
        <w:t xml:space="preserve">9.Мероприятия по развитию оказания платных услуг населению </w:t>
      </w:r>
    </w:p>
    <w:p>
      <w:pPr>
        <w:pStyle w:val="Heading"/>
        <w:ind w:left="720" w:hanging="0"/>
        <w:rPr/>
      </w:pPr>
      <w:r>
        <w:rPr>
          <w:b/>
        </w:rPr>
        <w:t>в сфере культуры</w:t>
      </w:r>
    </w:p>
    <w:p>
      <w:pPr>
        <w:pStyle w:val="Heading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36"/>
        <w:gridCol w:w="1843"/>
        <w:gridCol w:w="35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ение потребности населения в платных услугах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Б», учреждения культуры города</w:t>
            </w:r>
          </w:p>
        </w:tc>
      </w:tr>
      <w:tr>
        <w:trPr>
          <w:trHeight w:val="2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в учреждениях культуры программ развит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 культуры города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норматива социального стандарта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 культуры город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ивизация работы на базе Городского дворца культуры по концертн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МАУ «СГДК»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ие сети публичных центров правовой информации. Введе</w:t>
              <w:softHyphen/>
              <w:t>ние новых услуг и форм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МБУ «ЦБС»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комплектования библиотечных фондов обществен</w:t>
              <w:softHyphen/>
              <w:t>но-политической, художественной и детской литературой, изданиями в помощь по ведению приусадебного хозяйства, строительству индивиду</w:t>
              <w:softHyphen/>
              <w:t>альных жилых домов, подписки на общественно-политические газеты и журналы, литературно-художественные периодические издания. Прове</w:t>
              <w:softHyphen/>
              <w:t>дение конкурса «Библиотека - информационный центр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5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МБУ «ЦБС»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в организации и качестве выполнения платных услуг учреждени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 культуры города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объема и качества оказания  плат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 культуры города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ие рекламной компании о предоставляемых платных услугах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5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 культуры город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азание платных услуг по следующим направл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1-2015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города Стерлитамака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кинофестивалей и киновеч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2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нцертных (симфонических) программ: хоровых коллективов, камерных, филармонических коллективов, эстрадных исполнителей, солистов оркестров, исполнителей разговорного жанра, эстрадных коллективов, танцевально-музыкальных коллектив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  мастеров декоративно -    прикладного   искусства, членов   любительских  клубов  и студи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 новых экспозиций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: лекториев, кинолекториев, других лек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платных кружках, студиях, на курсах по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: танцевальных вечеров, вечеров отдых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х вечеров, встреч, праздников, гражданских, семейных обрядов, литературно-музыкальных гостиных, концертов художественной самодеятельности, спектаклей, разработка сценариев, постановочная работа по заявкам организаций, предприятий и отдель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1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кестров, ансамблей, самодеятельных коллективов и отдельных исполнителей для музыкального оформления семейных праздников и тор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выездных мероприятий, спектаклей, концерт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студий звукозапис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-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реждения культуры города</w:t>
            </w:r>
            <w:r>
              <w:rPr>
                <w:b w:val="false"/>
                <w:szCs w:val="28"/>
              </w:rPr>
              <w:t xml:space="preserve"> Стерлитамак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8"/>
          <w:szCs w:val="28"/>
        </w:rPr>
        <w:t>10. Основные  городские культурно-массовые мероприяти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36"/>
        <w:gridCol w:w="1843"/>
        <w:gridCol w:w="297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итературные праздники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b w:val="false"/>
                <w:szCs w:val="28"/>
              </w:rPr>
              <w:t>«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szCs w:val="28"/>
                <w:lang w:val="be-BY"/>
              </w:rPr>
              <w:t>Ҡ</w:t>
            </w:r>
            <w:r>
              <w:rPr>
                <w:b w:val="false"/>
                <w:szCs w:val="28"/>
              </w:rPr>
              <w:t>ышкы бал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szCs w:val="28"/>
                <w:lang w:val="be-BY"/>
              </w:rPr>
              <w:t>ҡ</w:t>
            </w:r>
            <w:r>
              <w:rPr>
                <w:b w:val="false"/>
                <w:szCs w:val="28"/>
              </w:rPr>
              <w:t>ыш»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,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b w:val="false"/>
                <w:szCs w:val="28"/>
              </w:rPr>
              <w:t>«Ту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szCs w:val="28"/>
                <w:lang w:val="be-BY"/>
              </w:rPr>
              <w:t>ҡ</w:t>
            </w:r>
            <w:r>
              <w:rPr>
                <w:b w:val="false"/>
                <w:szCs w:val="28"/>
              </w:rPr>
              <w:t>ай я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szCs w:val="28"/>
                <w:lang w:val="be-BY"/>
              </w:rPr>
              <w:t>ҙ</w:t>
            </w:r>
            <w:r>
              <w:rPr>
                <w:b w:val="false"/>
                <w:szCs w:val="28"/>
              </w:rPr>
              <w:t>ы»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b w:val="false"/>
                <w:szCs w:val="28"/>
              </w:rPr>
              <w:t>«Й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ә</w:t>
            </w:r>
            <w:r>
              <w:rPr>
                <w:b w:val="false"/>
                <w:szCs w:val="28"/>
              </w:rPr>
              <w:t>мл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е</w:t>
            </w:r>
            <w:r>
              <w:rPr>
                <w:b w:val="false"/>
                <w:szCs w:val="28"/>
              </w:rPr>
              <w:t xml:space="preserve"> й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ә</w:t>
            </w:r>
            <w:r>
              <w:rPr>
                <w:b w:val="false"/>
                <w:szCs w:val="28"/>
              </w:rPr>
              <w:t>й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szCs w:val="28"/>
                <w:lang w:val="be-BY"/>
              </w:rPr>
              <w:t>ҙ</w:t>
            </w:r>
            <w:r>
              <w:rPr>
                <w:b w:val="false"/>
                <w:szCs w:val="28"/>
              </w:rPr>
              <w:t>е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ң</w:t>
            </w:r>
            <w:r>
              <w:rPr>
                <w:b w:val="false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ө</w:t>
            </w:r>
            <w:r>
              <w:rPr>
                <w:b w:val="false"/>
                <w:szCs w:val="28"/>
              </w:rPr>
              <w:t>нд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ә</w:t>
            </w:r>
            <w:r>
              <w:rPr>
                <w:b w:val="false"/>
                <w:szCs w:val="28"/>
              </w:rPr>
              <w:t>ре»  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</w:t>
            </w:r>
            <w:r>
              <w:rPr>
                <w:b w:val="false"/>
                <w:szCs w:val="28"/>
              </w:rPr>
              <w:t>резентация книг местных авторов)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b w:val="false"/>
                <w:szCs w:val="28"/>
              </w:rPr>
              <w:t>«Алтын к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ө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szCs w:val="28"/>
                <w:lang w:val="be-BY"/>
              </w:rPr>
              <w:t>ҙ</w:t>
            </w:r>
            <w:r>
              <w:rPr>
                <w:b w:val="false"/>
                <w:szCs w:val="28"/>
              </w:rPr>
              <w:t>» (круглый стол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Стерлитамакской городской писательской организации союза писателей Республики Башкортостан</w:t>
            </w:r>
            <w:r>
              <w:rPr>
                <w:b w:val="false"/>
                <w:szCs w:val="28"/>
              </w:rPr>
              <w:t>)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юбилейных вечеров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 (согласно годовой смете)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ручение Премии им.Г.Ибраг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три года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 (согласно годовой смете)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абант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 (согласно годовой смете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рганизация гастрольных выступлений коллектив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 (согласно годовой смете)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естивал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>Муниципальное учреждение «Отдел культуры Администрации городского округа город Стерлитамак Республики Башкортостан»,</w:t>
            </w:r>
            <w:r>
              <w:rPr>
                <w:rFonts w:cs="Times New Roman" w:ascii="Times New Roman" w:hAnsi="Times New Roman"/>
                <w:b w:val="false"/>
              </w:rPr>
              <w:t xml:space="preserve"> у</w:t>
            </w:r>
            <w:r>
              <w:rPr>
                <w:b w:val="false"/>
              </w:rPr>
              <w:t xml:space="preserve">чрежд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города Стерлитамак (согласно годовой смете)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фестиваль </w:t>
            </w:r>
            <w:r>
              <w:rPr>
                <w:b w:val="false"/>
                <w:szCs w:val="28"/>
              </w:rPr>
              <w:t xml:space="preserve"> детского творчества «Мечта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два года (2012, 2014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b w:val="false"/>
                <w:szCs w:val="28"/>
              </w:rPr>
              <w:t>детский хореографический фестива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два года (2013, 2015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Cs w:val="28"/>
              </w:rPr>
              <w:t xml:space="preserve">фестиваль славянской культур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стиваль дворовой песни,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Cs w:val="28"/>
              </w:rPr>
              <w:t>городской фольклорный фестива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два года (2011, 2013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стиваль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икладного творчества «А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szCs w:val="28"/>
                <w:lang w:val="be-BY"/>
              </w:rPr>
              <w:t>ҡ</w:t>
            </w:r>
            <w:r>
              <w:rPr>
                <w:b w:val="false"/>
                <w:szCs w:val="28"/>
              </w:rPr>
              <w:t xml:space="preserve"> тирм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ә</w:t>
            </w:r>
            <w:r>
              <w:rPr>
                <w:b w:val="false"/>
                <w:szCs w:val="28"/>
              </w:rPr>
              <w:t>»</w:t>
            </w:r>
            <w:r>
              <w:rPr>
                <w:szCs w:val="28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два года (2013, 2015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</w:t>
            </w:r>
            <w:r>
              <w:rPr>
                <w:b w:val="false"/>
                <w:szCs w:val="28"/>
              </w:rPr>
              <w:t>естиваль рок-ансамблей «Полиг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ежегод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sz w:val="28"/>
              </w:rPr>
              <w:t>фестиваль театра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нкур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городской конкурс юных музыкантов и вок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(2011, 2013 гг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униципальное учреждение «Отдел культуры Администрации городского округа город Стерлитамак Республики Башкортостан»,</w:t>
            </w:r>
            <w:r>
              <w:rPr>
                <w:rFonts w:cs="Times New Roman" w:ascii="Times New Roman" w:hAnsi="Times New Roman"/>
                <w:b w:val="false"/>
              </w:rPr>
              <w:t xml:space="preserve"> у</w:t>
            </w:r>
            <w:r>
              <w:rPr>
                <w:b w:val="false"/>
              </w:rPr>
              <w:t xml:space="preserve">чрежд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 города (согласно годовой смете)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городской конкурс «</w:t>
            </w:r>
            <w:r>
              <w:rPr>
                <w:sz w:val="28"/>
                <w:szCs w:val="28"/>
                <w:lang w:val="be-BY"/>
              </w:rPr>
              <w:t>Һ</w:t>
            </w:r>
            <w:r>
              <w:rPr>
                <w:sz w:val="28"/>
                <w:szCs w:val="28"/>
              </w:rPr>
              <w:t>ылыу</w:t>
            </w:r>
            <w:r>
              <w:rPr>
                <w:rFonts w:eastAsia="MS Mincho;Arial Unicode MS" w:cs="MS Mincho;Arial Unicode MS" w:ascii="MS Mincho;Arial Unicode MS" w:hAnsi="MS Mincho;Arial Unicode MS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</w:rPr>
              <w:t>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оровых коллективов «Для тебя пою, мой гор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городской конкурс «На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руз г</w:t>
            </w:r>
            <w:r>
              <w:rPr>
                <w:sz w:val="28"/>
                <w:szCs w:val="28"/>
                <w:lang w:val="be-BY"/>
              </w:rPr>
              <w:t>ү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sz w:val="28"/>
                <w:szCs w:val="28"/>
              </w:rPr>
              <w:t>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нкурс национального башкир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(2012, 2014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городской конкурс «Мисс и Мистер кинозритель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(2011, 2013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городской конкурс «Урал</w:t>
            </w:r>
            <w:r>
              <w:rPr>
                <w:sz w:val="28"/>
                <w:szCs w:val="28"/>
                <w:lang w:val="be-BY"/>
              </w:rPr>
              <w:t xml:space="preserve"> бө</w:t>
            </w:r>
            <w:r>
              <w:rPr>
                <w:sz w:val="28"/>
                <w:szCs w:val="28"/>
              </w:rPr>
              <w:t>рк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</w:t>
            </w:r>
            <w:r>
              <w:rPr>
                <w:b w:val="false"/>
                <w:szCs w:val="28"/>
              </w:rPr>
              <w:t>онкурс исполнителей башкирской, русской, татарской, чуваш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два года (2012, 2014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ой конкурс цеховой художественной само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(2012, 2014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ой конкурс «Монга бай гармун байр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 года (2011, 2013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ой конкурс новогодних горо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ой 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(2012, 2014 гг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аздни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-байрам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раздник 1 мая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День Победы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.Юлаев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пасибо, лето!»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-байрам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,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ә</w:t>
            </w:r>
            <w:r>
              <w:rPr>
                <w:b w:val="false"/>
                <w:szCs w:val="28"/>
              </w:rPr>
              <w:t>ж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ә</w:t>
            </w:r>
            <w:r>
              <w:rPr>
                <w:b w:val="false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Cs w:val="28"/>
                <w:lang w:val="be-BY"/>
              </w:rPr>
              <w:t>ә</w:t>
            </w:r>
            <w:r>
              <w:rPr>
                <w:b w:val="false"/>
                <w:szCs w:val="28"/>
              </w:rPr>
              <w:t xml:space="preserve"> байрамы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,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анский праздник</w:t>
            </w:r>
            <w:r>
              <w:rPr>
                <w:b w:val="false"/>
              </w:rPr>
              <w:t xml:space="preserve"> «Ашкадар тандары»</w:t>
            </w:r>
            <w:r>
              <w:rPr>
                <w:rFonts w:cs="Calibri;Century Gothic" w:ascii="Calibri;Century Gothic" w:hAnsi="Calibri;Century Gothic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ab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8"/>
              </w:rPr>
              <w:t>1 раз в два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>Муниципальное учреждение «Отдел культуры Администрации городского округа город Стерлитамак Республики Башкортостан»,</w:t>
            </w:r>
            <w:r>
              <w:rPr>
                <w:rFonts w:cs="Times New Roman" w:ascii="Times New Roman" w:hAnsi="Times New Roman"/>
                <w:b w:val="false"/>
              </w:rPr>
              <w:t xml:space="preserve"> у</w:t>
            </w:r>
            <w:r>
              <w:rPr>
                <w:b w:val="false"/>
              </w:rPr>
              <w:t xml:space="preserve">чрежд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города Стерлитамак (согласно годовой смет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тива работников культур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тематических культурно</w:t>
            </w:r>
            <w:r>
              <w:rPr>
                <w:b w:val="false"/>
                <w:szCs w:val="28"/>
              </w:rPr>
              <w:t>-массовых, спортивно-художеств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города Стерлитамак (согласно годовой смет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ематических выставок изобразительного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«Отдел культуры Администрации городского округа город Стерлитамак Республики Башкортостан»,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ультуры города Стерлитамак (согласно годовой смете)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_Helver Bashkir;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ntStyle23">
    <w:name w:val="Font Style23"/>
    <w:basedOn w:val="Style13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_Helver Bashkir;Arial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10" w:after="0"/>
      <w:ind w:left="-180" w:right="14" w:firstLine="547"/>
      <w:jc w:val="both"/>
    </w:pPr>
    <w:rPr>
      <w:rFonts w:cs="a_Helver Bashkir;Arial"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34:00Z</dcterms:created>
  <dc:creator>User</dc:creator>
  <dc:description/>
  <cp:keywords/>
  <dc:language>en-US</dc:language>
  <cp:lastModifiedBy>Бикметова А.А.</cp:lastModifiedBy>
  <cp:lastPrinted>2010-12-14T12:21:00Z</cp:lastPrinted>
  <dcterms:modified xsi:type="dcterms:W3CDTF">2010-12-14T07:21:00Z</dcterms:modified>
  <cp:revision>157</cp:revision>
  <dc:subject/>
  <dc:title/>
</cp:coreProperties>
</file>