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0 года № 2-12/45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итогах выполнения решения Совета №1/15з от 03.10.2006 года по выполнению «Программы сохранения и развития культуры города Стерлитамак на 2006 – 2010 годы» и утверждении Программы </w:t>
      </w:r>
      <w:r>
        <w:rPr>
          <w:b/>
          <w:bCs/>
          <w:sz w:val="28"/>
          <w:szCs w:val="28"/>
        </w:rPr>
        <w:t xml:space="preserve">«Сохранение и развитие культуры </w:t>
      </w:r>
      <w:r>
        <w:rPr>
          <w:b/>
          <w:sz w:val="28"/>
          <w:szCs w:val="28"/>
        </w:rPr>
        <w:t xml:space="preserve"> городского округа город Стерлитамак РБ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1 – 2015 гг.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 и  обсудив   доклад   заместителя  главы администрации Хаиткулова Г.Л. о работе по выполнению «Программы сохранения и развития культуры города Стерлитамак на 2006 – 201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й Совет отмечает, что сохранение, укрепление, развитие материально-технической базы организаций культуры и искусства, сети культурно-просветительных учреждений, создание условий для удовлетворения культурных запросов народов, проживающих в городе Стерлитамаке, является одним из приоритетных направлений деятельности администрации городского округа город Стерлитамак РБ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В рамках выполнения </w:t>
      </w:r>
      <w:r>
        <w:rPr>
          <w:rFonts w:cs="Times New Roman" w:ascii="Times New Roman" w:hAnsi="Times New Roman"/>
          <w:b w:val="false"/>
          <w:szCs w:val="28"/>
        </w:rPr>
        <w:t xml:space="preserve">«Программы сохранения и развития культуры города Стерлитамак на 2006 – 2010 годы» </w:t>
      </w:r>
      <w:r>
        <w:rPr>
          <w:rFonts w:cs="Times New Roman" w:ascii="Times New Roman" w:hAnsi="Times New Roman"/>
          <w:b w:val="false"/>
        </w:rPr>
        <w:t xml:space="preserve">проводились мероприятия, направленные на </w:t>
      </w:r>
      <w:r>
        <w:rPr>
          <w:rFonts w:cs="Times New Roman" w:ascii="Times New Roman" w:hAnsi="Times New Roman"/>
          <w:b/>
          <w:szCs w:val="28"/>
        </w:rPr>
        <w:t>создание условий для развития и воспроизводства творческого потенциала сферы культуры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</w:rPr>
        <w:t>а так же  системы государственных гарантий и благоприятных условий для сохранения, приумножения и развития самобытной и многонациональной культуры города Стерлитамака. Обеспечивалась реализация законных прав и свобод личности, социальных групп, народов и иных этнических общностей в сфере культуры,  эффективное функционирование организаций культуры и искусства. Проводилась работа по защите и поддержке детского художественного творчества, развитию художественного образования и воспитания жителей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  программы  на 2006 - 2010 гг. обеспечила устойчивое функционирование и развитие учреждений культуры города. В рамках выполнения</w:t>
      </w:r>
      <w:r>
        <w:rPr>
          <w:b/>
        </w:rPr>
        <w:t xml:space="preserve"> </w:t>
      </w:r>
      <w:r>
        <w:rPr>
          <w:sz w:val="28"/>
          <w:szCs w:val="28"/>
        </w:rPr>
        <w:t>данной программы учреждениями культуры города проделана значительная работа по организации досуга населения и по сохранению национальных традиций народов, живущих в городе.  Основные мероприятия, намеченные в программе выполнены. Это позволило обеспечить развитие культурно-досуговой     деятельности, поддержку народного художественного творчества,  промыслов и ремёсел; стимулирование межнационального культурного обмена; совершенствование деятельности музеев, библиотек и историко-культурных объектов; социальную защиту работников и деятелей культуры; поддержку материально-технического комплекса сферы культуры; поддержку культурных иннов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в городе   работает: </w:t>
      </w:r>
      <w:r>
        <w:rPr>
          <w:sz w:val="28"/>
          <w:szCs w:val="28"/>
        </w:rPr>
        <w:t>3 театра, филармония, 2 дворца культуры, 2 музыкальные, 2 художественные школы, школа искусств, централизованная библиотечная система, парк культуры и отдыха, картинная галерея и Стерлитамакский историко – краеведческий музей, 3 кинотеатра, действуют 7 национальных центров, Союз фотохудожников, Союз писателе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лану мероприятий программы огромное внимание уделялось укреплению материально – технической базы  учреждений культуры. Проведен капитальный ремонт в Городском дворце культуры, Башкирском государственном драматическом театре, Государственном русском драматическом театре г.Стерлитамака. Проведен капитальный ремонт учебного корпуса и общежития Башкирского республиканского техникума культуры. Ежегодно во всех учреждениях культуры проводятся текущие ремонты. </w:t>
      </w:r>
      <w:r>
        <w:rPr>
          <w:sz w:val="28"/>
        </w:rPr>
        <w:t>В Централизованной библиотечной системе продолжается работа по созданию электронного каталога. План мероприятий по созданию компьютерной сети общедоступных библиотек  выполняется по мере выделения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численность  работников  культуры в учреждениях города Стерлитамака - 1 315  человек, из них специалистов культурно-досуговой деятельности - 479 человек. Высшее образование имеют - 429  человек, незаконченное высшее образование имеет - 34  человека, среднее образование имеют – 531  человек, стаж работы до 3-х лет - 192 человека, количество работников старше 50 лет - 195  человек, количество работников имеющих звание «Заслуженный работник РБ и РФ» -  69 человек, ежегодно в учреждения культуры принимается более 20 молоды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ежегодно в городе проводится более 40 основных городских культурно – массовых мероприятий. Самыми яркими мероприятиями стали:  празднование 23 февраля, 8 Марта, 65-летие Победы в ВОВ 1941-1945 гг., День города, День России, проведение Дней Салавата Юлаева,  фестиваля-конкурса «Цвети, мой край Башкортостан!», городского праздника «Шежере байрамы», Дня Республики, городских фестивалей театральных, хоровых и хореографических коллективов и другие. Значительным событием в культурной жизни города стали участие г.Стерлитамака в народном празднике «Петербургский сабантуй» в г.Санкт - Петербурге, а так же проведение в городе Стерлитамаке 1 раз в два года  Республиканского праздника башкирского фольклора «Ашкадар тандары». В апреле 2009 года в г.Стерлитамаке прошел первый этап Всероссийского фестиваля народного творчества «Салют Победы». В рамках данного мероприятия были подтверждены и присвоены звания «Народный» и «образцовый» самодеятельным коллективам города. Количество таких коллективов с 27 возросло до 31, данные показатели являются лучшими в республике среди городски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городе Стерлитамаке работает 96 творческих кружков с общим охватом более 3 500 детей и подростков. В детских музыкальных школах работают отделения духовых инструментов, башкирских народных инструментов: курая, кубыза, эстетическое, хореографическое и фольклорное отделения,  открыт класс домбры, класс русского фольклора, созданы башкирский и татарский инструментальные ансамбли. Активно продолжают работу коллективы «Сарби», «Ашкадар», «Марьяна», «Шишме», студия «Ильгам»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ы творческих коллективов нашего города в конкурсах и фестивалях республиканского, регионального, российского и международного значения говорит о высоком уровне и профессионализме работников культуры  города Стерлитамака. Благодаря значительным вложениям из муниципального бюджета и приобретению новых аттракционов парк имени Ю.Гагарина муниципального унитарного предприятия «Управление парковым хозяйством» г. Стерлитамака признан победителем VII смотра-конкурса «Хрустальное колесо-2009» среди парков культуры и отдыха России и стран СНГ в номинации «Лучший парк развлеч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икальным в Республике Башкортостан является опыт проведения отделом культуры администрации городского округа г. Стерлитамак совместно с профсоюзными организациями промышленных предприятий города ежегодного смотра-конкурса цеховой художественной самодеятельности. Благодаря его проведению на ряде предприятий и организаций города (ОАО «Сода», ОАО «Каучук», Межрайоный узел электрической связи, Социально - реабилитационное предприятие Всероссийского общества слепых» и др.) работают творческие коллективы, которые являются постоянными участниками городских, республиканских мероприятий, а также победителями республиканских, всероссийских, международных фестивалей и конк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моментом в сфере развития культуры города Стерлитамака является учреждение один раз в три года городской премии в области литературы и искусства имени Гали Ибрагимова. Благодаря плодотворной и активной работе учреждений культуры города Стерлитамака повышается уровень культурной жизни населения города, расширяется разнообразие форм культурной деятельности населения, усиливается ориентация на активный культурный отд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7 ч.1 ст. 16 Федерального Закона от 6 октября 2003 года №131-ФЗ «Об общих принципах организации местного самоуправления в Российской Федерации», п. 17 ч.1 ст. 4 Устава городского округа город Стерлитамак Республики Башкортостан, в целях сохранения системы государственных гарантий и благоприятных условий для сохранения и развития самобытной и разнообразной культуры населения города Стерлитамака, обеспечения реализации законных прав и свобод личности, социальных групп, народов и иных общностей в сфере культуры, Совет городского округа город Стерлитамак Республики Башкортоста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 заместителя главы администрации Хаиткулова Г.Л. о выполнении  Программы «Сохранение и развитие культуры городского округа город Стерлитамак РБ на  2006-2010 г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метить активную работу по реализации Программы «Сохранение и развитие культуры городского округа город Стерлитамак РБ на  2006-2010 гг.» учреждений культуры городского округа город Стерлитамак 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ородскую «Программу сохранения и развития культуры городского округа город Стерлитамак РБ на 2011-2015 гг.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предприятий и организаций города, имеющим на балансе Дома, Дворцы или иные объекты культуры в срок до 30.12.2010 г. разработать и утвердить программы их поддержки и развития и предоставить в администрацию городского округа город Стерлитамак Республики Башкортостан.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8"/>
        </w:rPr>
        <w:t>5.</w:t>
      </w:r>
      <w:r>
        <w:rPr>
          <w:rFonts w:cs="Times New Roman" w:ascii="Times New Roman" w:hAnsi="Times New Roman"/>
          <w:b w:val="false"/>
        </w:rPr>
        <w:t>Территориальному финансовому управлению Министерства финансов РБ на  территории  городского округа город Стерлитамак РБ (по согласованию) осуществлять финансирование реализации «Программы сохранения и развития культуры городского округа город Стерлитамак РБ на 2011-2015 гг.» в пределах сумм, предусмотренных в местном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Мероприятия и объемы финансирования «Программы сохранения и развития культуры городского округа город Стерлитамак РБ на 2011-2015 гг.»</w:t>
      </w:r>
      <w:r>
        <w:rPr>
          <w:b/>
        </w:rPr>
        <w:t xml:space="preserve"> </w:t>
      </w:r>
      <w:r>
        <w:rPr>
          <w:sz w:val="28"/>
          <w:szCs w:val="28"/>
        </w:rPr>
        <w:t>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решения возложить на комиссию Совета городского округа город Стерлитамак по социально - гуманитарным вопросам,  охране правопорядка (Н.А.Макуш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рсовет решение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2:00Z</dcterms:created>
  <dc:creator>Управление по кадрам</dc:creator>
  <dc:description/>
  <cp:keywords/>
  <dc:language>en-US</dc:language>
  <cp:lastModifiedBy>Черномырдина Н.А.</cp:lastModifiedBy>
  <cp:lastPrinted>2010-12-07T15:43:00Z</cp:lastPrinted>
  <dcterms:modified xsi:type="dcterms:W3CDTF">2010-12-15T06:24:00Z</dcterms:modified>
  <cp:revision>97</cp:revision>
  <dc:subject/>
  <dc:title> </dc:title>
</cp:coreProperties>
</file>