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3/36з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ую  услугу, оказываему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бюджетным учреждением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тская городская больница» городского округа город Стерлитам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На основании обращения муниципального бюджетного учреждения здравоохранения «Детская городская больница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ую услугу, оказываемую муниципальным бюджетным учреждением здравоохранения «Детская городская больница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бюджетного учреждения здравоохранения «Детская городская больница» городского округа город Стерлитамак Республики Башкортостан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4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2-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36з от 17.03.201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платную  услугу,  оказываемую  муниципальным  бюджетным учреждением здравоохранения «Детская  городская больница» городского  округа  город  Стерлитамак  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41"/>
        <w:gridCol w:w="1447"/>
        <w:gridCol w:w="1466"/>
        <w:gridCol w:w="1665"/>
      </w:tblGrid>
      <w:tr>
        <w:trPr>
          <w:trHeight w:val="322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услуг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в руб.</w:t>
            </w:r>
          </w:p>
        </w:tc>
      </w:tr>
      <w:tr>
        <w:trPr>
          <w:trHeight w:val="955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/ д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/д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/д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к/ дн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на санаторно-курортном лечении в санатории «Солнышк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2-02T10:55:00Z</cp:lastPrinted>
  <dcterms:modified xsi:type="dcterms:W3CDTF">2010-04-15T06:53:00Z</dcterms:modified>
  <cp:revision>40</cp:revision>
  <dc:subject/>
  <dc:title/>
</cp:coreProperties>
</file>