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2-13/41з от 8 сентября 2010 го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118842 тыс.рублей» заменить цифрой «2195690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162410 тыс.рублей» заменить цифрой «2240405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4715 тыс.рублей»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.28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28. В соответствии со статьями 107, 110.1, 111, 113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рхний предел муниципального долга городского округа город Стерлитамак Республики Башкортостан на 01.01.2011 года в размере тридцать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ельный объем муниципального долга городского округа город Стерлитамак Республики Башкортостан в сумме 1000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долга в размере 30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, 5, 6, 7, 9 изложить в новой редакции (приложение  № 1, 2, 3, 4,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Ю.И.Никифоров</w:t>
        <w:tab/>
        <w:tab/>
        <w:tab/>
        <w:tab/>
        <w:tab/>
        <w:tab/>
        <w:tab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08.09.2010 г.  №  2-13/41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664" w:hanging="0"/>
        <w:rPr/>
      </w:pPr>
      <w:r>
        <w:rPr/>
        <w:t>город Стерлитамак Республики Башкортостан</w:t>
      </w:r>
    </w:p>
    <w:p>
      <w:pPr>
        <w:pStyle w:val="Normal"/>
        <w:ind w:left="5664" w:hanging="0"/>
        <w:jc w:val="both"/>
        <w:rPr/>
      </w:pPr>
      <w:r>
        <w:rPr/>
        <w:t>от 08.09.2010 г.  № 2-13/41з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0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240"/>
        <w:gridCol w:w="2200"/>
      </w:tblGrid>
      <w:tr>
        <w:trPr>
          <w:trHeight w:val="1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68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42</w:t>
            </w:r>
          </w:p>
        </w:tc>
      </w:tr>
      <w:tr>
        <w:trPr>
          <w:trHeight w:val="10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00</w:t>
            </w:r>
          </w:p>
        </w:tc>
      </w:tr>
      <w:tr>
        <w:trPr>
          <w:trHeight w:val="109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105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97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9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120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6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4</w:t>
            </w:r>
          </w:p>
        </w:tc>
      </w:tr>
      <w:tr>
        <w:trPr>
          <w:trHeight w:val="22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4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1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36</w:t>
            </w:r>
          </w:p>
        </w:tc>
      </w:tr>
      <w:tr>
        <w:trPr>
          <w:trHeight w:val="141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32</w:t>
            </w:r>
          </w:p>
        </w:tc>
      </w:tr>
      <w:tr>
        <w:trPr>
          <w:trHeight w:val="16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3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32</w:t>
            </w:r>
          </w:p>
        </w:tc>
      </w:tr>
      <w:tr>
        <w:trPr>
          <w:trHeight w:val="12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15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17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9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11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7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5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 09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63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4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1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4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23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8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7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138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8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113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10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0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</w:t>
            </w:r>
          </w:p>
        </w:tc>
      </w:tr>
      <w:tr>
        <w:trPr>
          <w:trHeight w:val="15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322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322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8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65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8 04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>
          <w:trHeight w:val="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24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. персоналу ФАП, врачам, фельдшерам и мед.сестрам скорой медицинской помощ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8 04 00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. ремонту многоквартирных домов и переселению граждан из аварийного жилого фонда за счет средств, поступивших от гос.корпорации Фонд содействия реформированию ЖК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1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04 71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49</w:t>
            </w:r>
          </w:p>
        </w:tc>
      </w:tr>
      <w:tr>
        <w:trPr>
          <w:trHeight w:val="82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30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6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2</w:t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04 720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200</w:t>
            </w:r>
          </w:p>
        </w:tc>
      </w:tr>
      <w:tr>
        <w:trPr>
          <w:trHeight w:val="13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вознаграждение, причитающееся приемному родителю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102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2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на оплату труда приемному родител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</w:tr>
      <w:tr>
        <w:trPr>
          <w:trHeight w:val="16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ребенка в семье опекун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7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1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03999 04 7231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 (субвенции бюджетам городских округов на организацию обеспечения отдыха и оздоровления дет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025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56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08.09.2010 г. № 2-13/41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405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0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4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5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3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1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3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4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6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9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9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32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83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2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2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346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42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7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9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7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69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89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90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34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09.2010 г. № 2-13/41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405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3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852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633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7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7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62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16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57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043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0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6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997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8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5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3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408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3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08.09.2010 г. №  2-13/41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9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имствований городского округа город Стерлитамак Республики Башкортостан на 2010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95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заимствования, всего, в том числ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, привлеченные от других бюджетов бюджетной системы Российской Федерац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guest</cp:lastModifiedBy>
  <cp:lastPrinted>2010-08-27T10:23:00Z</cp:lastPrinted>
  <dcterms:modified xsi:type="dcterms:W3CDTF">2010-09-10T06:28:00Z</dcterms:modified>
  <cp:revision>447</cp:revision>
  <dc:subject/>
  <dc:title> </dc:title>
</cp:coreProperties>
</file>