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октября 2010 года № 2-/43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 внесении изменений в «Программу работ по коммунальному содержанию и благоустройству территории городского округа город  Стерлитамак  на 2010 год», утвержденную решением Совета городского округа город Стерлитамак Республики Башкортостан № 2-10/41з от           8 сентября 2010 года в новой редак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З № 131 от 06.10.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1.Внести следующие изменения в «Программу работ по коммунальному содержанию  и благоустройству территории городского округа город Стерлитамак на 2010 год»: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По первой части Программы: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В раздел А «Благоустройство территории города» общую сумму следует читать 25 219,65 тыс. руб. вместо 24 314,498 тыс. руб., в том числе по местному бюджету 22 519,65 тыс. руб. вместо 21 614,498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п.п.  «Ремонт въездных групп в город» п.1 «Реконструкция и капитальный ремонт дорог, тротуаров, скверов, парков, бульваров, набережных, родников, фонтанов, ограждений и малых архитектурных форм» следует читать 99,9 тыс. руб. вместо 100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в п.п.2 «Обслуживание систем видеонаблюдения» п.3 «»Строительство объектов безопасности движения» следует читать 299,9 тыс. руб. вместо 300 тыс. руб.; 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в п.п.3 «Благоустройство и содержание городского пляжа» п.5 «Улучшение коммунальной экологии городских территорий» следует читать 201,9 тыс. руб. вместо 300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в п.п.5 «Обеспечение безопасности на городском пляже (водолазные работы и содержание спасателей)» п.5 следует читать 125,7 тыс. руб. вместо 130 тыс. руб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в п.6 «Проектно- изыскательские работы по объектам благоустройства» следует читать 3 339,75 тыс. руб. вместо 2 306,998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в п.9 «Выполнение работ по водоснабжению жилых домов по улицам Пугачева, Правды, Челюскина, Степана Разина» следует читать 4 975 тыс. руб. вместо 5 0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  <w:t>в раздел Б «Содержание городских территорий»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ab/>
        <w:t>в п.1 «Содержание дорог, центральных улиц, городских территорий» следует читать 117 151,12 тыс. руб.   вместо 111 953,12тыс. руб., в т.ч. средства МУП «Стерлитамакское специализированное ремонтно- строительное управление дорожно-строительных работ» следует читать 73 901,22 тыс. руб. вместо 68 703,12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в п. 9 «Непредвиденные расходы» следует читать 2 041,51 тыс. руб. вместо 2 331,95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в п. 12 «Проведение работ по формированию и проведению государственного кадастрового учета земельных участков многоквартирных жилых домов» следует читать 1 613 тыс. руб. вместо 2 316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раздел В «Ремонтно- строительные работы ГУ «Комплексный центр социального обслуживания населения города Стерлитамака Республики Башкортостан» следует читать 691,24 тыс. руб. вместо 701,05 тыс. руб.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ab/>
        <w:t>2.Обеспечение исполнения данного решения возложить на первого заместителя главы администрации Чернова А.Г. (по согласованию)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  <w:t>3.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Стерлитамак </w:t>
      </w:r>
    </w:p>
    <w:p>
      <w:pPr>
        <w:pStyle w:val="Normal"/>
        <w:rPr/>
      </w:pPr>
      <w:r>
        <w:rPr>
          <w:sz w:val="28"/>
        </w:rPr>
        <w:t xml:space="preserve">Республики Башкортостан                                                             Ю.И. Никифоров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mgt</dc:creator>
  <dc:description/>
  <cp:keywords/>
  <dc:language>en-US</dc:language>
  <cp:lastModifiedBy>Черномырдина Н.А.</cp:lastModifiedBy>
  <cp:lastPrinted>2010-10-26T17:00:00Z</cp:lastPrinted>
  <dcterms:modified xsi:type="dcterms:W3CDTF">2010-11-02T04:16:00Z</dcterms:modified>
  <cp:revision>23</cp:revision>
  <dc:subject/>
  <dc:title> </dc:title>
</cp:coreProperties>
</file>