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NRCyrBash" w:hAnsi="TNRCyrBash" w:cs="TNRCyrBash"/>
          <w:b/>
          <w:b/>
        </w:rPr>
      </w:pPr>
      <w:r>
        <w:rPr>
          <w:rFonts w:cs="TNRCyrBash" w:ascii="TNRCyrBash" w:hAnsi="TNRCyrBash"/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овета городского округа город Стерлитамак Республики Башкортостан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7 марта 2010 года № 2-14/36з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платные образовательные услуг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азываемые муниципальным автономным дошкольным образовательным учреждением комбинированного вида - «Детский сад № 51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ородского округа город Стерлитамак Республики Башкортостан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>На основании обращения муниципального автономного дошкольного образовательного учреждения комбинированного вида - «Детский сад №51» городского округа город Стерлитамак Республики Башкортостан</w:t>
      </w:r>
      <w:r>
        <w:rPr>
          <w:b/>
        </w:rPr>
        <w:t xml:space="preserve"> </w:t>
      </w:r>
      <w:r>
        <w:rPr>
          <w:sz w:val="28"/>
          <w:szCs w:val="28"/>
        </w:rPr>
        <w:t>об утверждении прейскуранта цен на платные образовательные услуги, руководствуясь ст.17 Федерального Закона от 06.10.2003 г. № 131-ФЗ «Об общих принципах организации местного самоуправления в Российской Федерации» и решением Совета городского округа город Стерлитамак Республики Башкортостан от 27.06.2006 г. № 5/11з «Об утверждении «Положения, регламентирующего порядок рассмотрения, утверждения, регулирования тарифов на платные услуги, оказываемые муниципальными предприятиями и учреждениями городского округа город Стерлитамак Республики Башкортостан», Совет городского округа город Стерлитамак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йскурант цен на платные образовательные услуги, оказываемые муниципальным автономным дошкольным образовательным учреждением комбинированного вида - «Детский сад №51» городского округа город Стерлитамак Республики Башкортостан, </w:t>
      </w:r>
      <w:r>
        <w:rPr>
          <w:b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ю муниципального автономного дошкольного образовательного учреждения комбинированного вида - «Детский сад №51» городского округа город Стерлитамак Республики Башкортостан (Симакова Н.И.) разместить данное решение в уголке клиент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 Данное решение вступает в силу с 01.04.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сполнение данного решения возложить на заместителей главы администрации городского округа город Стерлитамак Хаиткулова Г.Л.,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</w:t>
        <w:tab/>
        <w:tab/>
        <w:tab/>
        <w:t xml:space="preserve">                     </w:t>
        <w:tab/>
        <w:t xml:space="preserve">    Ю.И. Никифоров</w:t>
      </w:r>
    </w:p>
    <w:p>
      <w:pPr>
        <w:pStyle w:val="Normal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к решению Совета городского округа город  Стерлитамак </w:t>
      </w:r>
    </w:p>
    <w:p>
      <w:pPr>
        <w:pStyle w:val="Normal"/>
        <w:ind w:left="5760" w:right="-5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ind w:left="5760" w:hanging="0"/>
        <w:rPr>
          <w:sz w:val="28"/>
          <w:szCs w:val="28"/>
        </w:rPr>
      </w:pPr>
      <w:r>
        <w:rPr/>
        <w:t xml:space="preserve">№ </w:t>
      </w:r>
      <w:r>
        <w:rPr/>
        <w:t>2-1</w:t>
      </w:r>
      <w:r>
        <w:rPr>
          <w:lang w:val="en-US"/>
        </w:rPr>
        <w:t>4</w:t>
      </w:r>
      <w:r>
        <w:rPr/>
        <w:t>/36з от 17.03.2010 г.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ейскурант цен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 платные образовательные услуги, оказываемые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униципальным автономным дошкольным образовательным учреждением комбинированного вида – «Детский сад №51»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6"/>
        <w:gridCol w:w="1980"/>
        <w:gridCol w:w="20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олняе-мость группы, чел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6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занятие / кур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- изучение английского языка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для детей 4-5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-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/ 18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- коррекция звукопроизношения (занятия с логопедом для детей 5-6 лет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- 48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/ 979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ая дополнительная образовательная услуга на дому – коррек-ция звукопроизношения (занятия с гувернером-логопедом для детей  5-7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4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/ 105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ндивидуальная дополнительная образовательная услуга на дому – развивающие занятия с гувернеро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(для детей   2-7лет).</w:t>
            </w:r>
            <w:r>
              <w:rPr>
                <w:i/>
                <w:color w:val="000000"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3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/ 45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ополнительная образовательная программа – подготовка к школе</w:t>
            </w:r>
          </w:p>
          <w:p>
            <w:pPr>
              <w:pStyle w:val="Normal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(для детей  6-7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услуга - группа выходного дня (для детей  2 - 7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чел. включительно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/ 1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 «Обучение грамоте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ля детей   5-7лет)</w:t>
            </w:r>
            <w:r>
              <w:rPr>
                <w:i/>
                <w:color w:val="000000"/>
                <w:sz w:val="28"/>
                <w:szCs w:val="28"/>
              </w:rPr>
              <w:t xml:space="preserve">.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6" w:leader="underscor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«Интеллектуальное  развитие ребенка» (для детей 5-6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образовательная программа «Школа рисования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ля детей   3-7лет).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полнительная образовательная программа «Творческая мастерская по ручному труду» (для детей  5-7 лет). </w:t>
            </w:r>
            <w:r>
              <w:rPr>
                <w:i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ительная образовательная программа «Обучение пению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ля детей  3-7лет).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/ 145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«Эстетическое развитие ребенка» (для детей  3-7 лет).</w:t>
            </w: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-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/ 14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«Театральная студия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ля детей 4-7 лет).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«Здоровый малыш»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 xml:space="preserve">для детей  2-7 лет).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– 1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/ 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– с</w:t>
            </w:r>
            <w:r>
              <w:rPr>
                <w:sz w:val="28"/>
                <w:szCs w:val="28"/>
              </w:rPr>
              <w:t xml:space="preserve">пециальная физическая подготовка «Легкая атлети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ля детей  5-7лет).   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олжительность курса – 1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/ 7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«Школа Монтессори»  (сенсорное развитие детей 2-3 лет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/ 16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ая образовательная программа «Школа ритмики и танц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для детей  3-7лет).     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одолжительность курса – 5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/ 13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" w:leader="none"/>
        </w:tabs>
        <w:spacing w:before="3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03:00Z</dcterms:created>
  <dc:creator>Афанасьева Г.Г.</dc:creator>
  <dc:description/>
  <cp:keywords/>
  <dc:language>en-US</dc:language>
  <cp:lastModifiedBy>Черномырдина Н.А.</cp:lastModifiedBy>
  <dcterms:modified xsi:type="dcterms:W3CDTF">2010-04-15T06:54:00Z</dcterms:modified>
  <cp:revision>41</cp:revision>
  <dc:subject/>
  <dc:title/>
</cp:coreProperties>
</file>