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ешение Совета городского округа город Стерлитамак Республики Башкортостан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 марта 2010 года № 2-15/36з</w:t>
      </w:r>
    </w:p>
    <w:p>
      <w:pPr>
        <w:pStyle w:val="Normal"/>
        <w:rPr/>
      </w:pP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рейскуранта цен на платные образовательные услуг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казываемые муниципальным автономным дошкольным образовательным учреждением «Центр развития ребенка - детский сад № 56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родского округа город Стерлитамак Республики Башкортостан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</w:t>
      </w:r>
      <w:r>
        <w:rPr>
          <w:sz w:val="28"/>
          <w:szCs w:val="28"/>
        </w:rPr>
        <w:t>На основании обращения муниципального автономного дошкольного образовательного учреждения «Центр развития ребенка –детский сад №56» городского округа город Стерлитамак Республики Башкортостан</w:t>
      </w:r>
      <w:r>
        <w:rPr>
          <w:b/>
        </w:rPr>
        <w:t xml:space="preserve"> </w:t>
      </w:r>
      <w:r>
        <w:rPr>
          <w:sz w:val="28"/>
          <w:szCs w:val="28"/>
        </w:rPr>
        <w:t>об утверждении прейскуранта цен на платные образовательные услуги, руководствуясь ст.17 Федерального Закона от 06.10.2003 г. № 131-ФЗ «Об общих принципах организации местного самоуправления в Российской Федерации» и решением Совета городского округа город Стерлитамак Республики Башкортостан от 27.06.2006 г. № 5/11з «Об утверждении «Положения, регламентирующего порядок рассмотрения, утверждения, регулирования тарифов на платные услуги, оказываемые муниципальными предприятиями и учреждениями городского округа город Стерлитамак Республики Башкортостан», Совет городского округа город Стерлитамак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ейскурант цен на платные образовательные услуги, оказываемые муниципальным автономным дошкольным образовательным учреждением «Центр развития ребенка - детский сад №56» городского округа город Стерлитамак Республики Башкортостан, </w:t>
      </w:r>
      <w:r>
        <w:rPr>
          <w:b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уководителю муниципального автономного дошкольного образовательного учреждения «Центр развития ребенка - детский сад №56» городского округа город Стерлитамак Республики Башкортостан (Абдуллина З.У.) разместить данное решение в уголке клиент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 Данное решение вступает в силу с 01.04.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сполнение данного решения возложить на заместителей главы администрации городского округа город Стерлитамак Хаиткулова Г.Л., Суярембетову А.М.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Стерлитама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 xml:space="preserve">                     </w:t>
        <w:tab/>
        <w:t xml:space="preserve">    Ю.И. Никифоров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к решению Совет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круга город Стерлита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еспублики Башкортоста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№ 2-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/36з от 17.03.2010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йскурант це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 платные  образовательные  услуг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азываемые  муниципальным  автономным  дошкольным  образовательным  учреждением «Центр развития  ребёнка – детский сад №56» городского  округа  город  Стерлитамак  Республики 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1440"/>
        <w:gridCol w:w="1980"/>
      </w:tblGrid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 усл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-емость груп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занятие/ курс, руб.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разовательная программа «Подготовка  к  школе (обучение  чтению, письму, интеллектуальное  развитие)  - учитель – логопед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ительность курса 48  часов – 24  недел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раст детей – 6-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6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разовательная программа «Подготовка  к  школе (обучение  чтению, письму, интеллектуальное  развитие)  - воспитатель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ительность курса 48  часов – 24 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раст детей – 6-7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4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разовательная программа «Танцевальная  аэробик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ительность курса  32  часа – 16  недел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зраст детей – 5-7 л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7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образовате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ение  английского  язык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ительность курса  52  часа – 26  нед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раст детей – 4-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18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образовате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чение  плаванию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ительность курса  16 часов – 8   нед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раст детей – 4-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7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разов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чение  плаванию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ительность курса 16 часов – 8   нед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раст детей – 1,5-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7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разов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оррекция  звукопроизношения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ительность курса 48 часов – 24 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раст детей – 5-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/97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разов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сток» - специальная  физическая  подготовка  на  формирование  правильной  осанки, профилактика  плоскостопия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ительность курса 16 часов –   5   нед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раст детей – 5-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6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образовате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ппа  кратковременного  пребы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ечернее  время, выходные  дни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ительность курса – 3 час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озраст детей –</w:t>
            </w:r>
            <w:r>
              <w:rPr>
                <w:sz w:val="28"/>
                <w:szCs w:val="28"/>
              </w:rPr>
              <w:t xml:space="preserve"> с 2х до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 человек </w:t>
            </w:r>
            <w:r>
              <w:rPr/>
              <w:t>включит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1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разовательная услуга на дому «Подготовка  к  школе (учитель – логопед)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ительность курса 32  часа – 16  недел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раст детей – 6-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/70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разовательная услуга на дому «Психологическая  готовность  к  школе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ительность курса  24  часа – 12  нед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раст детей – 6-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34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разовательная услуга на дому «Развивающие  занятия, подготовка  к  школе (воспитатель)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ительность курса  32  часа – 16  нед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раст детей – 6-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/45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разовательная услуга на дому «Коррекция  звукопроизношения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ительность курса 48  часа – 24  нед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раст детей – 5-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/105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разовательная услуга на дому «Присмотр  и  уход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ительность курса - 1 час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раст детей – 2-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/9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03:00Z</dcterms:created>
  <dc:creator>Афанасьева Г.Г.</dc:creator>
  <dc:description/>
  <cp:keywords/>
  <dc:language>en-US</dc:language>
  <cp:lastModifiedBy>Черномырдина Н.А.</cp:lastModifiedBy>
  <cp:lastPrinted>2010-02-11T11:18:00Z</cp:lastPrinted>
  <dcterms:modified xsi:type="dcterms:W3CDTF">2010-04-15T06:55:00Z</dcterms:modified>
  <cp:revision>42</cp:revision>
  <dc:subject/>
  <dc:title/>
</cp:coreProperties>
</file>