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5/41з от 8 сентября 2010 года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городскую целевую программу «Развитие  системы дошкольного образования городского округа город Стерлитамак Республики Башкортостан на 2010-2013 годы», утвержденную решением Совета городского округа город Стерлитамак Республики Башкортостан от 08.12.2009г. № 2-19/32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1 ст. 16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«Об образовании», Уставом городского округа город Стерлитамак Республики Башкортостан, в целях обеспечения государственных гарантий прав граждан на общедоступность и бесплатность дошкольного образования, устойчивого развития системы дошкольного образования города, повышения его качества, Совет городского округа город Стерлитамак Республики Башкортостан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системы дошкольного образования городского округа город Стерлитамак Республики Башкортостан на 2010-2013 годы», утвержденную решением Совета городского округа город Стерлитамак Республики Башкортостан от 08.12.2009г. № 2-19/32з следующие изменения:</w:t>
      </w:r>
    </w:p>
    <w:p>
      <w:pPr>
        <w:pStyle w:val="Normal"/>
        <w:tabs>
          <w:tab w:val="clear" w:pos="708"/>
          <w:tab w:val="left" w:pos="1440" w:leader="none"/>
          <w:tab w:val="left" w:pos="15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троку 7 Паспорта городской целевой программы «Развитие системы дошкольного образования городского округа город Стерлитамак на 2010-2013 годы» изложить в новой редакции (приложение № 1);</w:t>
      </w:r>
    </w:p>
    <w:p>
      <w:pPr>
        <w:pStyle w:val="Normal"/>
        <w:tabs>
          <w:tab w:val="clear" w:pos="708"/>
          <w:tab w:val="left" w:pos="1440" w:leader="none"/>
          <w:tab w:val="left" w:pos="1590" w:leader="none"/>
        </w:tabs>
        <w:ind w:firstLine="90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15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городского округа город Стерлитамак Республики Башкортостан по социально-гуманитарным вопросам, охране порядка (Н.А. Маку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43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18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ородского округа город Стерлитамак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5/41з от 8 сентя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0"/>
      </w:tblGrid>
      <w:tr>
        <w:trPr>
          <w:trHeight w:val="36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и местного бюджета.</w:t>
            </w:r>
          </w:p>
          <w:tbl>
            <w:tblPr>
              <w:tblW w:w="9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948"/>
              <w:gridCol w:w="3780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. Стерлитамак (тыс. руб.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РБ в рамках реализации Республиканской целевой программы «Развитие системы дошкольного образования Республики Башкортостан» (тыс. руб.)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537,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 7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 912,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 2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833,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 0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 691,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8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4 973,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67 700,0</w:t>
                  </w:r>
                </w:p>
              </w:tc>
            </w:tr>
            <w:tr>
              <w:trPr/>
              <w:tc>
                <w:tcPr>
                  <w:tcW w:w="9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по Программе  </w:t>
                  </w:r>
                  <w:r>
                    <w:rPr>
                      <w:bCs/>
                      <w:sz w:val="28"/>
                      <w:szCs w:val="28"/>
                    </w:rPr>
                    <w:t>1 442 673,6 тыс. 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терлитамак Республики Башкортостан</w:t>
      </w:r>
    </w:p>
    <w:p>
      <w:pPr>
        <w:pStyle w:val="Normal"/>
        <w:ind w:left="11244" w:firstLine="8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5/41з от 8.09.2010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городского округа город Стерлитамак на 2010-2013 годы»</w:t>
      </w:r>
    </w:p>
    <w:p>
      <w:pPr>
        <w:pStyle w:val="Normal"/>
        <w:ind w:left="11244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/>
        <w:t>городской  целевой программы «Развитие системы дошкольного образования городского округа город Стерлитамак на 2010-2013год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азвитие системы дошкольного образования городского округа город Стерлитамак на 2010-2013 г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оссийской Федерации, Республики Башкортостан «Об образован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 на период до 201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 Российской Федерации до 2025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9 декабря 2004 года «О приоритетных направлениях развития образовательной системы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целевая программа «Развитие системы дошкольного образования в Республике Башкортостан на 2008-2012 годы» (Указ Президента Республики Башкортостан от 20 марта 2008 года № УП-92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ородского округа город Стерлитамак Республики Башкортоста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Отдел образования администрации городского округа город Стерлитамак Республики Башкортост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разовательной политики г. Стерлитамак на 2010-2013 годы, направленной на постоянное обновление системы дошкольного образования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ых гарантий прав граждан на общедоступность и бесплатность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системы дошкольного образования города и обеспечение регулярного функционирования дошкольных образовательных учрежд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 здоровьесберегающей среды в учреждениях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качественного кадрового обеспечения  дошкольных образовательных учрежден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мониторинга качества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дошкольного образования города в целях повышения е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мест в дошкольных образовательных учреждениях за счет развития альтернативных форм дошкольного образования, открытия дополнительных групп, реконструкции и строительства се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 воспитательного  аспекта  в  дошкольном  образовании, направленного  на  формирование  гражданственности, нравственности,  патрио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 системы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овершенствование системы мониторинга качества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инновационных дошкольных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мер по снижению заболеваемости в дошко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и местного бюджета.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703"/>
              <w:gridCol w:w="3245"/>
            </w:tblGrid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городского округа г. Стерлитамак (тыс. руб.)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Республики Башкортостан (тыс. руб.)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 556,8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 7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 912,0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 2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 833,0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 0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 691,0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800,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 992,8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67 700,0</w:t>
                  </w:r>
                </w:p>
              </w:tc>
            </w:tr>
            <w:tr>
              <w:trPr/>
              <w:tc>
                <w:tcPr>
                  <w:tcW w:w="5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441 692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5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управления администрации города, образовательные учреждения, предприятия и организации различной формы собственно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ие потребности горожан в высококачественных образовательных услуг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 в дошкольных образовательных учреждениях города за счет открытия 12 дополнительных групп, реконструкции и строительства семи з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школьным образованием всех желающих детей 5-6 лет, не посещающих детские са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новационных дошкольных учреждений, имеющих статус «Центр развития ребенка – детский сад», до 9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спериментальных площадок по проблемам дошкольного образования на базе детских садов  до 14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етских садов оказывающих дополнительные платные образовательные услуг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ДОУ для дальнейшей реализации закона «О языках народов РБ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едагогических работников в дошкольных образовательных учреждениях, имеющих высшее педагогическое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дошкольного образования и роста профессиональной компетентности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условий организации образовательного процесса, сохранения здоровья всех участников образовательного процесса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го статуса и профессионального уровня работников системы дошкольного образования;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экономических механизмов функционирования дошкольных учреждений, укрепление их материальной баз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сполнением Программы и контроль за ходом её реализации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осуществляется муниципальным учреждением «Отдел образования администрации городского округа город Стерлитамак Республики Башкортостан»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постоянная комиссия Совета городского округа город Стерлитамак Республики Башкортостан по социально-гуманитарным вопросам, охране порядка, администрацией городского округа город Стерлитамак Республики Башкортоста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кущее управление входи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мероприятий   Программы по эффективному   целевому использованию бюджетных средств, выделенных на реализацию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рганов исполнительной власти по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Программы в установленных объём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ных торгов при закупке и поставке оборудования, заключение контрактов на выполнение работ в ходе реализации мероприятий 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для рассмотрения при составлении плана реализации мероприятий на очередной финансовый год и составление указанного пл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юджетных заявок на финансирование объектов и мероприятий Программы муници</w:t>
              <w:softHyphen/>
              <w:t>пального бюджета, обоснований для отбора первоочередных проектов, финансируемых в рамках Прог</w:t>
              <w:softHyphen/>
              <w:t>раммы в очередном финансовом году, защита этих предложений в соответствующих орган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по корректировке плана реализации Программы на очередной финансо</w:t>
              <w:softHyphen/>
              <w:t>вый год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а ходом реализации мероприятий Программы, информационно-аналитическое обес</w:t>
              <w:softHyphen/>
              <w:t>печение процесса реализации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еализации мероприятий Программы планируется ежегодное привлечение средств различных источников согласно плану реализации мероприятий Программы. 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лучения ассигнований из различных источников МУ «Отдел образования» г. Стерлитамак ежегодно в установленном порядке представляет бюджетные заявки в Территориальное финансовое управление Министерства финансов Республики Башкортостан на территории городского округа город Стерлитамак Республики Башкортостан. 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существляется в установленном законодательством порядке с применением системы государственных контрактов на закупку и поставку продукции (услуг) для государственных нужд.</w:t>
            </w:r>
          </w:p>
          <w:p>
            <w:pPr>
              <w:pStyle w:val="Normal"/>
              <w:shd w:fill="FFFFFF" w:val="clear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граммы ежегодно уточняет (с учетом выделенных на очередной год бюджетных ас</w:t>
              <w:softHyphen/>
              <w:t>сигнований и привлеченных внебюджетных средств) распределение объёмов капитальных вложений и других затрат на реализацию программных меропри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будучи одной из социальных сфер формирования общества, является механизмом, обеспечивающим устойчивое развитие гор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системы дошкольного образования городского округа г. Стерлитамак на 2010-2013 годы разработана на основе анализа состояния дошкольного образования  в гор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0 июля 1992 года № 3266-1 (в ред. от 17.07.2009г.) «Об обра</w:t>
        <w:softHyphen/>
        <w:t>зовании»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еспублики Башкортостан от 29 октября 1992 года № ВС-13/32 (в ред. от 15.07.2009г.) «Об образовании»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модернизации российского образования на период до 2010 года (распоряжение Прави</w:t>
        <w:softHyphen/>
        <w:t>тельства Российской Федерации от 29 декабря 2001 года № 1756-р, приказ Министерства образования Российской Федерации от 11 февраля 2002 года № 393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9 декабря 2004 года «О приоритетных направлениях развития образовательной системы Российской Федерации»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х правил и нормативов СанПиН 2.4.1.1249-03 от 20.06.2003г. (постановление Главного государственного санитарного врача Российской Федерации от 26 марта 2003 года № 24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й целевой программы «Развитие системы дошкольного образования в Республике Башкортостан на 2008-2012 годы» (Указ Президента Республики Башкортостан от 20 марта 2008 года № УП-92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городского округа город Стерлитамак Республики Башкорто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системы дошкольного образования города за 2004-2009 годы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Стерлитамак функционируют 58 дошкольных образовательных учреждений. В последние годы в городе наблюдается устойчивый рост рождаемости. </w:t>
      </w:r>
      <w:r>
        <w:rPr>
          <w:bCs/>
          <w:sz w:val="28"/>
          <w:szCs w:val="28"/>
        </w:rPr>
        <w:t xml:space="preserve">По состоянию на 01.09.2009 г. количество детей дошкольного возраста по городу составляет 20 780. Дошкольные учреждения посещают 12 228 дошкольников, что составляет 126,5% от  проектной мощности   учреждений. 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з общего числа  дошкольных учреждений в городе функционируют 6 специализированных  дошкольных образовательных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4 – для детей с нарушением ре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5 – для детей с нарушением зр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32  - для детей с нарушением опорно-двигатель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35 – для детей с туберкулезной интоксик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70 – для детей с нарушением слух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93 – для детей с нарушением интеллектуальных способ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дошкольных учреждениях приоритетно реализуется одно или несколько направлени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14  по обучению детей татар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62 по обучению детей государственному башкир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ДО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 № 56, 87 по физическому воспитанию и оздоровлен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3, 10, 21, 73 по художественно-эстетическому цик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№ 90, 92, 94 по формированию основ экологическ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города представлена всеми видами дошкольных образовательных учрежд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ские са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«Центр развития ребенка» (6 ДО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ские са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(10 ДОУ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 (21 ДОУ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ующего вида (2 ДО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ские са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19 ДО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учреждений действуют экспериментальные площадки, имеющие республиканский стату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№ 62 «Развитие творческих способностей дошкольников в условиях пространства национальных культур (в контексте русской, башкирской, английской культур)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ОУ № 91 «Раннее интеллектуальное развитие способностей дошколь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анных учреждений направлена на обновление содержания дошкольного образования, проектирование инновационных программ и технологий, создание альтернативных форм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дошкольных учреждений № 10, 36, 90 функционируют городские экспериментальные площадки, работающие по проблеме «Использование компьютерно-игрового комплекса, как средство организации и развития интеллектуальных способностей детей старшего дошкольного возраста»; в ДОУ № 4 «Сенсомоторная активность как основа формирования речи детей с задержкой речевого развития третьего года жизни»; в ДОУ № 87 «Индивидуализация физического воспитания детей старшего дошкольного возрас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организована альтернативная форма дошкольного образования – гувернерская служба. Проведение эксперимента по реализации данной педагогической услуги предусматривает поиск и апробацию новой формы дошкольного образования не организованных в ДОУ детей, которая должна обеспечить «домашнему ребенку» возможность получения дошкольного образования, адаптацию к ДОУ, социализацию и оздоровление, своевременную коррекцию речевого и психофиз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№ 1497 от 19.08.2009г. в ДОУ № 5, 32, 93 организована реабилитационная психолого-педагогическая помощь детям-инвали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 ноября 2006 года № 174-ФЗ «Об автономных учрежде</w:t>
        <w:softHyphen/>
        <w:t>ниях», Законом Российской Федерации от 10 июля 1992 года № 3266-1 «Об образовании», Законом Рес</w:t>
        <w:softHyphen/>
        <w:t>публики Башкортостан от 29 октября 1992 года № ВС-13/32 «Об образовании» в городском округе го</w:t>
        <w:softHyphen/>
        <w:t>род Стерлитамак Республики Башкортостан 5 муниципальных дошкольных об</w:t>
        <w:softHyphen/>
        <w:t>разовательных учреждения готовятся к переходу в автономный режи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многих дошкольных учреждениях функционируют кружки, студии, секции по различным направлениям дошкольного образования. </w:t>
      </w:r>
      <w:r>
        <w:rPr>
          <w:sz w:val="28"/>
          <w:szCs w:val="28"/>
        </w:rPr>
        <w:t xml:space="preserve">Организовано 213 детских объединений, из них: кружков – 154, секций – 33, студий – 15, клубов – 3, мастерских – 5, факультативов – 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блок – 7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 – 3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анцам –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гра на музыкальных инструментах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ое развитие – 1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– 3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– 2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– 1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их садах города начата работа по организации платных образовательных услуг по запросам населения. 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 всех дошкольных учреждениях города организовано обучение государственному башкирскому языку детей 5-7 лет. Созданы условия для реализации конституционного права обучения и воспитания детей на родном языке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городе функционирует  дошкольное учреждение № 62  по обучению детей башкирскому языку и дошкольное учреждение № 14 - татарскому язы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09 год в городе функционируют кружки по обучению родным языкам: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функционировании в ДОУ групп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 обучением детей родному языку в городе на 1 сентября 2009 г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ский язы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язык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ДО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гру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ислен</w:t>
              <w:softHyphen/>
              <w:t>ность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ДО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-во гру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ислен</w:t>
              <w:softHyphen/>
              <w:t>ность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функционировании в ДОУ кружков</w:t>
      </w:r>
    </w:p>
    <w:p>
      <w:pPr>
        <w:pStyle w:val="Normal"/>
        <w:jc w:val="center"/>
        <w:rPr/>
      </w:pPr>
      <w:r>
        <w:rPr/>
        <w:t>с обучением детей родному языку в городе на 1 сентября 2009 г.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211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ский язы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язы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ий язы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языки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    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- ность  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</w:t>
              <w:softHyphen/>
              <w:t>ность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</w:t>
              <w:softHyphen/>
              <w:t>ность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руж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</w:t>
              <w:softHyphen/>
              <w:t>ность дете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главных направлений, определяющих качество дошкольного образования, является кадровое обеспечение  дошкольного образования. В детских садах города работают 16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, из них 52% – с высшим образова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8 % – со средне-специальным образ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есурс модернизации дошкольного образования – повышение качества профессионально-личностного роста руководителя  дошкольного учреждения, поэтому перед руководителями  и резервом  поставлена задача  повышения своего профессионального  уровня. В дошкольных учреждениях 100% руководителей имеют высшее образование, из них 95% имеют высшее специальное дошкольное образование, пять руководителей и два педагога обучаются в аспиран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вырос образовательный уровень педагогов.  Отдел образования тесно работает с Московским государственным гуманитарным  университетом имени  М.А. Шолохова. Так, в 2006 году 9 самых перспективных молодых педагогов из числа резерва были направлены на бюджетное обучение в данный университет. В 2009 году  четыре руководителя получили второе высшее специальное дошкольное образование на базе Государственного образовательного учреждения дополнительного профессионального образования «Башкирский институт развития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07 года во всех ДОУ города введены штатные единицы учителей по обучению башкирскому государственному языку. 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За период с 2005-2009 гг. </w:t>
      </w:r>
      <w:r>
        <w:rPr>
          <w:spacing w:val="-6"/>
          <w:sz w:val="28"/>
          <w:szCs w:val="28"/>
        </w:rPr>
        <w:t xml:space="preserve"> курсы повышения квалификации прошли 1 649 педагог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5г. – 467 педагог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6г. – 337 педагог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7г. – 529 педагог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8г. – 2009г. – 316 педагог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9 году завершили лицензирование дошкольных образовательных учреждений города на медицинскую деятельность. </w:t>
      </w:r>
      <w:r>
        <w:rPr>
          <w:sz w:val="28"/>
          <w:szCs w:val="28"/>
        </w:rPr>
        <w:t xml:space="preserve">Процедура лицензирования   медицинской деятельности позволила оборудовать медицинские кабинеты необходимым оборудованием, привести в соответствие с  современными требованиями.  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проводится большая работа по материально - техническому оснащению ДОУ. За последние три года для детских садов приобретены мебель, техническое оборудование, все дошкольные учреждения оснащены компьютерами, приобретено современное медицинское оборудование для специализированных ДОУ № 5, 32, 70, 93, а также мягкие игровые модули  для групп на сумму 200 тыс. руб. и т.д. На данные приобретения израсходовано средст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1620" w:right="10" w:hanging="1080"/>
        <w:rPr>
          <w:sz w:val="28"/>
          <w:szCs w:val="28"/>
        </w:rPr>
      </w:pPr>
      <w:r>
        <w:rPr>
          <w:sz w:val="28"/>
          <w:szCs w:val="28"/>
        </w:rPr>
        <w:t>в 2005 г. – 1 412 240 руб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1620" w:right="10" w:hanging="1080"/>
        <w:rPr>
          <w:sz w:val="28"/>
          <w:szCs w:val="28"/>
        </w:rPr>
      </w:pPr>
      <w:r>
        <w:rPr>
          <w:sz w:val="28"/>
          <w:szCs w:val="28"/>
        </w:rPr>
        <w:t xml:space="preserve">в 2006 г. – 2 407 363 руб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2007 г. – 1 127 292 руб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2008 г. – 5 212 691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2009 г. – 1 034 000 ру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сть инвестиций в предыдущие годы привела к значительному износу материально-техни</w:t>
        <w:softHyphen/>
        <w:t>ческой базы учреждений дошкольного образования, финансовые вливания последних трех лет пока не поз</w:t>
        <w:softHyphen/>
        <w:t xml:space="preserve">волили выйти на плановое проведение ремонтных работ и обеспечение ДОУ инвентарем и оборудование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ёзной проблемой является отсутствие или неудовлетворительное состояние теневых навесов на территориях детских садов. Нуждаются в ремонте ограждение территории, кровля, система канализации и водоснабжения, асфальтовое покрытие учреж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обозначенные проблемы необходимо программно-целевым методом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1.11.2009г. в очереди на получение путевок в дошкольные образовательные учреждения состоят  более 2200 детей. </w:t>
      </w:r>
    </w:p>
    <w:p>
      <w:pPr>
        <w:pStyle w:val="Normal"/>
        <w:shd w:fill="FFFFFF" w:val="clear"/>
        <w:ind w:right="5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 Программа развития образования г. Стерлитамак на 2010-2013 гг. предусматривает строительство  трех новых дошкольных образовательных учреждений проектной мощностью 210, 180, 320 мест. Ориентировочная стоимость строительства данных объектов- 450 млн. рублей. Заявка от администрации города на включение в республиканскую адресную инвестиционную программу на 2010 -2013 год  направлена  в  Правительство  Республики  Башкортостан.</w:t>
      </w:r>
    </w:p>
    <w:p>
      <w:pPr>
        <w:pStyle w:val="Normal"/>
        <w:shd w:fill="FFFFFF" w:val="clear"/>
        <w:ind w:right="5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6"/>
          <w:sz w:val="28"/>
          <w:szCs w:val="28"/>
        </w:rPr>
        <w:t>Подготовлена</w:t>
      </w:r>
      <w:r>
        <w:rPr>
          <w:sz w:val="28"/>
          <w:szCs w:val="28"/>
          <w:lang w:val="be-BY"/>
        </w:rPr>
        <w:t xml:space="preserve"> проектно - сметная документация на строительство детского сада на 210 мест в микрорайоне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  <w:lang w:val="be-BY"/>
        </w:rPr>
        <w:t>Солнечны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роект проходит экспертизу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тся работа по возврату ранее не используемых помещений дошкольных учреждений для открытия дополнитель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стемы дошкольного образования города необходимо решить ряд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монту и укреплению материально-технического состояния  дошко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возврат </w:t>
      </w:r>
      <w:r>
        <w:rPr>
          <w:spacing w:val="-6"/>
          <w:sz w:val="28"/>
          <w:szCs w:val="28"/>
        </w:rPr>
        <w:t>двух зданий бывших детских садов, находящихся по адресу Суханова, 7б; Цюрупа, 32а и части здания  по улице Худайбердина, 1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 целях удовлетворения спроса населения в услугах дошкольного образования</w:t>
      </w:r>
      <w:r>
        <w:rPr>
          <w:spacing w:val="-6"/>
          <w:sz w:val="28"/>
          <w:szCs w:val="28"/>
        </w:rPr>
        <w:t xml:space="preserve"> продолжить работу по </w:t>
      </w:r>
      <w:r>
        <w:rPr>
          <w:sz w:val="28"/>
          <w:szCs w:val="28"/>
        </w:rPr>
        <w:t>строительству дошкольных учреждений в микрорайоне Солнечный на 210 мест, Юго-Западный на 180 мест, 7Б-Западный на 320 мест, 4Б Западный на 21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2009-1010 году сертификацию пищебл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дополнительную ставку специалиста по дошкольному образованию в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0:00Z</dcterms:created>
  <dc:creator>Горсовет</dc:creator>
  <dc:description/>
  <cp:keywords/>
  <dc:language>en-US</dc:language>
  <cp:lastModifiedBy>guest</cp:lastModifiedBy>
  <cp:lastPrinted>2008-03-05T09:43:00Z</cp:lastPrinted>
  <dcterms:modified xsi:type="dcterms:W3CDTF">2010-09-10T06:29:00Z</dcterms:modified>
  <cp:revision>20</cp:revision>
  <dc:subject/>
  <dc:title> </dc:title>
</cp:coreProperties>
</file>