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рта 2010 года № 2-16/36з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автономным дошкольным образовательным учреждением «Центр развития ребенка - детский сад № 88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На основании обращения муниципального автономного  дошкольного образовательного учреждения «Центр развития ребенка - детский сад № 88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ейскурант цен на платные образовательные услуги, оказываемые муниципальным автономным дошкольным образовательным учреждением «Центр развития ребенка - детский сад №88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уководителю муниципального автономного дошкольного образовательного учреждения «Центр развития ребенка - детский сад №88» городского округа город Стерлитамак Республики Башкортостан (Галимова Н.И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анное решение вступает в силу с 01.04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Исполнение данного решения возложить на заместителей главы администрации городского округа город Стерлитамак Хаиткулова Г.Л., Суярембетову А.М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 xml:space="preserve">    </w:t>
        <w:tab/>
        <w:t>Ю.И. Никифоров</w:t>
      </w:r>
    </w:p>
    <w:p>
      <w:pPr>
        <w:pStyle w:val="Normal"/>
        <w:jc w:val="center"/>
        <w:rPr/>
      </w:pPr>
      <w:r>
        <w:rPr>
          <w:bCs/>
          <w:spacing w:val="-10"/>
          <w:sz w:val="28"/>
          <w:szCs w:val="28"/>
        </w:rPr>
        <w:t xml:space="preserve">                   </w:t>
      </w:r>
      <w:r>
        <w:rPr>
          <w:bCs/>
          <w:spacing w:val="-10"/>
          <w:sz w:val="28"/>
          <w:szCs w:val="28"/>
        </w:rPr>
        <w:tab/>
        <w:tab/>
        <w:tab/>
        <w:tab/>
        <w:t xml:space="preserve">      Приложение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к решению Совета городского 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округа город Стерлитамак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№ </w:t>
      </w:r>
      <w:r>
        <w:rPr>
          <w:bCs/>
          <w:spacing w:val="-10"/>
          <w:sz w:val="28"/>
          <w:szCs w:val="28"/>
        </w:rPr>
        <w:t>2-1</w:t>
      </w:r>
      <w:r>
        <w:rPr>
          <w:bCs/>
          <w:spacing w:val="-10"/>
          <w:sz w:val="28"/>
          <w:szCs w:val="28"/>
          <w:lang w:val="en-US"/>
        </w:rPr>
        <w:t>6</w:t>
      </w:r>
      <w:r>
        <w:rPr>
          <w:bCs/>
          <w:spacing w:val="-10"/>
          <w:sz w:val="28"/>
          <w:szCs w:val="28"/>
        </w:rPr>
        <w:t>/36з от 17.03.2010 г.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 платные образовательные услуги, оказываемые</w:t>
      </w:r>
    </w:p>
    <w:p>
      <w:pPr>
        <w:pStyle w:val="Normal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sz w:val="28"/>
          <w:szCs w:val="28"/>
        </w:rPr>
        <w:t xml:space="preserve">муниципальным автономным дошкольным образовательным учреждением «Центр развития ребенка – детский сад № 88» </w:t>
      </w:r>
      <w:r>
        <w:rPr>
          <w:b/>
          <w:bCs/>
          <w:spacing w:val="-10"/>
          <w:sz w:val="28"/>
          <w:szCs w:val="28"/>
        </w:rPr>
        <w:t xml:space="preserve"> городского  округа город  Стерлитамак Республики Башкортостан</w:t>
      </w:r>
    </w:p>
    <w:p>
      <w:pPr>
        <w:pStyle w:val="Normal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№ </w:t>
            </w:r>
            <w:r>
              <w:rPr>
                <w:bCs/>
                <w:spacing w:val="-1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Перечень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аполняемость групп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Цена услуги за         1 занятие/курс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программа по обучению английскому языку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(возраст ребенка 3-4 года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52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6/18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программа по обучению английскому языку 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(возраст ребенка 5-6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52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6/18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программа по обучению английскому языку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(возраст ребенка 6-7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52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6/18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программа «Обучение пению»                                          (возраст ребенка 4-7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52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8/1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программа «Интеллектуальное развитие»                      (возраст ребенка 6-7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52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2/16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программа «Обучение чтению»                                         (возраст ребенка 5-6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52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2/16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программа «Обучение живописи»                                           (возраст ребенка 5-6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52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4/17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бучение плаванию                                            (возраст ребенка 5-7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16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6/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№ </w:t>
            </w:r>
            <w:r>
              <w:rPr>
                <w:bCs/>
                <w:spacing w:val="-1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Перечень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аполняемость групп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Цена услуги за         1 занятие/курс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программа «Здоровый малыш». Специальная физическая подготовка на формирование правильной осанки, профилактика плоскостопия 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(возраст ребенка 5-7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16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5/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программа «Коррекция звукопроизношения»                                            (занятия с учителем - логопедом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48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05/98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программа «Группа выходного дня»                                            (возраст ребенка 2-7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– 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 3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9/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Индивидуальные развивающие занятия на дому (услуга гувернера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44/4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Индивидуальные развивающие занятия с педагогом-психологом на дому                                            (услуга гувернера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44/4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программа «Коррекция звукопроизношения» с учителем-логопедом на дому (услуга гувернера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48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21/10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индивидуальная услуга на дому (услуга гувернера). Уход и присмотр за ребенко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услуги –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96/96</w:t>
            </w:r>
          </w:p>
        </w:tc>
      </w:tr>
    </w:tbl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2:00Z</dcterms:created>
  <dc:creator>Афанасьева Г.Г.</dc:creator>
  <dc:description/>
  <cp:keywords/>
  <dc:language>en-US</dc:language>
  <cp:lastModifiedBy>Черномырдина Н.А.</cp:lastModifiedBy>
  <dcterms:modified xsi:type="dcterms:W3CDTF">2010-04-15T06:55:00Z</dcterms:modified>
  <cp:revision>26</cp:revision>
  <dc:subject/>
  <dc:title> </dc:title>
</cp:coreProperties>
</file>