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округа город Стерлитамак Республики Башкортостан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марта 2010 года № 2-17/36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по противодействию злоупотреблению наркот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незаконному обороту в  городе Стерлитамак на 2010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спубликанской Целевой Программой по противодействию злоупотреблению наркотиками и их незаконному обороту на 2010-2014 годы, утвержденной постановлением Правительства Республики Башкортостан от 19.10.2009 года № 382, п. 5.1 решения № 3 антинаркотической комиссии Республики Башкортостан от 10.12.2009 года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рограмму по противодействию злоупотреблению наркотиками и их незаконному обороту в городе Стерлитамак на 2010-2014 годы»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исполнения «Программы по противодействию злоупотреблению наркотиками и их незаконному обороту  в городе Стерлитамак на 2010-2014 годы» осуществлять за счет внебюджетных средств и средств ее исполнителей (по согласова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городского округа город Стерлитамак Республики Башкортостан по социально-гуманитарным вопросам, охране правопорядка (Н.А. Макушев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  <w:t>Приложение к решению Совета городского</w:t>
      </w:r>
    </w:p>
    <w:p>
      <w:pPr>
        <w:pStyle w:val="Normal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  <w:t>«О Программе по противодействию злоупотреблению</w:t>
      </w:r>
    </w:p>
    <w:p>
      <w:pPr>
        <w:pStyle w:val="Normal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  <w:t xml:space="preserve">наркотиками и их незаконному обороту </w:t>
      </w:r>
    </w:p>
    <w:p>
      <w:pPr>
        <w:pStyle w:val="Normal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  <w:t>в городе Стерлитамак на 2010-2014 годы»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2-1</w:t>
      </w:r>
      <w:r>
        <w:rPr>
          <w:color w:val="000000"/>
          <w:lang w:val="en-US"/>
        </w:rPr>
        <w:t>7</w:t>
      </w:r>
      <w:r>
        <w:rPr>
          <w:color w:val="000000"/>
        </w:rPr>
        <w:t>/36з  от 17.03.2010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противодействию злоупотреблению наркотик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их незаконному обороту в городе Стерлитама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0-2014 год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320" w:hanging="4320"/>
        <w:rPr/>
      </w:pPr>
      <w:r>
        <w:rPr>
          <w:b/>
          <w:color w:val="000000"/>
        </w:rPr>
        <w:t>Наименование Программы</w:t>
      </w:r>
      <w:r>
        <w:rPr>
          <w:color w:val="000000"/>
        </w:rPr>
        <w:tab/>
        <w:t>Программа по противодействию злоупотреблению наркотиками и их незаконному обороту в городе Стерлитамак на 2010-2014 годы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снования</w:t>
        <w:tab/>
      </w:r>
      <w:r>
        <w:rPr>
          <w:color w:val="000000"/>
        </w:rPr>
        <w:tab/>
        <w:tab/>
        <w:tab/>
        <w:t xml:space="preserve">             Ф</w:t>
      </w:r>
      <w:r>
        <w:rPr/>
        <w:t>едеральный закон «О наркотических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для разработки Программы</w:t>
      </w:r>
      <w:r>
        <w:rPr/>
        <w:t xml:space="preserve"> </w:t>
        <w:tab/>
        <w:t xml:space="preserve">              </w:t>
      </w:r>
      <w:r>
        <w:rPr>
          <w:color w:val="000000"/>
        </w:rPr>
        <w:t>с</w:t>
      </w:r>
      <w:r>
        <w:rPr/>
        <w:t>редствах и психотропных веществах»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постановление Правительства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от 13 сентября 2005 года № 561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«О Федеральной целевой программе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"Комплексные меры противодействия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злоупотреблению наркотиками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и их незаконному обороту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 xml:space="preserve">на 2005-2009 годы"»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(с последующими изменениями)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постановление Правительства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от 29 декабря 2008 года № 470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«О выполнении в 2007-2008 годах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Программы по противодействию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злоупотреблению наркотиками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и их незаконному обороту в Республике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Башкортостан на 2007-2009 годы»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распоряжение Правительства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от 5 мая 2009 года № 442-р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Республиканская Целевая Программа п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отиводействию   злоупотреблению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наркотиками и их незаконному оборот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на 2010-2014 годы, утвержденна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остановлением Правительства РБ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19.10.2009 года № 382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униципальный заказчик</w:t>
        <w:tab/>
        <w:tab/>
      </w:r>
      <w:r>
        <w:rPr>
          <w:color w:val="000000"/>
        </w:rPr>
        <w:t>Администрация городского округ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ограммы</w:t>
      </w:r>
      <w:r>
        <w:rPr>
          <w:color w:val="000000"/>
        </w:rPr>
        <w:t xml:space="preserve">                                 </w:t>
        <w:tab/>
        <w:tab/>
        <w:t>город Стерлитама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Основной разработчик</w:t>
      </w:r>
      <w:r>
        <w:rPr>
          <w:color w:val="000000"/>
        </w:rPr>
        <w:t xml:space="preserve">,  </w:t>
        <w:tab/>
        <w:tab/>
        <w:tab/>
        <w:t>Отдел по городу Стерлитамак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координатор и исполнитель</w:t>
      </w:r>
      <w:r>
        <w:rPr>
          <w:color w:val="000000"/>
        </w:rPr>
        <w:tab/>
        <w:tab/>
        <w:t>Управления Федеральной службы РФ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ограммы</w:t>
      </w:r>
      <w:r>
        <w:rPr>
          <w:color w:val="000000"/>
        </w:rPr>
        <w:tab/>
        <w:tab/>
        <w:tab/>
        <w:tab/>
        <w:tab/>
        <w:t xml:space="preserve">по контролю за оборотом наркотиков по РБ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ab/>
        <w:t>(по согласовани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Исполнители  Программы</w:t>
      </w:r>
      <w:r>
        <w:rPr>
          <w:color w:val="000000"/>
        </w:rPr>
        <w:tab/>
        <w:tab/>
        <w:t xml:space="preserve"> УВД по городу Стерлитамак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(по согласованию)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 xml:space="preserve">Отдел здравоохранения администрации 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ГО город Стерлитамак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Отдел  культуры администрации ГО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Город Стерлитамак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 xml:space="preserve">Отдел по молодежной политике 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 xml:space="preserve">Администрации ГО город Стерлитамак;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Комитет по физической культуре, спорту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 xml:space="preserve">и туризму администрации ГО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город  Стерлитамак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Отдел образования администрации ГО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город Стерлитамак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Отдел Военного комиссариата Республики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 xml:space="preserve">Башкортостан по г.Стерлитамак и 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Стерлитамакскому району (по согласованию)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ЛОВД станции Стерлитамак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(по согласованию)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Стерлитамакский таможенный пост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(по согласованию)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Отдел в городе Стерлитамак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Управления Федеральной службы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безопасности Российской Федерации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по Республике Башкортостан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(по согласованию);</w:t>
      </w:r>
    </w:p>
    <w:p>
      <w:pPr>
        <w:pStyle w:val="Normal"/>
        <w:shd w:fill="FFFFFF" w:val="clear"/>
        <w:ind w:left="3540" w:firstLine="708"/>
        <w:rPr>
          <w:color w:val="000000"/>
        </w:rPr>
      </w:pPr>
      <w:r>
        <w:rPr>
          <w:color w:val="000000"/>
        </w:rPr>
        <w:t>Городские средства массовой информации;</w:t>
      </w:r>
    </w:p>
    <w:p>
      <w:pPr>
        <w:pStyle w:val="Normal"/>
        <w:shd w:fill="FFFFFF" w:val="clear"/>
        <w:ind w:left="3540" w:firstLine="708"/>
        <w:rPr>
          <w:color w:val="000000"/>
        </w:rPr>
      </w:pPr>
      <w:r>
        <w:rPr>
          <w:color w:val="000000"/>
        </w:rPr>
        <w:t>Центр медицинской профилактики.</w:t>
      </w:r>
    </w:p>
    <w:p>
      <w:pPr>
        <w:pStyle w:val="Normal"/>
        <w:shd w:fill="FFFFFF" w:val="clear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Цель и задачи Программы</w:t>
      </w:r>
      <w:r>
        <w:rPr>
          <w:color w:val="000000"/>
        </w:rPr>
        <w:tab/>
        <w:tab/>
        <w:t xml:space="preserve">  </w:t>
      </w:r>
      <w:r>
        <w:rPr>
          <w:b/>
          <w:color w:val="000000"/>
        </w:rPr>
        <w:t>Цель:</w:t>
      </w:r>
    </w:p>
    <w:p>
      <w:pPr>
        <w:pStyle w:val="Normal"/>
        <w:shd w:fill="FFFFFF" w:val="clear"/>
        <w:ind w:left="3600" w:firstLine="720"/>
        <w:rPr/>
      </w:pPr>
      <w:r>
        <w:rPr/>
        <w:t>снижение уровня заболеваемости</w:t>
      </w:r>
    </w:p>
    <w:p>
      <w:pPr>
        <w:pStyle w:val="Normal"/>
        <w:shd w:fill="FFFFFF" w:val="clear"/>
        <w:ind w:left="3600" w:firstLine="720"/>
        <w:rPr/>
      </w:pPr>
      <w:r>
        <w:rPr/>
        <w:t>населения наркоманией</w:t>
      </w:r>
    </w:p>
    <w:p>
      <w:pPr>
        <w:pStyle w:val="Normal"/>
        <w:shd w:fill="FFFFFF" w:val="clear"/>
        <w:ind w:left="3600"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проведение профилактических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мероприятий по сокращению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незаконного потребления наркотиков;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ограничение доступности наркотиков,</w:t>
      </w:r>
    </w:p>
    <w:p>
      <w:pPr>
        <w:pStyle w:val="Normal"/>
        <w:shd w:fill="FFFFFF" w:val="clear"/>
        <w:ind w:left="3600" w:firstLine="720"/>
        <w:rPr>
          <w:color w:val="000000"/>
        </w:rPr>
      </w:pPr>
      <w:r>
        <w:rPr>
          <w:color w:val="000000"/>
        </w:rPr>
        <w:t>находящихся в незаконном обороте;</w:t>
      </w:r>
    </w:p>
    <w:p>
      <w:pPr>
        <w:pStyle w:val="Normal"/>
        <w:shd w:fill="FFFFFF" w:val="clear"/>
        <w:ind w:left="3600" w:firstLine="720"/>
        <w:rPr/>
      </w:pPr>
      <w:r>
        <w:rPr/>
        <w:t>осуществление медицинской и</w:t>
      </w:r>
    </w:p>
    <w:p>
      <w:pPr>
        <w:pStyle w:val="Normal"/>
        <w:shd w:fill="FFFFFF" w:val="clear"/>
        <w:ind w:left="3600" w:firstLine="720"/>
        <w:rPr/>
      </w:pPr>
      <w:r>
        <w:rPr/>
        <w:t>социально-психологической</w:t>
      </w:r>
    </w:p>
    <w:p>
      <w:pPr>
        <w:pStyle w:val="Normal"/>
        <w:shd w:fill="FFFFFF" w:val="clear"/>
        <w:ind w:left="3600" w:firstLine="720"/>
        <w:rPr/>
      </w:pPr>
      <w:r>
        <w:rPr/>
        <w:t>реабилитации больных наркомание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ажнейшие целевые</w:t>
        <w:tab/>
      </w:r>
      <w:r>
        <w:rPr/>
        <w:tab/>
        <w:tab/>
        <w:t>Число больных с впервые в жизни</w:t>
      </w:r>
    </w:p>
    <w:p>
      <w:pPr>
        <w:pStyle w:val="Normal"/>
        <w:jc w:val="both"/>
        <w:rPr/>
      </w:pPr>
      <w:r>
        <w:rPr>
          <w:b/>
        </w:rPr>
        <w:t>индикаторы и показатели</w:t>
        <w:tab/>
      </w:r>
      <w:r>
        <w:rPr/>
        <w:tab/>
        <w:t>установленным диагнозом «наркомания»</w:t>
      </w:r>
    </w:p>
    <w:p>
      <w:pPr>
        <w:pStyle w:val="Normal"/>
        <w:jc w:val="both"/>
        <w:rPr/>
      </w:pPr>
      <w:r>
        <w:rPr>
          <w:b/>
        </w:rPr>
        <w:t>Программы</w:t>
        <w:tab/>
      </w:r>
      <w:r>
        <w:rPr/>
        <w:tab/>
        <w:tab/>
        <w:tab/>
        <w:t xml:space="preserve">            на 100 тыс. человек;</w:t>
      </w:r>
    </w:p>
    <w:p>
      <w:pPr>
        <w:pStyle w:val="Normal"/>
        <w:ind w:left="3600" w:firstLine="720"/>
        <w:jc w:val="both"/>
        <w:rPr/>
      </w:pPr>
      <w:r>
        <w:rPr/>
        <w:t>число лиц с зависимостью</w:t>
      </w:r>
    </w:p>
    <w:p>
      <w:pPr>
        <w:pStyle w:val="Normal"/>
        <w:ind w:left="3600" w:firstLine="720"/>
        <w:jc w:val="both"/>
        <w:rPr/>
      </w:pPr>
      <w:r>
        <w:rPr/>
        <w:t>от наркотических средств, состоящих на</w:t>
      </w:r>
    </w:p>
    <w:p>
      <w:pPr>
        <w:pStyle w:val="Normal"/>
        <w:ind w:left="3600" w:firstLine="720"/>
        <w:jc w:val="both"/>
        <w:rPr/>
      </w:pPr>
      <w:r>
        <w:rPr/>
        <w:t>диспансерном учете, на 100 тыс.человек;</w:t>
      </w:r>
    </w:p>
    <w:p>
      <w:pPr>
        <w:pStyle w:val="Normal"/>
        <w:ind w:left="3600" w:firstLine="720"/>
        <w:jc w:val="both"/>
        <w:rPr/>
      </w:pPr>
      <w:r>
        <w:rPr/>
        <w:t>удельный вес несовершеннолетних,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состоящих на учете в связи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с потреблением наркотических средств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в подразделениях по делам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несовершеннолетних органов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внутренних дел, комиссиях по делам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несовершеннолетних и защите их прав,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а также в наркологических диспансерах</w:t>
      </w:r>
    </w:p>
    <w:p>
      <w:pPr>
        <w:pStyle w:val="Normal"/>
        <w:ind w:left="3600" w:firstLine="720"/>
        <w:jc w:val="both"/>
        <w:rPr/>
      </w:pPr>
      <w:r>
        <w:rPr>
          <w:color w:val="000000"/>
          <w:w w:val="102"/>
        </w:rPr>
        <w:t>в общей численности несовершеннолетних;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количество специалистов, реализующих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программы профилактики наркомании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в образовательных учреждениях;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удельный вес изъятых из незаконного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оборота наркотических средств, психотропных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веществ или их аналогов,</w:t>
      </w:r>
    </w:p>
    <w:p>
      <w:pPr>
        <w:pStyle w:val="Normal"/>
        <w:ind w:left="3600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сильнодействующих веществ</w:t>
      </w:r>
    </w:p>
    <w:p>
      <w:pPr>
        <w:pStyle w:val="Normal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jc w:val="both"/>
        <w:rPr>
          <w:color w:val="000000"/>
          <w:w w:val="102"/>
        </w:rPr>
      </w:pPr>
      <w:r>
        <w:rPr>
          <w:b/>
          <w:color w:val="000000"/>
        </w:rPr>
        <w:t>Сроки и этапы</w:t>
      </w:r>
      <w:r>
        <w:rPr>
          <w:color w:val="000000"/>
        </w:rPr>
        <w:tab/>
        <w:tab/>
        <w:tab/>
        <w:tab/>
        <w:t>2010-2014 годы, в пять этапов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реализации Программы</w:t>
      </w:r>
      <w:r>
        <w:rPr>
          <w:color w:val="000000"/>
        </w:rPr>
        <w:t xml:space="preserve"> </w:t>
        <w:tab/>
        <w:tab/>
        <w:t xml:space="preserve">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</w:t>
        <w:tab/>
        <w:t>–  2010 год;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</w:t>
        <w:tab/>
        <w:t>–  2011 год;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</w:t>
        <w:tab/>
        <w:t>–  2012 год;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этап</w:t>
        <w:tab/>
        <w:t>–  2013 год;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этап</w:t>
        <w:tab/>
        <w:t>–  2014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ъемы и источники</w:t>
        <w:tab/>
        <w:tab/>
        <w:tab/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нансирования Программы</w:t>
      </w:r>
      <w:r>
        <w:rPr>
          <w:color w:val="000000"/>
        </w:rPr>
        <w:t xml:space="preserve"> </w:t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бъем финансирования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за счет внебюджетных  средств составля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200.000  руб. ( проведения мониторинга п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ркоситуации в городе  Стерлитамаке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150.000  руб. ( изготовление и размещение  социальн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аудио- и видеороликов,  направленн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 пропаганду здорового образа жизн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100.000  руб.( разработка и издание методичес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рекомендаций и учебных пособи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о профилактике наркоман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Финансирование мероприятий Программ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также осуществляется за счет средств е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исполнителей ( по согласованию)</w:t>
      </w:r>
    </w:p>
    <w:p>
      <w:pPr>
        <w:pStyle w:val="Normal"/>
        <w:shd w:fill="FFFFFF" w:val="clear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жидаемые конечные</w:t>
      </w:r>
      <w:r>
        <w:rPr>
          <w:color w:val="000000"/>
        </w:rPr>
        <w:tab/>
        <w:tab/>
        <w:t xml:space="preserve">            Снижение уровня заболеваемост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результаты реализации</w:t>
      </w:r>
      <w:r>
        <w:rPr>
          <w:color w:val="000000"/>
        </w:rPr>
        <w:t xml:space="preserve"> </w:t>
        <w:tab/>
        <w:tab/>
        <w:t xml:space="preserve">             синдромом зависимост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ограммы и показатели ее</w:t>
      </w:r>
      <w:r>
        <w:rPr>
          <w:color w:val="000000"/>
        </w:rPr>
        <w:t xml:space="preserve"> </w:t>
        <w:tab/>
        <w:t xml:space="preserve">             от наркотических средств на 10%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экономической</w:t>
      </w:r>
      <w:r>
        <w:rPr>
          <w:color w:val="000000"/>
        </w:rPr>
        <w:tab/>
        <w:tab/>
        <w:t xml:space="preserve"> по сравнению с уровнем 2009 года;</w:t>
      </w:r>
    </w:p>
    <w:p>
      <w:pPr>
        <w:pStyle w:val="Normal"/>
        <w:shd w:fill="FFFFFF" w:val="clear"/>
        <w:rPr/>
      </w:pPr>
      <w:r>
        <w:rPr>
          <w:b/>
          <w:color w:val="000000"/>
          <w:w w:val="102"/>
        </w:rPr>
        <w:t>эффективности</w:t>
      </w:r>
      <w:r>
        <w:rPr>
          <w:color w:val="000000"/>
        </w:rPr>
        <w:tab/>
        <w:tab/>
        <w:tab/>
        <w:tab/>
        <w:t xml:space="preserve"> сдерживание </w:t>
      </w:r>
      <w:r>
        <w:rPr>
          <w:color w:val="000000"/>
          <w:w w:val="102"/>
        </w:rPr>
        <w:t>распространения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незаконного потребления наркотиков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по сравнению с уровнем 2009 года числа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несовершеннолетних, состоящих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на учете в связи с потреблением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наркотиков в подразделениях по делам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несовершеннолетних органов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внутренних дел, комиссиях по делам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несовершеннолетних и защите их прав,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а также в наркологических диспансерах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в общей численности указанной</w:t>
      </w:r>
    </w:p>
    <w:p>
      <w:pPr>
        <w:pStyle w:val="Normal"/>
        <w:shd w:fill="FFFFFF" w:val="clear"/>
        <w:ind w:left="3600" w:firstLine="720"/>
        <w:rPr>
          <w:color w:val="000000"/>
          <w:w w:val="102"/>
        </w:rPr>
      </w:pPr>
      <w:r>
        <w:rPr>
          <w:color w:val="000000"/>
          <w:w w:val="102"/>
        </w:rPr>
        <w:t>категории;</w:t>
      </w:r>
    </w:p>
    <w:p>
      <w:pPr>
        <w:pStyle w:val="Normal"/>
        <w:jc w:val="center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грамма по противодействию злоупотреблению наркотиками и их незаконному обороту в городе Стерлитамак на 2010-2014 годы</w:t>
      </w:r>
      <w:r>
        <w:rPr/>
        <w:t xml:space="preserve"> (далее – Программа) разработана в соответствии с Федеральным законом «О наркотических средствах и психотропных веществах», постановлением Правительства Российской Федерации от 13 сентября 2005 года № 561 «О Федеральной целевой программе "Комплексные меры противодействия злоупотреблению наркотиками и их незаконному обороту на 2005-2009 годы"»  Республиканской Целевой Программы по противодействию злоупотреблению наркотиками и их незаконному обороту на 2010-2014 годы, утвержденной постановлением Правительства Республики Башкортостан от 19.10.2009 года № 382.</w:t>
      </w:r>
    </w:p>
    <w:p>
      <w:pPr>
        <w:pStyle w:val="Normal"/>
        <w:ind w:firstLine="720"/>
        <w:jc w:val="both"/>
        <w:rPr/>
      </w:pPr>
      <w:r>
        <w:rPr/>
        <w:t>Необходимость подготовки и реализации Программы вызвана тем, что в городе Стерлитамаке, как и в целом по Республике Башкортостан, сохраняются негативные проявления в сфере незаконного оборота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</w:r>
    </w:p>
    <w:p>
      <w:pPr>
        <w:pStyle w:val="Normal"/>
        <w:ind w:firstLine="720"/>
        <w:jc w:val="both"/>
        <w:rPr/>
      </w:pPr>
      <w:r>
        <w:rPr/>
        <w:t xml:space="preserve">Наркомания как социально- и криминальноопасное явление присутствовала в жизни общества на всех стадиях его развития.   Однако наиболее высокого уровня ее распространение достигло в последнее десятилетие </w:t>
      </w:r>
      <w:r>
        <w:rPr>
          <w:lang w:val="en-US"/>
        </w:rPr>
        <w:t>XX</w:t>
      </w:r>
      <w:r>
        <w:rPr/>
        <w:t xml:space="preserve">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ind w:firstLine="720"/>
        <w:jc w:val="both"/>
        <w:rPr/>
      </w:pPr>
      <w:r>
        <w:rPr/>
        <w:t>Распространение незаконного оборота и потребления наркотиков обусловлено рядом взаимосвязанных факторов. 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 Другим фактором является транснациональный характер наркопреступности, появление новых источников производства наркотиков за рубежом и каналов поступления наркотиков на территорию Российской Федерации.</w:t>
      </w:r>
    </w:p>
    <w:p>
      <w:pPr>
        <w:pStyle w:val="Normal"/>
        <w:ind w:firstLine="720"/>
        <w:jc w:val="both"/>
        <w:rPr/>
      </w:pPr>
      <w:r>
        <w:rPr/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 как производителей, так и потребителей.</w:t>
      </w:r>
    </w:p>
    <w:p>
      <w:pPr>
        <w:pStyle w:val="Normal"/>
        <w:ind w:firstLine="720"/>
        <w:jc w:val="both"/>
        <w:rPr/>
      </w:pPr>
      <w:r>
        <w:rPr/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ind w:firstLine="720"/>
        <w:jc w:val="both"/>
        <w:rPr/>
      </w:pPr>
      <w:r>
        <w:rPr/>
        <w:t>Фактически не используется потенциал негосударственных организаций, способных обеспечить ресоциализацию лиц, прошедших лечение от наркомании. Не созданы условия для социальной и трудовой реабилитации лиц, больных наркоманией, что минимизирует результативность затрат на их лечение и повышает риск рецидивных проявлений. Тем самым создаются реальные предпосылки для возвращения больных наркоманией к немедицинскому потреблению наркотиков.</w:t>
      </w:r>
    </w:p>
    <w:p>
      <w:pPr>
        <w:pStyle w:val="Normal"/>
        <w:ind w:firstLine="720"/>
        <w:jc w:val="both"/>
        <w:rPr/>
      </w:pPr>
      <w:r>
        <w:rPr/>
        <w:t>Отсутствие целостной, научно обоснованной системы противодействия злоупотреблению наркотиками и их незаконному обороту не позволяет в полном объеме противостоять этим негативным явлениям.</w:t>
      </w:r>
    </w:p>
    <w:p>
      <w:pPr>
        <w:pStyle w:val="Normal"/>
        <w:ind w:firstLine="720"/>
        <w:jc w:val="both"/>
        <w:rPr/>
      </w:pPr>
      <w:r>
        <w:rPr/>
        <w:t>Анализ складывающейся наркоситуации дает основание прогнозировать опасность расширения масштабов, повышение уровня 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Normal"/>
        <w:ind w:firstLine="720"/>
        <w:jc w:val="both"/>
        <w:rPr/>
      </w:pPr>
      <w:r>
        <w:rPr/>
        <w:t>Вместе с тем, правоохранительная система имеет достаточный потенциал для реализации мер, направленных на выявление и пресечение преступлений, связанных с незаконным оборотом наркотиков. В настоящее время определены приоритетные направления  деятельности правоохранительных органов, осуществляются меры по подрыву экономических основ организованной наркопреступности. Расширяется информационное обеспечение, укрепляются межведомственное взаимодействие, межрегиональное и международное сотрудничество в сфере борьбы с наркобизнес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, сроки реализ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ью Программы является снижение уровня заболеваемости населения наркомани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проведение профилактических мероприятий по сокращению незаконного потребления наркотиков;</w:t>
      </w:r>
    </w:p>
    <w:p>
      <w:pPr>
        <w:pStyle w:val="Normal"/>
        <w:ind w:firstLine="720"/>
        <w:jc w:val="both"/>
        <w:rPr/>
      </w:pPr>
      <w:r>
        <w:rPr/>
        <w:t xml:space="preserve">ограничение доступности наркотиков, находящихся в незаконном обороте; </w:t>
      </w:r>
    </w:p>
    <w:p>
      <w:pPr>
        <w:pStyle w:val="Normal"/>
        <w:ind w:firstLine="720"/>
        <w:jc w:val="both"/>
        <w:rPr/>
      </w:pPr>
      <w:r>
        <w:rPr/>
        <w:t>осуществление медицинской и социально-психологической реабилитации больных наркомани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ализация Программы рассчитана на</w:t>
      </w:r>
      <w:r>
        <w:rPr/>
        <w:t xml:space="preserve"> пятилетний период с 2010 по 2014 годы с возможной пролонгацией или разработкой новой аналогично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будет реализовываться в пять этап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</w:t>
        <w:tab/>
        <w:t>–  2010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</w:t>
        <w:tab/>
        <w:t>–  2011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–  2012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этап–  </w:t>
      </w:r>
      <w:r>
        <w:rPr/>
        <w:t>2013 го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lang w:val="en-US"/>
        </w:rPr>
        <w:t>V</w:t>
      </w:r>
      <w:r>
        <w:rPr/>
        <w:t xml:space="preserve"> этап</w:t>
        <w:tab/>
        <w:t>–  2014 год.</w:t>
      </w:r>
    </w:p>
    <w:p>
      <w:pPr>
        <w:pStyle w:val="Normal"/>
        <w:ind w:firstLine="720"/>
        <w:jc w:val="both"/>
        <w:rPr/>
      </w:pPr>
      <w:r>
        <w:rPr/>
        <w:t>Целевыми показателями реализации Программы являются:</w:t>
      </w:r>
    </w:p>
    <w:p>
      <w:pPr>
        <w:pStyle w:val="Normal"/>
        <w:ind w:firstLine="720"/>
        <w:jc w:val="both"/>
        <w:rPr/>
      </w:pPr>
      <w:r>
        <w:rPr/>
        <w:t>число больных с впервые в жизни установленным диагнозом «наркомания» на 100 тыс.населения;</w:t>
      </w:r>
    </w:p>
    <w:p>
      <w:pPr>
        <w:pStyle w:val="Normal"/>
        <w:ind w:firstLine="720"/>
        <w:jc w:val="both"/>
        <w:rPr/>
      </w:pPr>
      <w:r>
        <w:rPr/>
        <w:t>число лиц с зависимостью от наркотических средств, состоящих      на диспансерном учете, на 100 тыс.на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дельный вес несовершеннолетних, </w:t>
      </w:r>
      <w:r>
        <w:rPr>
          <w:color w:val="000000"/>
          <w:w w:val="102"/>
        </w:rPr>
        <w:t>состоящих на учете в связи        с 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 в общей численности указанной категории;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jc w:val="center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сурсное обеспечение Программы осуществляется за счет внебюджетных  средств и соста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200.000 руб. - проведения мониторинга по наркоситуации в городе  Стерлитамаке,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150.000 руб. - изготовление и размещение  социальных аудио- и видеороликов,                               направленных на пропаганду здорового образа жизн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100.000 руб. - разработка и издание методических  рекомендаций и учебных пособий по профилактике нарком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также осуществляется за счет средств ее исполнителей ( по согласовани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ходом ее выполнения</w:t>
      </w:r>
    </w:p>
    <w:p>
      <w:pPr>
        <w:pStyle w:val="Normal"/>
        <w:ind w:firstLine="720"/>
        <w:jc w:val="both"/>
        <w:rPr/>
      </w:pPr>
      <w:r>
        <w:rPr/>
        <w:t xml:space="preserve">Государственным заказчиком Программы является администрация городского округа город Стерлитамак, основным разработчиком и координатором Программы – отдел по городу Стерлитамак Управления Федеральной службы Российской Федерации по контролю за оборотом наркотиков по Республике Башкортостан, который </w:t>
      </w:r>
      <w:r>
        <w:rPr>
          <w:color w:val="000000"/>
          <w:w w:val="102"/>
        </w:rPr>
        <w:t>осуществляют общий контроль за исполнением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Ход выполнения Программы рассматривается на заседаниях антинаркотической комиссии при администрации городского округа город Стерлитамак,  профильных комиссиях и заседаниях Совета городск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Координатор Программы: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осуществляет ее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при необходимости в установленном порядке вносит предложения о продлении срока реализаци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Исполнители Программы: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</w:rPr>
      </w:pPr>
      <w:r>
        <w:rPr>
          <w:color w:val="000000"/>
          <w:w w:val="102"/>
        </w:rPr>
        <w:t>дважды в год до 20 июня и 20 декабря представляют информацию  о ходе выполнения мероприятий Программы в администрацию городского округа город Стерлитамак и отдел по городу Стерлитамак Управления Федеральной службы Российской Федерации по контролю за оборотом наркотиков   по Республике Башкортостан.</w:t>
      </w:r>
    </w:p>
    <w:p>
      <w:pPr>
        <w:pStyle w:val="TextBody"/>
        <w:rPr>
          <w:b w:val="false"/>
          <w:b w:val="false"/>
          <w:color w:val="000000"/>
          <w:w w:val="102"/>
          <w:sz w:val="24"/>
        </w:rPr>
      </w:pPr>
      <w:r>
        <w:rPr>
          <w:b w:val="false"/>
          <w:color w:val="000000"/>
          <w:w w:val="102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ценка социально-экономической эффективност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Программ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республики и общества, здоровье нации, демографические показатели на протяжении длительного времени, а также обеспечит дальнейшее совершенствование форм и методов организации противодействия незаконному обороту и потреблению наркотиков. Сокращение масштабов незаконного потребления наркотиков к 2015 году позволит добиться позитивного изменения ситуации, связанной с распространением незаконного потребления наркотиков в городе Стерлитамаке и Республике Башкортостан. Выполнение профилактических мероприятий Программы обеспечит формирование позитивных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 Реализация Программы позволит </w:t>
      </w:r>
      <w:r>
        <w:rPr>
          <w:rFonts w:cs="Times New Roman" w:ascii="Times New Roman" w:hAnsi="Times New Roman"/>
          <w:b w:val="false"/>
          <w:w w:val="102"/>
          <w:sz w:val="24"/>
        </w:rPr>
        <w:t>сократить число несовершеннолетних, состоящих на учете в связи с 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 в общей численности указанной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134"/>
        <w:gridCol w:w="1701"/>
        <w:gridCol w:w="991"/>
        <w:gridCol w:w="851"/>
        <w:gridCol w:w="843"/>
        <w:gridCol w:w="851"/>
        <w:gridCol w:w="851"/>
        <w:gridCol w:w="850"/>
        <w:gridCol w:w="2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направле-ние финанси-рования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94"/>
        <w:gridCol w:w="1134"/>
        <w:gridCol w:w="1701"/>
        <w:gridCol w:w="993"/>
        <w:gridCol w:w="850"/>
        <w:gridCol w:w="851"/>
        <w:gridCol w:w="850"/>
        <w:gridCol w:w="851"/>
        <w:gridCol w:w="850"/>
        <w:gridCol w:w="182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ормативно-правовое и организационное обеспечение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ординационн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города Стерлитамака вопросов о состоянии работы по выявле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ледованию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ю преступлений в сфере незаконного оборота нарко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городу Стерлита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КН РФ по РБ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по городу Стерлитамак 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 городе Стерлита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Б ( по согласованию), Стерлитамакский таможенный пост( по согласованию), ЛОВД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отдель-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и реализация совместных 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ротиводейств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лоупотребле</w:t>
            </w:r>
            <w:r>
              <w:rPr/>
              <w:t xml:space="preserve">нию </w:t>
            </w:r>
          </w:p>
          <w:p>
            <w:pPr>
              <w:pStyle w:val="Normal"/>
              <w:rPr/>
            </w:pPr>
            <w:r>
              <w:rPr/>
              <w:t>наркотиками</w:t>
            </w:r>
          </w:p>
          <w:p>
            <w:pPr>
              <w:pStyle w:val="Normal"/>
              <w:rPr/>
            </w:pPr>
            <w:r>
              <w:rPr/>
              <w:t>и их незаконному обор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 правоохранительных органов 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межведом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противодействия незаконному обороту наркот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ороду Стерлитамак </w:t>
            </w:r>
          </w:p>
          <w:p>
            <w:pPr>
              <w:pStyle w:val="Normal"/>
              <w:rPr/>
            </w:pPr>
            <w:r>
              <w:rPr/>
              <w:t>УФСКН РФ по РБ ( по согласованию),</w:t>
            </w:r>
          </w:p>
          <w:p>
            <w:pPr>
              <w:pStyle w:val="Normal"/>
              <w:rPr/>
            </w:pPr>
            <w:r>
              <w:rPr/>
              <w:t>УВД по городу Стерлитамак ( по согласованию),</w:t>
            </w:r>
          </w:p>
          <w:p>
            <w:pPr>
              <w:pStyle w:val="Normal"/>
              <w:rPr/>
            </w:pPr>
            <w:r>
              <w:rPr/>
              <w:t>отдел в городе Стерлитамак</w:t>
            </w:r>
          </w:p>
          <w:p>
            <w:pPr>
              <w:pStyle w:val="Normal"/>
              <w:rPr/>
            </w:pPr>
            <w:r>
              <w:rPr/>
              <w:t>УФСБ РФ</w:t>
            </w:r>
          </w:p>
          <w:p>
            <w:pPr>
              <w:pStyle w:val="Normal"/>
              <w:rPr/>
            </w:pPr>
            <w:r>
              <w:rPr/>
              <w:t>по РБ ( по согласованию), Стерлитамакский таможенный пост( по согласованию), ЛОВД ( 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ботка и реализация совместных решений по вопросам противодейств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лоупотребле</w:t>
            </w:r>
            <w:r>
              <w:rPr/>
              <w:t>нию наркотиками</w:t>
            </w:r>
          </w:p>
          <w:p>
            <w:pPr>
              <w:pStyle w:val="Normal"/>
              <w:rPr/>
            </w:pPr>
            <w:r>
              <w:rPr/>
              <w:t xml:space="preserve">и их незаконному </w:t>
            </w:r>
          </w:p>
          <w:p>
            <w:pPr>
              <w:pStyle w:val="Normal"/>
              <w:rPr/>
            </w:pPr>
            <w:r>
              <w:rPr/>
              <w:t>обороту</w:t>
            </w:r>
          </w:p>
        </w:tc>
      </w:tr>
      <w:tr>
        <w:trPr>
          <w:trHeight w:val="2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</w:t>
            </w:r>
          </w:p>
          <w:p>
            <w:pPr>
              <w:pStyle w:val="Normal"/>
              <w:rPr/>
            </w:pPr>
            <w:r>
              <w:rPr/>
              <w:t xml:space="preserve">на заседаниях </w:t>
            </w:r>
          </w:p>
          <w:p>
            <w:pPr>
              <w:pStyle w:val="Normal"/>
              <w:rPr/>
            </w:pPr>
            <w:r>
              <w:rPr/>
              <w:t>антинаркотической комиссии при администрации ГО город Стерлитамак</w:t>
            </w:r>
          </w:p>
          <w:p>
            <w:pPr>
              <w:pStyle w:val="Normal"/>
              <w:rPr/>
            </w:pPr>
            <w:r>
              <w:rPr/>
              <w:t>хода выполне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аркоти-ческая комиссия при администрации ГО город Стерлитам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е усилий республиканских органов исполнительной власти в области профилактики асоциальных яв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антинаркотической комиссии при администрации ГО город Стерлитама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 город Стерлитам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антинаркотической профилакт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городской программы</w:t>
            </w:r>
          </w:p>
          <w:p>
            <w:pPr>
              <w:pStyle w:val="Normal"/>
              <w:rPr/>
            </w:pPr>
            <w:r>
              <w:rPr/>
              <w:t>по противодействию злоупотреблению наркотиками и их незаконному оборот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2015-2019 г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роду Стерлитамак</w:t>
            </w:r>
          </w:p>
          <w:p>
            <w:pPr>
              <w:pStyle w:val="Normal"/>
              <w:rPr/>
            </w:pPr>
            <w:r>
              <w:rPr/>
              <w:t>УФСКН РФ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и реализация дальнейших совместных 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ротиводействия </w:t>
            </w:r>
          </w:p>
          <w:p>
            <w:pPr>
              <w:pStyle w:val="Normal"/>
              <w:rPr/>
            </w:pPr>
            <w:r>
              <w:rPr/>
              <w:t>незаконному</w:t>
            </w:r>
          </w:p>
          <w:p>
            <w:pPr>
              <w:pStyle w:val="Normal"/>
              <w:rPr/>
            </w:pPr>
            <w:r>
              <w:rPr/>
              <w:t>обороту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ление организованных преступных формирований, в том числе этнических, занимающихся незаконным оборотом наркот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ороду Стерлитамак </w:t>
            </w:r>
          </w:p>
          <w:p>
            <w:pPr>
              <w:pStyle w:val="Normal"/>
              <w:rPr/>
            </w:pPr>
            <w:r>
              <w:rPr/>
              <w:t>УФСКН РФ по РБ( по согласованию),</w:t>
            </w:r>
          </w:p>
          <w:p>
            <w:pPr>
              <w:pStyle w:val="Normal"/>
              <w:rPr/>
            </w:pPr>
            <w:r>
              <w:rPr/>
              <w:t>УВД по городу Стерлитамак 9 по согласованию),</w:t>
            </w:r>
          </w:p>
          <w:p>
            <w:pPr>
              <w:pStyle w:val="Normal"/>
              <w:rPr/>
            </w:pPr>
            <w:r>
              <w:rPr/>
              <w:t>отдел в городе Стерлитамак</w:t>
            </w:r>
          </w:p>
          <w:p>
            <w:pPr>
              <w:pStyle w:val="Normal"/>
              <w:rPr/>
            </w:pPr>
            <w:r>
              <w:rPr/>
              <w:t>УФСБ РФ</w:t>
            </w:r>
          </w:p>
          <w:p>
            <w:pPr>
              <w:pStyle w:val="Normal"/>
              <w:rPr/>
            </w:pPr>
            <w:r>
              <w:rPr/>
              <w:t>по РБ( по согласованию), Стерлитамак</w:t>
            </w:r>
          </w:p>
          <w:p>
            <w:pPr>
              <w:pStyle w:val="Normal"/>
              <w:rPr/>
            </w:pPr>
            <w:r>
              <w:rPr/>
              <w:t>ский таможенный пост (по согласованию), ЛОВД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ивизация работы по пресечению фактов незаконного оборота наркотически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ых  оперативно-профилактических операций «Канал», «Мак» и друг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ороду Стерлитамак </w:t>
            </w:r>
          </w:p>
          <w:p>
            <w:pPr>
              <w:pStyle w:val="Normal"/>
              <w:rPr/>
            </w:pPr>
            <w:r>
              <w:rPr/>
              <w:t>УФСКН РФ по РБ ( по согласованию),</w:t>
            </w:r>
          </w:p>
          <w:p>
            <w:pPr>
              <w:pStyle w:val="Normal"/>
              <w:rPr/>
            </w:pPr>
            <w:r>
              <w:rPr/>
              <w:t>УВД по городу Стерлитамак ( по согласованию),</w:t>
            </w:r>
          </w:p>
          <w:p>
            <w:pPr>
              <w:pStyle w:val="Normal"/>
              <w:rPr/>
            </w:pPr>
            <w:r>
              <w:rPr/>
              <w:t>отдел в городе Стерлитамак</w:t>
            </w:r>
          </w:p>
          <w:p>
            <w:pPr>
              <w:pStyle w:val="Normal"/>
              <w:rPr/>
            </w:pPr>
            <w:r>
              <w:rPr/>
              <w:t>УФСБ РФ</w:t>
            </w:r>
          </w:p>
          <w:p>
            <w:pPr>
              <w:pStyle w:val="Normal"/>
              <w:rPr/>
            </w:pPr>
            <w:r>
              <w:rPr/>
              <w:t>по РБ( по согласованию), Стерлитамакс</w:t>
            </w:r>
          </w:p>
          <w:p>
            <w:pPr>
              <w:pStyle w:val="Normal"/>
              <w:rPr/>
            </w:pPr>
            <w:r>
              <w:rPr/>
              <w:t>кий таможенный пост ( по согласованию), ЛОВД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крытие кана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легального поступления в республику наркотически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 и психотропных веще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работы следственно-оперативных групп по выявлению, раскрытию и расследованию преступлений, связанных с контрабандой наркотиков, совершенных организованными группами и преступными сообществ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ороду Стерлитамак </w:t>
            </w:r>
          </w:p>
          <w:p>
            <w:pPr>
              <w:pStyle w:val="Normal"/>
              <w:rPr/>
            </w:pPr>
            <w:r>
              <w:rPr/>
              <w:t>УФСКН РФ по РБ (по согласованию),</w:t>
            </w:r>
          </w:p>
          <w:p>
            <w:pPr>
              <w:pStyle w:val="Normal"/>
              <w:rPr/>
            </w:pPr>
            <w:r>
              <w:rPr/>
              <w:t>УВД по городу Стерлитамак( по согласова-нию), отдел в городе Стерлитамак</w:t>
            </w:r>
          </w:p>
          <w:p>
            <w:pPr>
              <w:pStyle w:val="Normal"/>
              <w:rPr/>
            </w:pPr>
            <w:r>
              <w:rPr/>
              <w:t>УФСБ РФ</w:t>
            </w:r>
          </w:p>
          <w:p>
            <w:pPr>
              <w:pStyle w:val="Normal"/>
              <w:rPr/>
            </w:pPr>
            <w:r>
              <w:rPr/>
              <w:t>по РБ (по согласованию), Стерлитамакс</w:t>
            </w:r>
          </w:p>
          <w:p>
            <w:pPr>
              <w:pStyle w:val="Normal"/>
              <w:rPr/>
            </w:pPr>
            <w:r>
              <w:rPr/>
              <w:t>кий таможенный пост ( по согласованию), ЛОВД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отдель</w:t>
            </w:r>
          </w:p>
          <w:p>
            <w:pPr>
              <w:pStyle w:val="Normal"/>
              <w:rPr/>
            </w:pPr>
            <w:r>
              <w:rPr/>
              <w:t>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работы правоохраните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х органов по выявлению, раскрытию и расследованию преступл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фере незаконного оборота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ничтожение очагов произрастания конопли, мака и других дикорастущи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косодержащих раст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роду Стерлита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КН РФ по РБ 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по городу Стерлитамак 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сполн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незаконного производства наркотических средств и психотропных веще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верок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х и физических лиц на предмет причастн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финансированию преступных групп, занимающихся незаконным оборотом наркотических средств и психотропных веществ, а также к легализации (отмыванию) денежных сред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городу Стерлита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КН РФ по РБ 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 городе Стерлита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Б (по согласованию), Стерлитамакский таможенный пост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ыв финансовых основ наркопреступ-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бъектов фармацевтического рынка всех форм собствен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просам соблюдения правил производства, учета, хранения и реализации наркотических лекарственных средств, психотропных и сильнодействующих веще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роду Стерлитамак</w:t>
            </w:r>
          </w:p>
          <w:p>
            <w:pPr>
              <w:pStyle w:val="Normal"/>
              <w:rPr/>
            </w:pPr>
            <w:r>
              <w:rPr/>
              <w:t>УФСКН РФ по РБ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отдель-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сечение попадания наркотикосодержащих лекарственных препаратов в нелегальный обор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й, занимающихся производством, ввозом и вывозом прекурсоров, используемых при производстве наркотических средст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роду Стерлитамак</w:t>
            </w:r>
          </w:p>
          <w:p>
            <w:pPr>
              <w:pStyle w:val="Normal"/>
              <w:rPr/>
            </w:pPr>
            <w:r>
              <w:rPr/>
              <w:t>УФСКН РФ по РБ ( по согласованию),</w:t>
            </w:r>
          </w:p>
          <w:p>
            <w:pPr>
              <w:pStyle w:val="Normal"/>
              <w:rPr/>
            </w:pPr>
            <w:r>
              <w:rPr/>
              <w:t xml:space="preserve">УВД по городу Стерлитамак </w:t>
            </w:r>
          </w:p>
          <w:p>
            <w:pPr>
              <w:pStyle w:val="Normal"/>
              <w:rPr/>
            </w:pPr>
            <w:r>
              <w:rPr/>
              <w:t>(по согласова-нию),Стерлита</w:t>
            </w:r>
          </w:p>
          <w:p>
            <w:pPr>
              <w:pStyle w:val="Normal"/>
              <w:rPr/>
            </w:pPr>
            <w:r>
              <w:rPr/>
              <w:t>макский таможенный пост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ление и устране</w:t>
              <w:softHyphen/>
              <w:t>ние обстоятельств, способствующих совершению наркопре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негосударственных организаций, занимающихся профилактикой наркомании и реабилитацией больных наркомани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ГО город Стерлитамак ( по согласова-нию), отдел по городу Стерлитамак</w:t>
            </w:r>
          </w:p>
          <w:p>
            <w:pPr>
              <w:pStyle w:val="Normal"/>
              <w:rPr/>
            </w:pPr>
            <w:r>
              <w:rPr/>
              <w:t>УФСКН РФ по РБ (по согласо-ванию),УВД по г. Стерлитама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законодательства в сфере профилактики и реабилитации наркомании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рганизация медицинской помощи населению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ая реабилитация больных наркоман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призывных комиссий муниципальных районов и городских округов РБ психиатрами-нарколог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Военного комиссариата РБ по г.Стерлитамаку и Стерлитамакс</w:t>
            </w:r>
          </w:p>
          <w:p>
            <w:pPr>
              <w:pStyle w:val="Normal"/>
              <w:rPr/>
            </w:pPr>
            <w:r>
              <w:rPr/>
              <w:t>кому району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антинаркотической работы призыв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оенно-врачебными комиссиями военных комиссариатов муниципальных районов и городских округов РБ лиц, незаконно потребляющих наркотические средства, путем проведения экспресс-диагнос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Военного комиссариата РБ по г.Стерлитамаку и  Стерлитамакс</w:t>
            </w:r>
          </w:p>
          <w:p>
            <w:pPr>
              <w:pStyle w:val="Normal"/>
              <w:rPr/>
            </w:pPr>
            <w:r>
              <w:rPr/>
              <w:t>кому району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тбора лиц призывного возраста для службы в Вооруженных Силах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тестировани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предприятий и организаций, связанных с опасным производством и обеспечением жизнедеятельности населения, на предмет установления лиц, незаконно потребляющих наркотические 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я ГО город Стерлитамак, отдел по городу Стерлитамак УФСКН России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недопущение совершения чрезвычайных происшест</w:t>
              <w:softHyphen/>
              <w:t>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не наркозависим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хся обще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туд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 начальн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 специального и высшего профессиона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я ГО город Стерлитамак, отдел образо-вания админи-страции ГО город Стерлита-мак, отдел по городу Стерли-тамак УФСКН России по РБ (по согласова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дицинского потребления наркотических средств на ранней ста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наркологической служ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драво-охранения администрации ГО город Стерлитамак, ГУЗ РН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ркозависим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, прошедших лечение от нарком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дико-социальной реабилитации больных наркомани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драво-охранения администрации ГО город Стерлитамак, ГУЗ РН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лиц, прошедших реабилитацию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 Научная и учебно-методическ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фере противодействия злоупотреблению наркот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их исследований и мониторинга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тической ситуации в городе Стерлитамаке, уровня распространения наркомании среди на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 администрации ГО город Стерлитмак отдел по городу Стерлита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КН РФ по РБ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реализация комплекса социально-профилактических 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я распространенности наркотических средств и психотропных веществ в подростково-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, отдел по молодежной политике,</w:t>
            </w:r>
          </w:p>
          <w:p>
            <w:pPr>
              <w:pStyle w:val="Normal"/>
              <w:rPr/>
            </w:pPr>
            <w:r>
              <w:rPr/>
              <w:t>отдел по городу Стерлитамак УФСКН России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распространения потребления наркот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в образовательно-воспитательном процессе специального 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филактике наркомании и других асоциальных яв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, Центр медицинской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</w:t>
              <w:softHyphen/>
              <w:t>тивности антинаркотичес-кой деятельнос</w:t>
              <w:softHyphen/>
              <w:t>т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издание методических рекомендаций и учебных пособий по профилактике наркома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 Центр медицинской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</w:t>
              <w:softHyphen/>
              <w:t>тивности антинаркотичес-кой деятельнос</w:t>
              <w:softHyphen/>
              <w:t>т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издание средств наглядной агит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ов, учебных пособий, методических рекомендаций, журнал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летов, брошю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ругой печатной продукции антинаркотической тема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 Центр медицинской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населения о формировании здорового образа жизни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 Профилактика правонарушений и преступлений, связанных с незаконным оборотом наркот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го молодежного добровольческого движения пропагандистов здорового образа жизни «Вместе», также общественных объединений, выступающих за здоровый образ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ГО город Стерлитамак, отдел образования администрации ГО город Стерлитамак,</w:t>
            </w:r>
          </w:p>
          <w:p>
            <w:pPr>
              <w:pStyle w:val="Normal"/>
              <w:rPr/>
            </w:pPr>
            <w:r>
              <w:rPr/>
              <w:t xml:space="preserve">отдел по молодежной политике администрации ГО город Стерлитам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ая пропаганда здорового образа жизни; увеличение числа активистов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 здорового образа жизни 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молодежной среде широкомасштабных акций, пропагандирующих здоровый образ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ГО город Стерлитамак, отдел образования администрации ГО город Стерлитамак,</w:t>
            </w:r>
          </w:p>
          <w:p>
            <w:pPr>
              <w:pStyle w:val="Normal"/>
              <w:rPr/>
            </w:pPr>
            <w:r>
              <w:rPr/>
              <w:t>отдел по молодежной политике администрации ГО город Стерлитамак , комитет по физической культуре, спорту и туризму, отдел по городу Стерлитамак УФСКН России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числа подростков и молодежи, участвующих в профилактических антинаркотических мероприят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филактике незаконного потребления наркотических средств среди воспитанников детских, подростковых, молодежных клуб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цен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городского округа город Стерлитамак, отдел образования администрации ГО город Стерлитамак,</w:t>
            </w:r>
          </w:p>
          <w:p>
            <w:pPr>
              <w:pStyle w:val="Normal"/>
              <w:rPr/>
            </w:pPr>
            <w:r>
              <w:rPr/>
              <w:t xml:space="preserve">отдел по молодежной политике администрации ГО город Стерлитам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под</w:t>
              <w:softHyphen/>
              <w:t>ростков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нательного отказа от потребления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конкурсах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и администраций муниципальных районов и городских округов РБ на лучшую организацию антинаркотической работ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антинаркотической профилакт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и органов управле-ния образованием и учреждений начального, среднего специаль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высшего профессио-нального образования на лучшую работу по профилактике наркома-нии и пропаганде здорового образа жизн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оложительного опыта организации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и учреждений спорта на лучшую организацию спортивно-массовой и физкуль-турно-</w:t>
            </w:r>
            <w:r>
              <w:rPr/>
              <w:t xml:space="preserve"> </w:t>
            </w:r>
            <w:r>
              <w:rPr>
                <w:color w:val="000000"/>
              </w:rPr>
              <w:t>оздорови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 в подростково-молодежной сре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</w:t>
            </w:r>
          </w:p>
          <w:p>
            <w:pPr>
              <w:pStyle w:val="Normal"/>
              <w:rPr/>
            </w:pPr>
            <w:r>
              <w:rPr/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дорового образа жизни среди подростков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олодежной политике на лучшую организацию работы по пропаганде здорового образа жизни, профилактике наркомании в подростково-молодежной сре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филактике наркомании 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 печатных средств массовой информации на лучшую публикацию, посвященную профилактике наркомании и пропаганде здорового образа жиз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редства массовой информации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а материалов антинаркотической направленности в печатных средствах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 учащихся обще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учшие пла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исунок, посвященные профилактике наркомании и пропаганде здорового образа жизн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подростков и молодежи, участвующих в антинаркотических профилактически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родского фестиваля художественного творчества студентов «Студенческая весна» на антинаркотическую темат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 город Стерлитамак, отдел по молодежной</w:t>
            </w:r>
          </w:p>
          <w:p>
            <w:pPr>
              <w:pStyle w:val="Normal"/>
              <w:rPr/>
            </w:pPr>
            <w:r>
              <w:rPr/>
              <w:t>политике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подростков и молодежи, участву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роприятиях антинаркотической направ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летних оздоровительных лагерей в целях профилактики асоциальных явлений в подростково-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, отдел по молодежной политике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подростков и молодеж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ющих 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плоскостных спортивных сооружений, футбольных полей и детских площадок для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ом и туриз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комитет по физической культуре, спорту и туризму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пускной способ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х зданий и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профилактики наркомании и формирования здорового образа жизни сред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образования администрации ГО город Стерлитамак, отдел по молодежной политике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дорового образа жизни среди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общеобразовательных учреждениях антинаркотических мероприятий и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, отдел по городу Стерлитамак УФСКН России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 детей и подростков негативного отношения к наркот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спубликанских и город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формирование здорового образа жизни среди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комитет по физической культуре, спорту и туризму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лиц, занимающихся физической культурой, спортом и самодеятельным туризм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 среди несовершеннолетних, состоящих на уч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миссиях по делам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щите их пра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ак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раздел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органов внутренних 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 город Стерлитамак, комитет по физической культуре, спорту и туризму администрации ГО город Стерлитамак, ОДН УВД по городу Стерлитамак </w:t>
            </w:r>
          </w:p>
          <w:p>
            <w:pPr>
              <w:pStyle w:val="Normal"/>
              <w:rPr/>
            </w:pPr>
            <w:r>
              <w:rPr/>
              <w:t>(по согласова-нию), КДН, отдел по городу Стерлитамак УФСКН России по РБ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безнадзорности и беспризор</w:t>
              <w:softHyphen/>
              <w:t>ности среди несовершенно-летних путем вовлечения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нятия физической культурой, спортом и туризм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артакиад среди трудящихся предприятий, организаций и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</w:t>
            </w:r>
          </w:p>
          <w:p>
            <w:pPr>
              <w:pStyle w:val="Normal"/>
              <w:rPr/>
            </w:pPr>
            <w:r>
              <w:rPr/>
              <w:t>отдел по молодежной политике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населения к ведению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ий самодеятельным туризмом как общедоступной формой физического и духовного воспитания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туризму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граждан к активному и здоровому образу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учреждениях культуры и искусства разъяснительной и агитационной работы по профилактике наркомании и формированию здорового образа жиз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культуры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стве нетерпимого отноше</w:t>
              <w:softHyphen/>
              <w:t>ния к наркот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инолекториев, тематических выставок, экспозиций и лекций, стендов в музеях и библиоте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культуры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населения негатив</w:t>
              <w:softHyphen/>
              <w:t>ного отношения к потреблению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осугово-развлекательных завед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по молодежной политике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олодежи негативного отношения к потреблению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Республиканской олимпиаде школьных и студенческих работ антинаркотической 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, отдел по молодежной политике администрации ГО город Стерлитамак, отдел по городу Стерлитамак УФСКН России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</w:t>
            </w:r>
          </w:p>
          <w:p>
            <w:pPr>
              <w:pStyle w:val="Normal"/>
              <w:rPr/>
            </w:pPr>
            <w:r>
              <w:rPr/>
              <w:t>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олодежи негативного отношения к потреблению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в общеобразовательных учрежд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ых площ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ормированию здорового образа жиз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учащихся и студентов негативного отношения к наркот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енно- спортивного лаге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спецназовец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ГО город Стерлитамак, отдел по молодежной политике администрации ГО город Стерлитамак, ОДН УВД по городу Стерлитамак </w:t>
            </w:r>
          </w:p>
          <w:p>
            <w:pPr>
              <w:pStyle w:val="Normal"/>
              <w:rPr/>
            </w:pPr>
            <w:r>
              <w:rPr/>
              <w:t>(по согласова-нию), отдел по городу Стерлитамак УФСКН России по РБ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подростков устойчивых навыков юного спецназов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ородских фестивалей, конкурсов, направленных на профилактику асоциальных яв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 город Стерлит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активного культурного досуга среди подростков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по городу Стерлитамак УФСКН России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 детей и подростков негативного отношения к наркот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городских и  республиканских  конференций, совещаний, «круглых столов», семинаров и других форумов, направленных на пропаганду здорового образа жизн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по городу Стерлитамак УФСКН России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 детей и подростков негативного отношения к наркотикам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звитие системы информационного сопровождения антинаркотической профилакт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конферен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облемам противодействия злоупотреблению наркотическими средствам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ород Стерлитамак, отдел по городу Стерлитамак УФСКН России по РБ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опыта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противодейст-вию злоупотреб-лению наркоти-ческими средства-ми и психотроп-ными веществ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теле- и радиопередачах, печатных и электронных средствах массовой информации выступлений и публикаций представителей правоохранительных органов, учреждений здравоохранения, образования, культуры, молодежной полит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а и туризма, общественных объединений и организаций на антинаркотическую темати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 город Стерлитамак, отдел по городу Стерлитамак УФСКН России по РБ ( по согласованию), городские СМИ </w:t>
            </w:r>
          </w:p>
          <w:p>
            <w:pPr>
              <w:pStyle w:val="Normal"/>
              <w:rPr/>
            </w:pPr>
            <w:r>
              <w:rPr/>
              <w:t>(по согласова-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еленаправленной антинаркотической пропаганды в печатных и электронных средствах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, создание и демон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ортажей, направленных на пропаганду здорового образа жиз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городу Стерлитамак УФСКН России по РБ( по согласованию), УВД по городу Стерлитамак </w:t>
            </w:r>
          </w:p>
          <w:p>
            <w:pPr>
              <w:pStyle w:val="Normal"/>
              <w:rPr/>
            </w:pPr>
            <w:r>
              <w:rPr/>
              <w:t>(по согласова-нию), городские СМИ ( 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населения о формировании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размещение и демонстрация в средствах массовой информации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аудио-, видеороликов, направленных на пропаганду здорового образа жиз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 город Стерлитамак, отдел по городу Стерлитамак УФСКН России по РБ ( по согласованию), УВД по городу Стерлитамак </w:t>
            </w:r>
          </w:p>
          <w:p>
            <w:pPr>
              <w:pStyle w:val="Normal"/>
              <w:rPr/>
            </w:pPr>
            <w:r>
              <w:rPr/>
              <w:t xml:space="preserve">( по согласова-нию), городские СМИ( 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блемах нарком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-, видеороликов антинаркотической тематики с указанием «телефона доверия» правоохранительных орга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 город Стерлитамак, отдел по городу Стерлитамак УФСКН России по РБ ( по согласованию), УВД по городу Стерлитамак </w:t>
            </w:r>
          </w:p>
          <w:p>
            <w:pPr>
              <w:pStyle w:val="Normal"/>
              <w:rPr/>
            </w:pPr>
            <w:r>
              <w:rPr/>
              <w:t xml:space="preserve">( по согласова-нию), городские СМИ ( 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  <w:t>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блемах наркомании</w:t>
            </w:r>
          </w:p>
        </w:tc>
      </w:tr>
    </w:tbl>
    <w:p>
      <w:pPr>
        <w:pStyle w:val="Normal"/>
        <w:tabs>
          <w:tab w:val="clear" w:pos="708"/>
          <w:tab w:val="left" w:pos="477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center"/>
        <w:rPr/>
      </w:pPr>
      <w:r>
        <w:rPr/>
        <w:t>Список сокращений.</w:t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both"/>
        <w:rPr/>
      </w:pPr>
      <w:r>
        <w:rPr/>
        <w:t>УФСКН России по РБ- Управление Федеральной службы Российской Федерации по контролю за оборотом наркотиков по Республике Башкортостан</w:t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both"/>
        <w:rPr/>
      </w:pPr>
      <w:r>
        <w:rPr/>
        <w:t>УВД по городу Стерлитамак- Управление внутренних дел по городу Стерлитамак</w:t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both"/>
        <w:rPr/>
      </w:pPr>
      <w:r>
        <w:rPr/>
        <w:t>ГО- городской округ</w:t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both"/>
        <w:rPr/>
      </w:pPr>
      <w:r>
        <w:rPr/>
        <w:t>ЛОВД станции Стерлитамак- Линейный отдел внутренних дел станции Стерлитамак</w:t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both"/>
        <w:rPr>
          <w:lang w:val="be-BY"/>
        </w:rPr>
      </w:pPr>
      <w:r>
        <w:rPr>
          <w:lang w:val="be-BY"/>
        </w:rPr>
        <w:t>УФСБ РФ по РБ- Управление Федеральной службы безопасности Российской Федерации по Республике Башкортостан</w:t>
      </w:r>
    </w:p>
    <w:p>
      <w:pPr>
        <w:pStyle w:val="Normal"/>
        <w:tabs>
          <w:tab w:val="clear" w:pos="708"/>
          <w:tab w:val="left" w:pos="4777" w:leader="none"/>
        </w:tabs>
        <w:jc w:val="both"/>
        <w:rPr>
          <w:lang w:val="be-BY"/>
        </w:rPr>
      </w:pPr>
      <w:r>
        <w:rPr>
          <w:lang w:val="be-BY"/>
        </w:rPr>
        <w:t>СМИ- средства массовой информации</w:t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both"/>
        <w:rPr>
          <w:rFonts w:ascii="MS Mincho;Arial Unicode MS" w:hAnsi="MS Mincho;Arial Unicode MS" w:eastAsia="MS Mincho;Arial Unicode MS" w:cs="MS Mincho;Arial Unicode MS"/>
          <w:lang w:val="be-BY"/>
        </w:rPr>
      </w:pPr>
      <w:r>
        <w:rPr>
          <w:lang w:val="be-BY"/>
        </w:rPr>
        <w:t xml:space="preserve">РНД </w:t>
      </w:r>
      <w:r>
        <w:rPr/>
        <w:t>№ 2- районный наркологический диспансер № 2</w:t>
      </w:r>
    </w:p>
    <w:p>
      <w:pPr>
        <w:pStyle w:val="Normal"/>
        <w:tabs>
          <w:tab w:val="clear" w:pos="708"/>
          <w:tab w:val="left" w:pos="4777" w:leader="none"/>
        </w:tabs>
        <w:spacing w:lineRule="auto" w:line="276"/>
        <w:jc w:val="both"/>
        <w:rPr>
          <w:rFonts w:ascii="MS Mincho;Arial Unicode MS" w:hAnsi="MS Mincho;Arial Unicode MS" w:eastAsia="MS Mincho;Arial Unicode MS" w:cs="MS Mincho;Arial Unicode MS"/>
          <w:lang w:val="be-BY"/>
        </w:rPr>
      </w:pPr>
      <w:r>
        <w:rPr>
          <w:rFonts w:eastAsia="MS Mincho;Arial Unicode MS" w:cs="MS Mincho;Arial Unicode MS" w:ascii="MS Mincho;Arial Unicode MS" w:hAnsi="MS Mincho;Arial Unicode MS"/>
          <w:lang w:val="be-BY"/>
        </w:rPr>
      </w:r>
    </w:p>
    <w:sectPr>
      <w:headerReference w:type="default" r:id="rId4"/>
      <w:type w:val="nextPage"/>
      <w:pgSz w:orient="landscape" w:w="16838" w:h="11906"/>
      <w:pgMar w:left="1134" w:right="7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30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9:00Z</dcterms:created>
  <dc:creator>Володя</dc:creator>
  <dc:description/>
  <cp:keywords/>
  <dc:language>en-US</dc:language>
  <cp:lastModifiedBy>Черномырдина Н.А.</cp:lastModifiedBy>
  <cp:lastPrinted>2010-02-11T12:15:00Z</cp:lastPrinted>
  <dcterms:modified xsi:type="dcterms:W3CDTF">2010-04-15T06:56:00Z</dcterms:modified>
  <cp:revision>65</cp:revision>
  <dc:subject/>
  <dc:title>О внесении изменений в Прогнозный план</dc:title>
</cp:coreProperties>
</file>