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17/41з от 8 сентя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 ознакомления с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терлитамак Республики Башкортостан в помещениях, занимаемых ими, а также через библиотечные и архивные фо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ями 17 и 24 Федерального закона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NRCyrBash;Times New Roman" w:hAnsi="TNRCyrBash;Times New Roman"/>
          <w:b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Обеспечить пользователям информации предоставление возможности ознакомления с информацией о деятельности органов местного самоуправления городского округа город Стерлитама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в помещениях, занимаемых ими, а также через библиотечные и архивные фонды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орядок ознакомления с информацией о деятельности органов местного самоуправления городского округа город Стерлитамак Республики Башкортостан в помещениях, занимаемых ими, а также через библиотечные и архивные фонды (прилагается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Администрации городского округа город Стерлитамак Республики Башкортостан (А.П. Ермолаеву – по согласованию) внести изменения в должностные инструкции специалистов администрации городского округа город Стерлитамак Республики Башкортостан согласно утвержденному порядк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Руководителю муниципального бюджетного учреждения «Централизованная библиотечная система» (М.Г. Сафаров) назначить уполномоченных лиц на предоставление информ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подлежит опубликованию в газете «Стерлитамакский рабочий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городского округа</w:t>
      </w:r>
    </w:p>
    <w:p>
      <w:pPr>
        <w:pStyle w:val="Normal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город  Стерлитамак</w:t>
      </w:r>
    </w:p>
    <w:p>
      <w:pPr>
        <w:pStyle w:val="Normal"/>
        <w:rPr/>
      </w:pPr>
      <w:r>
        <w:rPr>
          <w:b/>
          <w:sz w:val="28"/>
          <w:szCs w:val="28"/>
        </w:rPr>
        <w:t>Республики Башкортостан</w:t>
      </w:r>
      <w:r>
        <w:rPr>
          <w:b/>
          <w:color w:val="332E2D"/>
          <w:spacing w:val="2"/>
          <w:sz w:val="28"/>
          <w:szCs w:val="28"/>
        </w:rPr>
        <w:t xml:space="preserve">                                                      </w:t>
        <w:tab/>
        <w:t>Ю.И. Никифоров</w:t>
      </w:r>
    </w:p>
    <w:p>
      <w:pPr>
        <w:pStyle w:val="TextBody"/>
        <w:ind w:firstLine="567"/>
        <w:rPr>
          <w:b w:val="false"/>
          <w:b w:val="false"/>
          <w:color w:val="332E2D"/>
          <w:spacing w:val="2"/>
          <w:sz w:val="28"/>
          <w:szCs w:val="28"/>
        </w:rPr>
      </w:pPr>
      <w:r>
        <w:rPr>
          <w:b w:val="false"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городского округа </w:t>
        <w:tab/>
        <w:tab/>
        <w:tab/>
        <w:tab/>
        <w:tab/>
        <w:tab/>
        <w:tab/>
        <w:t xml:space="preserve">         город Стерлитамак Республики </w:t>
        <w:tab/>
        <w:tab/>
        <w:tab/>
        <w:tab/>
        <w:tab/>
        <w:tab/>
        <w:tab/>
        <w:tab/>
        <w:t xml:space="preserve">         Башкортостан № 2-17/41з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от 8 сентябр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Порядок ознакомления с информацией о деятельности органов местного самоуправления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  <w:r>
        <w:rPr>
          <w:b/>
          <w:bCs/>
          <w:sz w:val="28"/>
          <w:szCs w:val="28"/>
        </w:rPr>
        <w:t xml:space="preserve"> в помещениях, занимаемых ими, а также через библиотечные и архи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ознакомления с информацией о деятельности органов местного самоуправления городского округа город Стерлитамак Республики Башкортостан в помещениях, занимаемых ими, а также через библиотечные и архивные фонды (далее - Порядок) определяет способы доступа граждан (физических лиц), организаций (юридических лиц), общественных объединений, государственных органов, осуществляющих поиск информации о деятельности органов местного самоуправления (далее - пользователь информации) к информации о деятельности органов местного самоуправления в помещениях, занимаемых ими, а также через библиотечные и архивные фонды, за исключением информации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ым за организационно-техническое обеспечение доступа пользователей информации к информации о деятельности органов местного самоуправления в помещениях, занимаемых ими, является специалист, отвечающий за доведение информации до пользователей информацией (далее - информато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своевременное и качественное предоставление информатору информации о деятельности Администрации городского округа город Стерлитамак Республики Башкортостан (далее – Администрация) и Совета городского округа город Стерлитамак Республики Башкортостан (далее – Совет), являются специалисты Администрации и аппарата Совета, уполномоченные на предоставление соответствующе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ыми за предоставление информации о деятельности органов местного самоуправления через библиотечные фонды являются библиотечные работники, уполномоченные на предоставление соответствующей информации (далее - библиотечные специалисты). Ответственными за предоставление информации о деятельности органов местного самоуправления в архивном фонде являются специалисты архивного отдела Администрации, уполномоченные на предоставление соответствующе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сть за своевременность и достоверность предоставления информации о деятельности Администрации несут руководители структурных подразделений по вопросам своего ведения. Ответственность за своевременность и достоверность предоставления информации о деятельности Совета несут уполномоченные должностные лица данно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своевременным предоставлением информации о деятельности Администрации городского округа город Стерлитамак Республики Башкортостан осуществляют заместители главы администрации и управляющий делами, по курирующим вопросам. Контроль за своевременным предоставлением информации о деятельности Совета городского округа город Стерлитамак Республики Башкортостан осуществляет секретарь Совета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форме доступа пользователей информации к официальному сайту Администрации в специально отведенном месте, утвержденном постановл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льзователь информацией может обратиться в Администрацию к информатору, для получения информации о деятельности Администрации и Совета с понедельника по пятницу  с 8-30 до 17-30,  перерыв на обед с 13-00 до 14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стно информатором предоставляется информация о деятельности органов местного самоуправления, включающая в себя: место нахождения органов местного самоуправления; телефоны органов местного самоуправления, их структурных подразделений; фамилия, имя, отчество главы Администрации, его заместителей, руководителей структурных подразделений Администрации; электронный адрес официального сайта Администрации 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. В случае невозможности официального опубликования,  муниципальные правовые акты подлежат официальному обнародованию в здании Администрации. Специально отведенным местом для обнародования муниципальных правовых актов, является библиотека Администрации, расположенная на 1-м этаже Администрации (город Стерлитамак, проспект Октября, 3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ловия и порядок получения информации от органа местного самоуправления (настоящий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здании Администрации (город Стерлитамак, проспект Октября, 32, холл) размещаются также сведения о наименованиях структурных подразделений Администрации, расположенных вне здания Администрации, их телефоны и адресные реквизиты (почтовый адрес, адрес электронной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здании Администрации (город Стерлитамак, проспект Октября, 32) при наличии технической возможности пользователям информацией обеспечивается доступ к официальному сайту Администрации в сети Интернет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rlitama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rlitama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информации о деятельности органов местного самоуправления через библиотечные и архивные фо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Органы местного самоуправления размещают в библиотечных и архивных фондах информацию о своей деятельности. </w:t>
      </w:r>
      <w:r>
        <w:rPr>
          <w:color w:val="000000"/>
          <w:sz w:val="28"/>
          <w:szCs w:val="28"/>
        </w:rPr>
        <w:t>Библиотечные фонды содержат информацию о принятых решениях Совета, о принятых постановлениях Администрации, опубликованных в газете «Стерлитамакский рабочий» и правовых системах «Кодекс», «Гарант», «Консультант плюс». Архивные фонды содержат информацию о деятельности Совета и Администрации в объеме, установленном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знакомление пользователей информации с информацией о деятельности органов местного самоуправления, находящейся в библиотечных и архивных фондах, осуществляется в муниципальном бюджетном учреждении  «Централизованная библиотечная система» (далее - библиотека) и архивном отделе Администрации (далее - архивный отдел) в соответствии с графикам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ое бюджетное учреждение  «Централизованная библиотечная система» расположено по адресу: город Стерлитамак, улица Сакко и Ванцетти, 5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Архивный отдел расположен по адресу: город Стерлитамак, улица Гоголя, 124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орядок доступа к фондам библиотеки, перечень основных услуг и условия их предоставления библиотекой устанавливаются в соответствии с Уставом муниципального бюджетного учреждения «Централизованная библиотечная система» и правилами пользования библиотекой и отражены на информационных стендах в здании муниципального бюджетного учреждения «Централизованная библиотечная систе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ользователи информации, осуществляющие поиск информации о деятельности органов местного самоуправления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платно получать консультационную помощь в поиске и выборе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ользователи информацией обязаны соблюдать правила пользования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ри обращении в библиотеку на информационных стендах, расположенных в здании библиотеки, пользователь информации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обращении непосредственно в библиотеку пользователь информации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, пройти процедуру регистрации и получить читательский билет. Запись в библиотеку осуществляется при налич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Порядок доступа к фондам архивного отдела, перечень основных услуг и условия их предоставления архивным отделом устанавливаются в соответствии с положением об архивном отделе и отражены на информационных стендах в здании архивного отдела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Ознакомление пользователей информации с информацией о деятельности органов местного самоуправления в архивном отделе производится в читальном зале под контролем работника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На личном приеме в архивном отделе пользователь информации должен предъявить па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sovet.sterlitama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8:00Z</dcterms:created>
  <dc:creator>Горсовет</dc:creator>
  <dc:description/>
  <cp:keywords/>
  <dc:language>en-US</dc:language>
  <cp:lastModifiedBy>guest</cp:lastModifiedBy>
  <cp:lastPrinted>2008-03-05T09:43:00Z</cp:lastPrinted>
  <dcterms:modified xsi:type="dcterms:W3CDTF">2010-09-10T06:30:00Z</dcterms:modified>
  <cp:revision>6</cp:revision>
  <dc:subject/>
  <dc:title> </dc:title>
</cp:coreProperties>
</file>