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18/36з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ородского округа гор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рлитамак Республики Башкортостан от 03.10.2006 г. №3/15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чреждении городской премии в области литературы и искус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али Ибрагимо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в связи с кадровыми изменениями Совет городского округа город Стерлитамак Республики Башкортостан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ородского округа город Стерлитамак Республики Башкортостан от 03.10.2006 г. №3/15з «Об учреждении городской премии в области литературы и искусства имени Гали Ибрагимова» (далее – решение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2 в должности председателя комиссии «Ахметов С.Г.» заменить на «Абдрахимов В.Р.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2 в должности члена комиссии И.Е. Карпухина исключить слово зарубежной, а также в наименовании места работы дополнить словами «им. Зайнаб Биишевой»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49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04-15T06:56:00Z</dcterms:modified>
  <cp:revision>7</cp:revision>
  <dc:subject/>
  <dc:title> </dc:title>
</cp:coreProperties>
</file>