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8/41з от 8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от 7 июля 2010 года № 2-11/40з «Об утверждении структуры администрации городского округа город Стерлитамак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отдел информационных технологий администрации городского округа город Стерлитамак Республики Башкортостан за счет перераспределения специалистов между подразделениями, без увеличения общей штатной численности администраци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е в структуру администрации городского округа город Стерлитамак Республики Башкортостан, утвержденную решением Совета городского округа город Стерлитамак Республики Башкортостан 7 июля 2010 года № 2-11/40з «Об утверждении структуры администрации городского округа  город Стерлитамак Республики Башкортост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едложить администрации городского округа 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0:00Z</dcterms:created>
  <dc:creator>Горсовет</dc:creator>
  <dc:description/>
  <cp:keywords/>
  <dc:language>en-US</dc:language>
  <cp:lastModifiedBy>guest</cp:lastModifiedBy>
  <cp:lastPrinted>2008-03-05T09:43:00Z</cp:lastPrinted>
  <dcterms:modified xsi:type="dcterms:W3CDTF">2010-09-10T06:31:00Z</dcterms:modified>
  <cp:revision>8</cp:revision>
  <dc:subject/>
  <dc:title> </dc:title>
</cp:coreProperties>
</file>