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</w:rPr>
      </w:pPr>
      <w:r>
        <w:rPr>
          <w:rFonts w:cs="TNRCyrBash" w:ascii="TNRCyrBash" w:hAnsi="TNRCyrBash"/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рта 2010 года № 2-19/36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вета городского округа 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 Стерлитамак Республики Башкортостан № 2-12/32з  от 08.12.2009 г.  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</w:t>
      </w:r>
      <w:r>
        <w:rPr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ормативных правовых актов   по вопросам размещения наружной рекламы   на территории  городского округа город  Стерлитамак Республики Башкортостан»</w:t>
      </w:r>
    </w:p>
    <w:p>
      <w:pPr>
        <w:pStyle w:val="Style13"/>
        <w:ind w:left="180" w:right="4500" w:hanging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3"/>
        <w:ind w:firstLine="12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законом  Российской Федерации от 13.03.06 г. № 38-ФЗ "О рекламе", Федеральным законом Российской Федерации от 06.10.03 г. № 131-ФЗ "Об общих принципах организации местного самоуправления в Российской Федерации", Федеральным законом Российской Федерации от 26.07.06 г. № 135-ФЗ «О защите конкуренции», Уставом городского округа город Стерлитамак Республики Башкортостан, в связи с технической ошибкой, Совет городского округа город Стерлитамак Республики Башкортоста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риложение №1 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авилам размещения и эксплуатации средств наружной рекламы на территории городского округа город Стерлитамак Республики Башкортостан, вместо слов «БС – базовая ставка, равна 20 рублям за 1 кв.м. (без учета НДС)» читать «БС – базовая ставка, равна 200 рублям за 1 кв.м. (без учета НДС)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 момента опубликования  в газете «Стерлитамакский рабочий»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данного решения возложить на комиссию по вопросам использования земель и природных ресурсов, жилищно-коммунального хозяйства, торговли и иных видов услуг населению Совета городского округа город Стерлитамак Республики Башкортостан (Бабнищев А.В.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ind w:left="180" w:hanging="0"/>
        <w:jc w:val="right"/>
        <w:rPr/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>Ю.И. Никифоров</w:t>
      </w:r>
    </w:p>
    <w:p>
      <w:pPr>
        <w:pStyle w:val="Normal"/>
        <w:jc w:val="right"/>
        <w:rPr>
          <w:rFonts w:ascii="TNRCyrBash" w:hAnsi="TNRCyrBash" w:cs="TNRCyrBash"/>
          <w:sz w:val="28"/>
          <w:szCs w:val="28"/>
        </w:rPr>
      </w:pPr>
      <w:r>
        <w:rPr>
          <w:rFonts w:cs="TNRCyrBash" w:ascii="TNRCyrBash" w:hAnsi="TNRCyrBash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0:11:00Z</dcterms:created>
  <dc:creator>Горсовет</dc:creator>
  <dc:description/>
  <cp:keywords/>
  <dc:language>en-US</dc:language>
  <cp:lastModifiedBy>Черномырдина Н.А.</cp:lastModifiedBy>
  <cp:lastPrinted>2008-03-05T09:43:00Z</cp:lastPrinted>
  <dcterms:modified xsi:type="dcterms:W3CDTF">2010-04-15T06:56:00Z</dcterms:modified>
  <cp:revision>34</cp:revision>
  <dc:subject/>
  <dc:title> </dc:title>
</cp:coreProperties>
</file>