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512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городского округа город Стерлитама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9/41з  от 8 сентября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и проведении муниципальных лотерей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и городского округа город Стерлитамак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статьи 4,статьями 5,15,21 Федерального закона от 11 ноября 2003 года N 138-ФЗ "О лотереях", в целях регулирования отношений в области организации и проведения муниципальных лотерей на территории городского округа город Стерлитамак Республики Башкортостан Совет городского округа город Стерлитамак Республики Башкортостан 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ядок ведения реестра муниципальных лотерей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ядок предоставления документов, на основании которых принимается решение о проведении муниципальной лотереи, организатором которой является уполномоченный орган местного самоуправления (приложение №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еречень сведений о проведении лотерей, подлежащих предоставлению организатором или оператором лотереи в администрацию городского округа город Стерлитамак  (приложение №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Администрацию городского округа город Стерлитамак Республики Башкортостан уполномоченным органом городского округа город Стерлитамак Республики Башкортостан, регулирующим отношения, возникающие в области организации и проведения муниципальных лотер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терлитамакский рабочий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Председатель Совета городского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округа город Стерлитамак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Республики Башкортостан                                                Ю.И.Никифо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9/41з от 08.09.201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ЕДЕНИЯ РЕЕСТРА МУНИЦИПАЛЬНЫХ ЛОТЕР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учета сведений о проводимых на территории городского округа город Стерлитамак Республики Башкортостан муниципальных лотереях, об организаторах муниципальных лотерей и выданных им разрешениях ведется реестр муниципальных лотер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Ведение реестра осуществляется администрацией городского округа город Стерлитамак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В реестре муниципальных лотерей содержи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внесения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гистрационный номер муниципальной лотере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муниципальной лотере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змер призового фонда муниципальной лотереи, установленный в процентах от выручки (кроме муниципальной стимулирующей лотере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ведения о юридическом лице - организаторе муниципальной лотере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ведения о юридическом лице - операторе муниципальной лотере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роки проведения муниципальной лотере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место проведения муниципальной лотере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цены лотерейных билетов (кроме муниципальной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еестр муниципальных лотерей ведется на бумажных носителях и в электронном вид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Запись в реестр муниципальных лотерей вносится одновременно с выдачей разрешения на проведении муниципальной лотереи или после проверки уведомления о проведении стимулирующей лотере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естр муниципальных лотерей состоит из 2-х ча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1-й части регистрируются лотереи, организаторы которых получили разрешение Администрации городского округа город Стерлитамак Республики Башкортостан на их про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й части регистрируются стимулирующие лотереи, организаторы которых направили в Администрацию городского округа город Стерлитамак Республики Башкортостан уведомление о проведении муниципальной стимулирующей лотере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муниципальных лотерей вносится запись об изменении условий лотереи с указанием регистрационного номера этой лотере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изменении содержащихся в реестре муниципальных лотерей сведений ранее внесенные сведения сохра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рок хранения информации в реестре муниципальных лотерей составляет 10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Регистрационный номер муниципальной лотереи состоит из серии и номера, разделенных знаком "/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ерия регистрационного номера муниципальной лотереи состоит из 5 разря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ряд указывает на статус регистрируемой муниципальной лотереи и обозначается следующими бук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Н" - негосударственная лотере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разряд указывает на вид лотереи в зависимости от территории, на которой она проводится, и обозначается цифрой "4" - муниципальная лотере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тий и четвертый разряды обозначаются порядковым номером Республики Башкортостан в соответствии с перечнем, установленным в статье 65 Конститу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ятый разряд указывает на вид муниципальной лотереи в зависимости от формирования призового фонда и обозначается следующими бук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С" - муниципальная стимулирующая лотере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тимулирующая лотере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Т" - тираж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Б" - бестираж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К" - комбинирован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омер регистрационного номера муниципальной лотереи является трехразрядным и соответствует порядковому номеру 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Администрация городского округа город Стерлитамак Республики Башкортостан ежеквартально представляет в уполномоченный орган исполнительной власти Республики Башкортостан информацию о разрешенных на территории городского округа город Стерлитамак Республики Башкортостан муниципальных лотере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Информация представля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Ответственность за достоверность предоставленной информации несет администрация городского округа город Стерлитамак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9/41з от 08.09.201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РЯДОК ПРЕДОСТАВЛЕНИЯ ДОКУМЕНТОВ,  НА ОСН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 ПРИНИМАЕТСЯ РЕШЕНИЕ О ПРОВЕДЕНИ МУНИЦИПАЛЬНОЙ ЛОТЕРЕИ, ОРГАНИЗАТОРОМ КОТОРОЙ ЯВЛЯЕ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МЕСТНОГО САМОУПРАВ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т имени городского округа город Стерлитамак Республики Башкортостан организатором муниципальной лотереи выступает Администрация городского округа город Стерлитамак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Муниципальная лотерея, организатором которой является городской округ город Стерлитамак Республики Башкортостан, проводится на основании постановления администрации городского округа город Стерлитамак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Для обоснования принятия постановления администрации городского округа город Стерлитамак Республики Башкортостан о проведении муниципальной лотереи осуществляется подготовка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лужебная записка главе администрации городского округа город Стерлитамак Республики Башкортостан о проведении муниципальной лотереи, содержащая сведения о сроке и порядке проведения муниципальной лотереи, виде муниципальной лотереи, социально значимых объектах (мероприятиях), на финансирование которых предполагается направлять целевые отчисления от проведения муниципальной лотере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ложения, предусматривающие обеспечение сохранности средств, привлеченных для проведения муниципальной лотере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екты условий и технико-экономического обоснования муниципальной лотереи, а также данные о емкости лотерейного рынка и предлагаемых источниках финансирования расходов, связанных с организацией и проведением муниципальной лотере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ект постановления администрации городского округа город Стерлитамак Республики Башкортостан о проведении муниципальной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9/41з от 08.09.201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СВЕДЕНИЙ О ПРОВЕДЕНИИ МУНИЦИПАЛЬНЫХ ЛОТЕР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ДЛЕЖАЩИХ ПРЕДОСТАВЛЕНИЮ ОРГАНИЗАТОРОМ И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ЕРАТОРОМ ЛОТЕРЕЙ В АДМИНИСТР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 ГОРОД СТЕРЛИТАМА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еречень договоров (соглашений), заключенных организатором и (или) оператором лотереи в целях ее проведения, с  приложением копий этих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Количество изготовленных и реализованных лотерейных билетов, с указанием их стоимости и места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о и сумма выплаченных выигрышей за год и по каждому выпуску. Сумма и количество невостребованных выигрышей по истечении установленного срока их вы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став тиражной комиссии (Ф.И.О. членов комиссии, место работы, занимаемая должность, место жительства, паспортные дан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кты о нереализованных и уничтоженных билетах по каждому выпуску.</w:t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72865</wp:posOffset>
              </wp:positionH>
              <wp:positionV relativeFrom="paragraph">
                <wp:posOffset>-24638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9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2:00Z</dcterms:created>
  <dc:creator>Sptorg2</dc:creator>
  <dc:description/>
  <cp:keywords/>
  <dc:language>en-US</dc:language>
  <cp:lastModifiedBy>guest</cp:lastModifiedBy>
  <cp:lastPrinted>2010-08-26T15:59:00Z</cp:lastPrinted>
  <dcterms:modified xsi:type="dcterms:W3CDTF">2010-09-10T06:31:00Z</dcterms:modified>
  <cp:revision>14</cp:revision>
  <dc:subject/>
  <dc:title>СОВЕТА ГОРОДСКОГО ОКРУГА Г</dc:title>
</cp:coreProperties>
</file>