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 Республики Башкортоста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2/36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color w:val="000000"/>
          <w:spacing w:val="-4"/>
          <w:sz w:val="28"/>
          <w:szCs w:val="28"/>
        </w:rPr>
        <w:t>решения Совета городского округа город Стерлитамак Республики Башкортостан от 20 января 2010 года № 2-1/35з «О внесении изменений и дополнений в решение Совета городского округа город Стерлитамак Республики Башкортостан от 9.12.2008 г. № 2-2/12з «О бюджете городского округа город Стерлитамак Республики Башкортостан на 2009 год» (в редакции от 30.12.2008 г. № 2-1/14з, от 25.02.2009 г. № 2-9/17з, от 11.03.2009 г. № 2-1/19з, от 13.03.2009 г.  № 2-1/20з, от 26.05.2009 г. № 2-11/25з, от 7.07.2009 г. № 2-17/27з, от 08.09.2009 г.  № 2-1/28з, от 13.10.2009 г. № 2-1/29з, от 28.10.2009 г. № 2-1/30з, от 10.11.2009 г. № 2-16/31з, от 8.12.2009 г. № 2-6/32з, 25.12.2009 г. № 2-5/33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С целью приведения в соответствие требованиям Бюджетного кодекса Российской Федерации Совет городского округа город Стерлитамак Республики Башкортостан решил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1. Признать утратившим силу решение Совета городского округа город Стерлитамак Республики Башкортостан от 20 января 2010 года № 2-1/35з «О внесении изменений и дополнений в решение Совета городского округа город Стерлитамак Республики Башкортостан от 9.12.2008 г. № 2-2/12з «О бюджете городского округа город Стерлитамак Республики Башкортостан на 2009 год» (в редакции от 30.12.2008 г. № 2-1/14з, от 25.02.2009 г. № 2-9/17з, от 11.03.2009 г. № 2-1/19з, от 13.03.2009 г.           № 2-1/20з, от 26.05.2009 г. № 2-11/25з, от 7.07.2009 г. № 2-17/27з, от 08.09.2009 г.         № 2-1/28з, от 13.10.2009 г. № 2-1/29з, от 28.10.2009 г. № 2-1/30з, от 10.11.2009 г.          № 2-16/31з, от 8.12.2009 г. № 2-6/32з, 25.12.2009 г. № 2-5/33з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8:00Z</dcterms:created>
  <dc:creator>Зайнетдинова З.Н.</dc:creator>
  <dc:description/>
  <cp:keywords/>
  <dc:language>en-US</dc:language>
  <cp:lastModifiedBy>Черномырдина Н.А.</cp:lastModifiedBy>
  <cp:lastPrinted>2010-03-12T15:41:00Z</cp:lastPrinted>
  <dcterms:modified xsi:type="dcterms:W3CDTF">2010-04-15T06:42:00Z</dcterms:modified>
  <cp:revision>44</cp:revision>
  <dc:subject/>
  <dc:title> </dc:title>
</cp:coreProperties>
</file>