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№ 2-20/41з от 8 сентября 2010 года </w:t>
      </w:r>
    </w:p>
    <w:p>
      <w:pPr>
        <w:pStyle w:val="ConsPlusNonformat"/>
        <w:widowControl/>
        <w:tabs>
          <w:tab w:val="clear" w:pos="708"/>
          <w:tab w:val="left" w:pos="3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состав муниципального образования городской округ город Стерлитамак Республики Башкортостан земельных участков, расположенных с западной стороны городского округа город Стерлитамак Республики Башкортостан и находящихся в границах муниципального образования Стерлитамакский район Республики Башкорто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территориального развития муниципального образования городской округ город Стерлитамак, в рамках исполнения мероприятий по переводу земель, прилегающих к черте городского округа с западной стороны, площадью 216,82 га, находящихся в границах муниципального образования Стерлитамакский район, из земель сельскохозяйственного назначения в категорию земель населенных пунктов, с включением их в границы муниципального образования городской округ город Стерлитамак, для комплексного освоения в целях многоэтажного и индивидуального жилищного строительства, в соответствии со статьей 4.1 Федерального закона от 29.12.2004 г. № 191-ФЗ «О введении в действие Градостроительного кодекса Российской Федерации» (в редакции от 17.07.2009 г.), частью 2 ст. 2 Федерального закона «О переводе земель или земельных участков из одной категории в другую», Законом Республики Башкортостан «О регулировании земельных отношений в Республике Башкортостан», Совет городского округа город Стерлитамак Республике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56"/>
        </w:rPr>
      </w:pPr>
      <w:r>
        <w:rPr>
          <w:rFonts w:cs="Times New Roman" w:ascii="Times New Roman" w:hAnsi="Times New Roman"/>
          <w:spacing w:val="56"/>
        </w:rPr>
        <w:t xml:space="preserve">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6"/>
          <w:sz w:val="16"/>
          <w:szCs w:val="16"/>
        </w:rPr>
      </w:pPr>
      <w:r>
        <w:rPr>
          <w:rFonts w:cs="Times New Roman" w:ascii="Times New Roman" w:hAnsi="Times New Roman"/>
          <w:spacing w:val="56"/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к сведению информацию о планах развития городского округа город Стерлитамак до 2030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ить и направить в Администрацию муниципального района Стерлитамакский район Республики Башкортостан мотивированное заявление о включении земельных участков из земель сельскохозяйственного назначения с кадастровыми номерами 02:44:210801:1531 площадью 116 851 квадратный метр, 02:44:210801:1532 площадью 495 426 квадратных метров, 02:44:210801:1533 площадью 468 244 квадратных метра, 02:44:210801:1534 площадью 697 633 квадратных метра, 02:44:210801:1579 площадью 390 000 квадратных метров в границы городского округа город Стерлитамак Республики Башкортостан и об изменении вида разрешенного использования указанных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готовить и направить в Правительство Республики Башкортостан ходатайство о включении земельных участков, указанных в пункте 2 настоящего решения, в границы городского округа город Стерлитамак Республики Башкортостан и о переводе их из категории земель сельскохозяйственного назначения в категорию земель населенных пунктов, с изменением вида разрешенного использования указанных земельных участков общей площадью 2 168 154 квадратных метра, согласно Постановления Правительства Республики Башкортостан № 196 от 10 июня 2008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Опубликовать настоящее решение в газете «Стерлитамакский рабочий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8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0" w:before="3" w:after="0"/>
        <w:ind w:left="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6"/>
          <w:sz w:val="28"/>
          <w:szCs w:val="28"/>
        </w:rPr>
        <w:t>городского округа город Стерлитамак</w:t>
      </w:r>
    </w:p>
    <w:p>
      <w:pPr>
        <w:pStyle w:val="Normal"/>
        <w:shd w:fill="FFFFFF" w:val="clear"/>
        <w:tabs>
          <w:tab w:val="clear" w:pos="708"/>
          <w:tab w:val="left" w:pos="7903" w:leader="none"/>
        </w:tabs>
        <w:spacing w:lineRule="exact" w:line="320"/>
        <w:jc w:val="both"/>
        <w:rPr/>
      </w:pPr>
      <w:r>
        <w:rPr>
          <w:b/>
          <w:spacing w:val="-8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ab/>
      </w:r>
      <w:r>
        <w:rPr>
          <w:b/>
          <w:spacing w:val="-8"/>
          <w:sz w:val="28"/>
          <w:szCs w:val="28"/>
        </w:rPr>
        <w:t>Ю.И. Никифоров</w:t>
      </w:r>
    </w:p>
    <w:p>
      <w:pPr>
        <w:pStyle w:val="ConsNormal"/>
        <w:widowControl/>
        <w:ind w:left="708" w:right="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38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1:00Z</dcterms:created>
  <dc:creator>user</dc:creator>
  <dc:description/>
  <cp:keywords/>
  <dc:language>en-US</dc:language>
  <cp:lastModifiedBy>guest</cp:lastModifiedBy>
  <cp:lastPrinted>2010-09-01T15:34:00Z</cp:lastPrinted>
  <dcterms:modified xsi:type="dcterms:W3CDTF">2010-09-10T06:23:00Z</dcterms:modified>
  <cp:revision>5</cp:revision>
  <dc:subject/>
  <dc:title> </dc:title>
</cp:coreProperties>
</file>