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 2010 года № 2-2/43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ложении в состав территориальной избирательной комиссии </w:t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терлитама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шкортостан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ab/>
        <w:tab/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>
          <w:b/>
        </w:rPr>
        <w:tab/>
      </w:r>
      <w:r>
        <w:rPr/>
        <w:t>В соответствии с положением пункта 6 статьи  26  Федерального закона «Об основных гарантиях избирательных прав и права на участие в референдуме граждан Российской Федерации», учитывая постановление Центральной избирательной комиссии Республики Башкортостан от 17 февраля 2010 года №Ц-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Предложить  Центральной избирательной комиссии Республики Башкортостан  в состав территориальной избирательной  комиссии городского округа город Стерлитамак Республики Башкортостан  назначить членом территориальной избирательной комиссии городского округа город Стерлитамак Республики Башкортостан с правом решающего голоса кандидатуру Щипакина Сергея Валентиновича, 1957 года рождения, председателя территориальной избирательной  комиссии городского округа город Стерлитамак Республики Башкортостан, место рождения: с.Александровка Александровского района Оренбургской области, образование высшее – Уфимский нефтяной институт, место жительства: г.Стерлитамак, ул.Гоголя, 106-41. Согласие кандидата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 Башкортостан</w:t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 xml:space="preserve">       </w:t>
        <w:tab/>
        <w:tab/>
        <w:t xml:space="preserve">         Ю.И. Никифоров</w:t>
      </w: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0:00Z</dcterms:created>
  <dc:creator>Ефремова Н.Л.</dc:creator>
  <dc:description/>
  <cp:keywords/>
  <dc:language>en-US</dc:language>
  <cp:lastModifiedBy>Черномырдина Н.А.</cp:lastModifiedBy>
  <cp:lastPrinted>2010-09-03T15:17:00Z</cp:lastPrinted>
  <dcterms:modified xsi:type="dcterms:W3CDTF">2010-11-02T04:09:00Z</dcterms:modified>
  <cp:revision>32</cp:revision>
  <dc:subject/>
  <dc:title/>
</cp:coreProperties>
</file>