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1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;Times New Roman" w:hAnsi="TimBashk;Times New Roman" w:cs="TimBashk;Times New Roman"/>
                <w:b w:val="false"/>
                <w:b w:val="false"/>
                <w:sz w:val="1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TimBashk;Times New Roman" w:cs="TimBashk;Times New Roman" w:ascii="TimBashk;Times New Roman" w:hAnsi="TimBashk;Times New Roman"/>
          <w:b/>
        </w:rPr>
        <w:t xml:space="preserve">      </w:t>
      </w:r>
      <w:r>
        <w:rPr>
          <w:rFonts w:cs="TimBashk;Times New Roman" w:ascii="TimBashk;Times New Roman" w:hAnsi="TimBashk;Times New Roman"/>
          <w:b/>
        </w:rPr>
        <w:t>?</w:t>
      </w:r>
      <w:r>
        <w:rPr>
          <w:b/>
        </w:rPr>
        <w:t>АРАР</w:t>
      </w:r>
      <w:r>
        <w:rPr>
          <w:b/>
          <w:bCs/>
          <w:color w:val="000000"/>
        </w:rPr>
        <w:t xml:space="preserve">   </w:t>
        <w:tab/>
        <w:tab/>
        <w:tab/>
        <w:tab/>
        <w:tab/>
        <w:tab/>
        <w:tab/>
        <w:tab/>
        <w:t>РЕШЕНИЕ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7 марта 2010 г.  №  2-20/36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2. цифру «1818108 тыс.рублей» заменить цифрой «186695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3. цифру «50000 тыс.рублей» заменить цифрой «30000 тыс.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пункта 28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редельный объем муниципального долга городского округа город Стерлитамак Республики Башкортостан  в сумме 100000 тыс.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3   строку «116 32040 04 0000 140 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» изложить в новой редакции «116 32000 04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4. В приложении № 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у «892» заменить цифрой «706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 В приложении №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строку 1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 и табачной продукции 550 –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цифры «290, 519, 4434» заменить цифрами «390, 919, 448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я № 1, 6, 7 изложить в новой редакции (приложения № 1,  2,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риложении №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Исполнители, заказчик» пункта 36 слова «Отдел образования» заменить словами «Администрация городского округа город Стерлитамак 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Наименование документа, утверждающего программу» пункта 37 слова «Проект решения Совета городского округа город Стерлитамак» заменить словами «Решение Совета городского округа город Стерлитамак от 08.12.2009 г. № 2-11/32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</w:t>
        <w:tab/>
        <w:t xml:space="preserve">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от 17.03.2010 г. № 2-20/36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08.12.2009 г. № 2-2/32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384"/>
        <w:gridCol w:w="224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37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1137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17.03.2010 г. № 2-20/36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6951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628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6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0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4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9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7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1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06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2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56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8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2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0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17.03.2010 г. № 2-20/36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6951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5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5623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572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97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88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79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0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89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Коваленко Л.А.</cp:lastModifiedBy>
  <cp:lastPrinted>2010-03-19T16:09:00Z</cp:lastPrinted>
  <dcterms:modified xsi:type="dcterms:W3CDTF">2010-03-21T09:39:00Z</dcterms:modified>
  <cp:revision>356</cp:revision>
  <dc:subject/>
  <dc:title> </dc:title>
</cp:coreProperties>
</file>