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 Республики Башкортостан от 17 марта 2010 года № 2-3/36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городского округа город Стерлитама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н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0 года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</w:rPr>
        <w:t xml:space="preserve">В соответствии с Уставом городского округа город Стерлитамак Республики Башкортостан, со ст.19, 65 Регламента Совета городского округа город Стерлитамак Республики Башкортостан, учитывая предложения  постоянных и иных комиссий Совета городского округа город Стерлитамак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, администрации городского округа город Стерлитамак Республики Башкортостан 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1</w:t>
      </w:r>
      <w:r>
        <w:rPr>
          <w:b/>
          <w:bCs/>
          <w:sz w:val="28"/>
        </w:rPr>
        <w:t>.</w:t>
      </w:r>
      <w:r>
        <w:rPr>
          <w:bCs/>
          <w:sz w:val="28"/>
        </w:rPr>
        <w:t xml:space="preserve">Утвердить «План работы Совета городского округа город Стерлитамак Республики Башкортостан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созыва 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квартал 2010 год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>2.Контроль над выполнением данного постановления возложить на комиссию по соблюдению Регламента Совета, статусу и этики депутата Совета городского округа город Стерлитам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6372" w:hanging="0"/>
        <w:rPr/>
      </w:pPr>
      <w:r>
        <w:rPr/>
      </w:r>
    </w:p>
    <w:p>
      <w:pPr>
        <w:pStyle w:val="Footer"/>
        <w:ind w:left="6372" w:hanging="0"/>
        <w:rPr/>
      </w:pPr>
      <w:r>
        <w:rPr/>
      </w:r>
    </w:p>
    <w:p>
      <w:pPr>
        <w:pStyle w:val="Footer"/>
        <w:ind w:left="6372" w:hanging="0"/>
        <w:rPr/>
      </w:pPr>
      <w:r>
        <w:rPr/>
        <w:t>Утвержден  решением Совета городского округа город Стерлитамак</w:t>
      </w:r>
    </w:p>
    <w:p>
      <w:pPr>
        <w:pStyle w:val="Footer"/>
        <w:ind w:left="6372" w:hanging="0"/>
        <w:rPr/>
      </w:pPr>
      <w:r>
        <w:rPr/>
        <w:t xml:space="preserve">Республики Башкортостан 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</w:t>
      </w:r>
      <w:r>
        <w:rPr/>
        <w:t>от 17 марта 2010 г. № 2-</w:t>
      </w:r>
      <w:r>
        <w:rPr>
          <w:lang w:val="en-US"/>
        </w:rPr>
        <w:t>3</w:t>
      </w:r>
      <w:r>
        <w:rPr/>
        <w:t>/36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ab/>
      </w:r>
      <w:r>
        <w:rPr>
          <w:b/>
          <w:sz w:val="28"/>
          <w:szCs w:val="28"/>
        </w:rPr>
        <w:t>ПЛАН  РАБОТЫ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одского округа город Стерлитамак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Башкортостан второго созыва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на 2 квартал  2010 год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4680"/>
        <w:gridCol w:w="2880"/>
        <w:gridCol w:w="1980"/>
      </w:tblGrid>
      <w:tr>
        <w:trPr>
          <w:trHeight w:val="1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документов до</w:t>
            </w:r>
          </w:p>
        </w:tc>
      </w:tr>
      <w:tr>
        <w:trPr>
          <w:trHeight w:val="14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. Подготовить и внести на заседание Совета городского округа</w:t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 следующие  проекты решений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 ревизионной комиссии Совета городского округа город Стерлитама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озыва за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визионной комиссии 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5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м порядке разработки и согласования проектной документации на территории городского округа город Стерлитамак Р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решения Стерлитамакского горсовета №1/25с от 24.09.2002 г.  «О состоянии  и мерах по улучшению благоустройства и архитектурного облика города, дальнейшем совершенствовании деятельности предприятий жилищно-коммунальной сферы» с измен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терлитамакского городского Совета № 9/5с от 30.09.04 г. «Правила благоустройства и санитарного содержания г.Стерлитама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решения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-1/8з «Об утверждении программы «Обеспечение экологической безопасности при эксплуатации полигона «Цветаевский» на период 2008-2012 г.г.»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«Комплексной городской программе по реализации в 2010 году Послания Президента Республики Башкортостан народу и Государственному Собранию – Курултаю Республики Башкортостан»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  выполнении решения Совета от 3 июня 2009 года № 2-2/26з «О «Комплексной городской программе по реализации Послания Президента Республики Башкортостан Государственному Собранию – Курултаю  Республики Башкортостан «Наша цель – благосостояние людей, приумножение созидательного потенциала Башкортостана» (О положении в республике и основных направлениях ее развития в 2009 году) в городском округе город Стерлитама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округа город Стерлитам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Совета городского округа город Стерлитамак № 2-2/22з от 24.04.2009г. «Об утверждении Программы реализации автоматизированной электронной системы оплаты проезда в троллейбусах городского округа город Стерлитамак и утверждении городского реестра категорий граждан, имеющих право проезда по электронным проездным билетам на троллейбусах в городском округе город Стерлитама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№ 2-3/3з «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терлитамак Республики Башкорто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родской программы «Безопасность дорожного движения» на 2010-2012 г.г. в городском округе город Стерлитама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городского округа город Стерлитамак Республики Башкортостан второго созыва на 3 квартал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вета городского округа город Стерлита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городского округа город Стерлитамак за 200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округа город Стерлитам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мая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5406" w:hRule="atLeast"/>
        </w:trPr>
        <w:tc>
          <w:tcPr>
            <w:tcW w:w="10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4860"/>
              <w:gridCol w:w="2880"/>
              <w:gridCol w:w="2196"/>
            </w:tblGrid>
            <w:tr>
              <w:trPr>
                <w:trHeight w:val="149" w:hRule="atLeast"/>
              </w:trPr>
              <w:tc>
                <w:tcPr>
                  <w:tcW w:w="1054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 xml:space="preserve"> раздел. Подготовить и внести на заседание президиума Совета город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круга город Стерлитамак Республики Башкортостан следующие  проекты постановлений: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ходе выполнения решений Стерлитамакского горсовета, Совета городского округа город Стерлитамак</w:t>
                  </w:r>
                </w:p>
                <w:p>
                  <w:pPr>
                    <w:pStyle w:val="Normal"/>
                    <w:ind w:left="-2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и комиссий 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 мере поступления предложений комиссий Совета, главы администрации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оекте плана деятельности  Совета на </w:t>
                  </w: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sz w:val="28"/>
                      <w:szCs w:val="28"/>
                    </w:rPr>
                    <w:t xml:space="preserve"> квартал 2010 год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зидиум Совета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екте  повестки дня очередного заседания Совета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я по регламенту, статусу и этике депутатов, Аппарат Совета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назначения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61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варительное рассмотрение и обсуждение вопросов, вносимых на рассмотрение Совета, на заседании президиума с приглашением депутатов Совета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зидиум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и Совета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назнач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аздел. Координация деятельности  комиссий Совета: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комиссий в соответствии с планами работы комиссий Совета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городского округа город Стерлитамак, комиссии по регламенту, статусу и этике депутатов, ревизионной комиссии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комиссий по проектам решений Совета, докладов и содокладов комис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городского округа город Стерлитам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выполнением  решений Сов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председатели посто-янных комиссий Совета городского округа город Стерлитам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евизионной комиссии Совета о заключении на проект отчета о выполнении бюджета городского округа  в 2009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комиссия 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4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здел. Проведение торжественных собраний, встреч, посвященных: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связанные с празднованием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мая - праздника весны и труда,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9 мая-Дня Победы, 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- 12 июня- Дня России,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я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согласно календаря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ование дня герба Стерлитама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тречу депутатов разных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раздел. Работа депутатов в избирательных округах: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риемов избирателей, «прямых телефонов», встреч по электронн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ежекварталь-но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а избир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ов перед избирателями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часа контроля» с исполнителями решений Совета и его орг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й карты  избирательного округа  в части уточнения списков участников ВОВ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с обращениями граждан в соответствии с законодатель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чествованию в избирательном округе -ветеранов войны, тружеников тыла;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ей–герои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м реки Стерлитамака чисты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нищев А.В., Герасимов Н.Д.,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trHeight w:val="14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раздел. Организация контроля и исполнения решений Совета,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й президиума: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Обеспечение контроля з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ением решений Совета городского округа город Стерлитамак Республики Башкортостан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в соответст-вии с поруче-ниями Совета (комиссии Совета)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регистрацию решения Совета о внесении изменений и дополнений  в Устав городского округа город Стерлитамак Республики Башкортостан (в случае принятия решения) в соответствии с законодатель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Председатель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4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раздел. Работа со средствами массовой информации: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убликации материалов о работе Совета и его президиума, депутатов  Совета, постоянных и иных комиссий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убликации (информации) решений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Председатель  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после подписания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ть статью в газетах к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летию городских Дум в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Ю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полнение материалами сайта Совета  (в соответствии с соглашение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абота с общественными организациями: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Обеспечить содействие  в работе с общественными организациями города, религиозными объединения-ми, органами территориального обществен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. Организационная деятельность: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Обеспечение делопроизводства согласно номенклатуры дел на 2010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 поступивших  обращений, принятие мер к их правильному разреш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члены президиума, депутаты, аппарат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публичных слушаний, собраний, опросов граждан, мероприятий, проводимых по инициативе Сов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нициативы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го и организационного содействия  депутатам  Совета в реализации  их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ирования  депутатов  по правовым вопросам  и изучение ими законодательства, содействие повышению  уровня правовой  грамотности  депута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одготовки и проведения заседаний Совета, его президиума, постоянных и иных комиссий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, согласно Регламента Совета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 заседаний Сов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Председатель, президиум Совета, аппарат 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20 апреля,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 заседаний  президиума  Сов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Председатель, аппарат 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14 апреля,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Организовать проведение  заседаний постоянных комиссий Сов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иум Совета, аппарат 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13 апреля,  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>18 мая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0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отчета об исполнении бюджета городского округа город Стерлитамак за 200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рганизации и проведения 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бор материалов «Году Республики  посвящается. 225-летию городских Дум России посвящается»: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депутатах представительного органа местного самоуправления города Стерлитамак;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истории символов городского округа город Стерлитамак Республики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jc w:val="center"/>
        <w:rPr>
          <w:rFonts w:ascii="TNRCyrBash" w:hAnsi="TNRCyrBash" w:cs="TNRCyrBash"/>
          <w:b/>
          <w:b/>
        </w:rPr>
      </w:pPr>
      <w:r>
        <w:rPr>
          <w:rFonts w:cs="TNRCyrBash" w:ascii="TNRCyrBash" w:hAnsi="TNRCyrBash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40:00Z</dcterms:created>
  <dc:creator>Горсовет</dc:creator>
  <dc:description/>
  <cp:keywords/>
  <dc:language>en-US</dc:language>
  <cp:lastModifiedBy>Черномырдина Н.А.</cp:lastModifiedBy>
  <cp:lastPrinted>2010-03-12T15:43:00Z</cp:lastPrinted>
  <dcterms:modified xsi:type="dcterms:W3CDTF">2010-04-15T06:57:00Z</dcterms:modified>
  <cp:revision>16</cp:revision>
  <dc:subject/>
  <dc:title> </dc:title>
</cp:coreProperties>
</file>