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2-3/41з от 8 сентябр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" w:after="0"/>
        <w:ind w:left="14" w:hanging="0"/>
        <w:jc w:val="center"/>
        <w:rPr/>
      </w:pPr>
      <w:r>
        <w:rPr>
          <w:b/>
          <w:sz w:val="28"/>
          <w:szCs w:val="28"/>
        </w:rPr>
        <w:t>О снятии статуса «служебное жилое помещение»</w:t>
      </w:r>
    </w:p>
    <w:p>
      <w:pPr>
        <w:pStyle w:val="Normal"/>
        <w:shd w:fill="FFFFFF" w:val="clear"/>
        <w:spacing w:lineRule="exact" w:line="320" w:before="3" w:after="0"/>
        <w:ind w:left="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3" w:before="314" w:after="0"/>
        <w:ind w:left="12" w:firstLine="5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Ф, Федеральным законом от 29.12.2004г. «О введении в действие Жилищного кодекса Российской Федерации» принимая во внимание заявления Сайфуллина И.Ф., Гарифуллина Р.Р., Совет городского округа город Стерлитамак Республики Башкортостан </w:t>
      </w:r>
    </w:p>
    <w:p>
      <w:pPr>
        <w:pStyle w:val="Normal"/>
        <w:shd w:fill="FFFFFF" w:val="clear"/>
        <w:spacing w:lineRule="exact" w:line="323" w:before="314" w:after="0"/>
        <w:ind w:left="12" w:firstLine="53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3"/>
        <w:ind w:left="12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/>
      </w:pPr>
      <w:r>
        <w:rPr>
          <w:sz w:val="28"/>
          <w:szCs w:val="28"/>
        </w:rPr>
        <w:tab/>
        <w:t>1.Утвердить список на снятие статуса  «служебное жилое помещение» с жилых помещений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городского округа город Стерлитамак Республики Башкортостан обеспечить исполнение п.1 настоящего решения: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jc w:val="both"/>
        <w:rPr/>
      </w:pPr>
      <w:r>
        <w:rPr>
          <w:sz w:val="28"/>
          <w:szCs w:val="28"/>
        </w:rPr>
        <w:tab/>
        <w:t>2.1.Отделу по жилищной политике администрации городского округа город Стерлитамак Республики Башкортостан (М.Ф.Губайдуллин - по согласованию) заключить договор социального найма на жилые помещения, указанные в приложении к настоящему решению.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320"/>
        <w:ind w:left="3" w:right="51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320"/>
        <w:ind w:left="3" w:right="51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320"/>
        <w:ind w:left="3" w:right="51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320"/>
        <w:ind w:left="3" w:right="51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exact" w:line="320"/>
        <w:ind w:left="3" w:right="518" w:hanging="0"/>
        <w:jc w:val="both"/>
        <w:rPr>
          <w:b/>
          <w:b/>
          <w:spacing w:val="-14"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20" w:before="3" w:after="0"/>
        <w:ind w:left="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6"/>
          <w:sz w:val="28"/>
          <w:szCs w:val="28"/>
        </w:rPr>
        <w:t>городского округа город Стерлитамак</w:t>
      </w:r>
    </w:p>
    <w:p>
      <w:pPr>
        <w:pStyle w:val="Normal"/>
        <w:shd w:fill="FFFFFF" w:val="clear"/>
        <w:tabs>
          <w:tab w:val="clear" w:pos="708"/>
          <w:tab w:val="left" w:pos="7903" w:leader="none"/>
        </w:tabs>
        <w:spacing w:lineRule="exact" w:line="320"/>
        <w:jc w:val="both"/>
        <w:rPr/>
      </w:pPr>
      <w:r>
        <w:rPr>
          <w:b/>
          <w:spacing w:val="-8"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ab/>
      </w:r>
      <w:r>
        <w:rPr>
          <w:b/>
          <w:spacing w:val="-8"/>
          <w:sz w:val="28"/>
          <w:szCs w:val="28"/>
        </w:rPr>
        <w:t>Ю.И. Никифоров</w:t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ского округа город Стерлитамак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2-3/41з от 8 сентября 2010г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 жилых помещ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48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/№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Худайбердина, дом 218, кв.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 комн., жилой пл. 56,6 кв.м, общей пл.100,3кв.м.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Коммунистическая, дом 75А, кв.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 комн., жилой пл.41,08 кв.м, общей пл.72 кв.м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8:00Z</dcterms:created>
  <dc:creator>Горсовет</dc:creator>
  <dc:description/>
  <cp:keywords/>
  <dc:language>en-US</dc:language>
  <cp:lastModifiedBy>Бикметова А.А.</cp:lastModifiedBy>
  <cp:lastPrinted>2010-08-31T12:40:00Z</cp:lastPrinted>
  <dcterms:modified xsi:type="dcterms:W3CDTF">2010-09-26T07:15:00Z</dcterms:modified>
  <cp:revision>9</cp:revision>
  <dc:subject/>
  <dc:title> </dc:title>
</cp:coreProperties>
</file>