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6"/>
          <w:szCs w:val="26"/>
        </w:rPr>
      </w:pPr>
      <w:r>
        <w:rPr/>
        <w:tab/>
      </w:r>
      <w:r>
        <w:rPr>
          <w:bCs/>
          <w:color w:val="000000"/>
          <w:sz w:val="28"/>
          <w:szCs w:val="28"/>
        </w:rPr>
        <w:t>от 14  декабря 2010 г.  № 2-3/45з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финансового обеспечения деятельности муниципальных учреждений городского округа город Стерлитамак Республики Башкортостан в переходный период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городского округа город Стерлитамак Республики Башкортостан 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Утвердить </w:t>
      </w:r>
      <w:r>
        <w:rPr>
          <w:sz w:val="28"/>
          <w:szCs w:val="28"/>
        </w:rPr>
        <w:t xml:space="preserve">Порядок организации и финансового обеспечения деятельности муниципальных учреждений городского округа город Стерлитамак Республики Башкортостан в переходный период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терлитамакский раб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 дня официального опубликования настоящего решения и до 1 января 2011 года положения Порядка организации и финансового обеспечения деятельности муниципальных учреждений городского округа город Стерлитамак Республики Башкортостан в переходный период применяются в части, связанной с планированием бюджетных ассигнований на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    </w:t>
        <w:tab/>
        <w:t>Ю.И.Никифо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Приложение 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14.12.2010 г. № 2-3/45з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орядок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организации и финансового обеспечения деятельности муниципальных учреждений городского округа город Стерлитамак Республики Башкортостан в переходный пери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особенности организации и финансового обеспечения деятельности муниципальных учреждений городского округа город Стерлитамак Республики Башкортостан в переходный период в соответствии с требованиями Федерального закона от 8 мая 2010 года № 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Термины и понятия, применяемые в настоящем Порядк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ля целей настоящего Порядка применяются следующие термины и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ходный период - период, установленный Федеральным законом  от 08.05.2010 г. № 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 июля 201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учреждение городского округа город Стерлитамак Республики Башкортостан - казенное, бюджетное, автономное учреждение, созданное городским округом город Стерлитамак Республики Башкортоста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из местного бюджета на финансовое обеспечение выполнения муниципального задания - субсидии, предоставляемые бюджетным и автономным учреждениям городского округа город Стерлитамак Республики Башкортостан из бюджета городского округа город Стерлитамак Республики Башкортостан на возмещение нормативных затрат, связанных с оказанием ими в соответствии с муниципальным заданием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 (выполнением работ) в соответствии с пунктом 1 статьи 78.1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, являющееся получателем средств бюджета городского округа город Стерлитамак Республики Башкортостан - казенное учреждение городского округа город Стерлитамак Республики Башкортостан, а также в переходный период - бюджетное учреждение городского округа город Стерлитамак Республики Башкортостан, в отношении которого не осуществляется в порядке, установленном настоящим решением, предоставление субсидии из местного бюджета на финансовое обеспечение выполнения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термины и понятия используются в настоящем Порядке в том значении, в котором они определены Федеральным законом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ины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предоставления бюджетным учреждениям  городского округа город Стерлитамак РБ субсидии из местного бюджета на финансовое обеспечение выполнения муниципального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юджетным учреждениям городского округа город Стерлитамак Республики Башкортостан субсидии на финансовое обеспечение выполнения муниципальных заданий, в порядке, установленном администрацией городского округа город Стерлитамак Республики Башкортостан, предоставляются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деятельности бюджетных учреждений городского округа город Стерлитамак Республики Башкортостан до наступления сроков, определенных пунктом 1 настоящего раздела, осуществляется на основании бюджетной сметы, с учетом особенностей, установленных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ение изменений в учредительные документы бюджетных учреждений городского округа город Стерлитамак Республики Башкортостан в целях реализации требований Федерального закона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существляется в сроки, установленные администрацией городского округа город Стерлитамак Республики Башкортостан, но не позднее 1 дека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Порядок зачисления в бюджет и использования доходов, полученных казенными учреждениями городского округа город Стерлитамак РБ от иной приносящей доход деятельности, и доходов от сдачи в аренду имущества, находящегося в муниципальной собственности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оходы, полученные казенными учреждениями городского округа город Стерлитамак Республики Башкортостан от платных услуг и иной приносящей доход деятельности, с 1 января 2011 года зачисляются в бюджет городского округа город Стерлитамак Республики Башкортоста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ные распорядители средств бюджета городского округа город Стерлитамак Республики Башкортостан, в ведении которых находятся казенные учреждения, осуществляющие приносящую доход деятельность, имеют право распределять бюджетные ассигнования между указанными учреждениями с учетом объемов доходов от иной приносящей доход деятельности, осуществляемой этими учреждениями, зачисляемых в бюджет городского округа город Стерлитамак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ходы от сдачи в аренду имущества, находящегося в собственности городского округа город Стерлитамак Республики Башкортостан и переданного в оперативное управление казенным учреждениям городского округа город Стерлитамак Республики Башкортостан, зачисляются в бюджет городского округа город Стерлитамак Республики Башкорто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Порядок использования доходов от иной приносящей доход деятельности, а также доходов от сдачи в аренду имущества, находящегося в муниципальной собственности, бюджетными учреждениями городского округа город Стерлитамак РБ, являющимися получателями средств местного бюджета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2011 году бюджетное учреждение городского округа город Стерлитамак Республики Башкортостан, являющееся получателем средств местного бюджета,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на основании документа (генерального разрешения) главного распорядителя (распорядителя) средств местного бюджета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Бюджетное учреждение городского округа город Стерлитамак Республики Башкортостан, являющееся получателем бюджетных средств, осуществляет операции с указанными средствами в установленном администрацией городского округа город Стерлитамак Республики Башкортостан порядке в соответствии со сметой доходов и расходов от иной приносящей доход деятельности, подлежащей представлению главным распорядителем средств местного бюджета в финансовый орган городского округа город Стерлитамак Республики Башкорто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ключение и оплата бюджетным учреждением городского округа город Стерлитамак Республики Башкортостан, являющимся получателем средств местного бюджета, договоров, подлежащих исполнению за счет средств, указанных пункте 1 настоящего разде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изводятся в соответствии со сметами доходов и расходов от иной приносящей доход деятельности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4. Доходы от сдачи в аренду имущества, находящегося в собственности </w:t>
      </w:r>
      <w:r>
        <w:rPr>
          <w:b w:val="false"/>
          <w:szCs w:val="28"/>
        </w:rPr>
        <w:t xml:space="preserve">городского округа город Стерлитамак </w:t>
      </w:r>
      <w:r>
        <w:rPr>
          <w:b w:val="false"/>
        </w:rPr>
        <w:t xml:space="preserve">Республики Башкортостан и переданного в оперативное управление бюджетным учреждениям </w:t>
      </w:r>
      <w:r>
        <w:rPr>
          <w:b w:val="false"/>
          <w:szCs w:val="28"/>
        </w:rPr>
        <w:t xml:space="preserve">городского округа город Стерлитамак </w:t>
      </w:r>
      <w:r>
        <w:rPr>
          <w:b w:val="false"/>
        </w:rPr>
        <w:t>Республики Башкортостан,  являющихся получателями средств местного бюджета, зачисляются в бюджет</w:t>
      </w:r>
      <w:r>
        <w:rPr>
          <w:b w:val="false"/>
          <w:szCs w:val="28"/>
        </w:rPr>
        <w:t xml:space="preserve"> городского округа город Стерлитамак </w:t>
      </w:r>
      <w:r>
        <w:rPr>
          <w:b w:val="false"/>
        </w:rPr>
        <w:t>Республики Башкортостан.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b w:val="false"/>
          <w:b w:val="false"/>
        </w:rPr>
      </w:pP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>. Планирование бюджетных ассигнований в переходный период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Нормативы затрат на оказание бюджетным учреждениям </w:t>
      </w:r>
      <w:r>
        <w:rPr>
          <w:b w:val="false"/>
          <w:szCs w:val="28"/>
        </w:rPr>
        <w:t xml:space="preserve">городского округа город Стерлитамак </w:t>
      </w:r>
      <w:r>
        <w:rPr>
          <w:b w:val="false"/>
        </w:rPr>
        <w:t>Республики Башкортостан, тип которого не изменяется, услуг физическим и (или)  юридическим лицам определяются г</w:t>
      </w:r>
      <w:r>
        <w:rPr>
          <w:b w:val="false"/>
          <w:szCs w:val="28"/>
        </w:rPr>
        <w:t xml:space="preserve">лавным распорядителем средств бюджета городского округа город Стерлитамак Республики Башкортостан в отношение каждого из подведомственных ему бюджетных учреждений городского округа город Стерлитамак </w:t>
      </w:r>
      <w:r>
        <w:rPr>
          <w:b w:val="false"/>
        </w:rPr>
        <w:t xml:space="preserve">Республики Башкортостан на 2012 год исходя из размера бюджетных ассигнований, определенных на обеспечение деятельности бюджетного учреждения </w:t>
      </w:r>
      <w:r>
        <w:rPr>
          <w:b w:val="false"/>
          <w:szCs w:val="28"/>
        </w:rPr>
        <w:t xml:space="preserve">городского округа город Стерлитамак </w:t>
      </w:r>
      <w:r>
        <w:rPr>
          <w:b w:val="false"/>
        </w:rPr>
        <w:t>Республики Башкортостан в 2011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en-US"/>
        </w:rPr>
        <w:t>VI</w:t>
      </w:r>
      <w:r>
        <w:rPr>
          <w:b w:val="false"/>
          <w:bCs w:val="false"/>
          <w:szCs w:val="28"/>
        </w:rPr>
        <w:t xml:space="preserve">. Доведение лимитов бюджетных обязательств до бюджетных учреждений городского округа город Стерлитамак РБ, 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являющихся получателями средств местного бюджета 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оведение лимитов бюджетных обязательств до бюджетных учреждений </w:t>
      </w:r>
      <w:r>
        <w:rPr>
          <w:b w:val="false"/>
          <w:szCs w:val="28"/>
        </w:rPr>
        <w:t xml:space="preserve">городского округа город Стерлитамак </w:t>
      </w:r>
      <w:r>
        <w:rPr>
          <w:b w:val="false"/>
        </w:rPr>
        <w:t>Республики Башкортостан, являющихся получателями средств местного бюджета, осуществляется в порядке, установленном приказом ТФУ МФ РБ г.Стерлитамак (по согласованию) для получателей средств местного бюджета.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0:00Z</dcterms:created>
  <dc:creator>Перевезенцева Л.В.</dc:creator>
  <dc:description/>
  <cp:keywords/>
  <dc:language>en-US</dc:language>
  <cp:lastModifiedBy>Черномырдина Н.А.</cp:lastModifiedBy>
  <cp:lastPrinted>2010-11-24T15:07:00Z</cp:lastPrinted>
  <dcterms:modified xsi:type="dcterms:W3CDTF">2010-12-15T06:21:00Z</dcterms:modified>
  <cp:revision>118</cp:revision>
  <dc:subject/>
  <dc:title> </dc:title>
</cp:coreProperties>
</file>