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 17 ноября 2010 года № 2-4/44з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 (в редакции от 17 марта 2010 года № 2-20/36з, от 21 апреля 2010 года № 2-17/38з, от 7 июля 2010 года № 2-15/40з, от 8 сентября 2010 года № 2-13/41з, от 29.10.2010 г. № 2-6/43з)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18 Устава городского округа город Стерлитамак Республики Башкорто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изменения в решение Совета городского округа город Стерлитамак Республики Башкортостан от 8.12.2009 г. № 2-2/32з «О бюджете городского округа город Стерлитамак Республики Башкортостан на 2010 год» (в редакции </w:t>
      </w:r>
      <w:r>
        <w:rPr>
          <w:bCs/>
          <w:sz w:val="28"/>
          <w:szCs w:val="28"/>
        </w:rPr>
        <w:t>от 17 марта 2010 года № 2-20/36з, от 21 апреля 2010 г. № 2-17/38, от 7 июля 2010 года № 2-15/40з, от 8 сентября 2010 года № 2-13/41з, от 29.10.2010 г. № 2-6/43з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.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) в подпункте 1.1 цифру «2293028 тыс.рублей» заменить цифрой «2375936 тыс.рубл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) в подпункте 1.2. цифру «2337743 тыс.рублей» заменить цифрой «2420896 тыс.рубл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) подпункт 1.3 изложить в новой редакции: «дефицит местного бюджета 44960 тыс.рублей». 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риложении № 5  цифры «1376368» «538903» «130000» «456861»  «447432»  «19300» «29869» «21307» «7672» «11065» «2550» «916660» «2293028» заменить цифрами «1431054» «568903» «138300» «465161»  «455732» «25300» «33555» «27307» «11672» «13065» «3250» «944882» «237593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1, 6, 7, изложить в новой редакции (приложение  № 1, 2,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город Стерлитамак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Ю.И.Никифор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ab/>
        <w:tab/>
        <w:tab/>
        <w:tab/>
        <w:t xml:space="preserve">   Приложение № 1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 17.11.2010 г. №  2-4/44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город Стерлитамак Республики  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от  08.12.2009 г. №  2-2/32з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>Источники  финансирования дефицита местного бюджета на 2010 год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291"/>
        <w:gridCol w:w="2195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4 0000 8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0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6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17.11.2010 г. №  2-4/44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6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0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896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91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1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3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2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2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1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0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8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73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6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</w:tr>
      <w:tr>
        <w:trPr>
          <w:trHeight w:val="4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26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01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872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5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49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89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75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43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73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2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5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63</w:t>
            </w:r>
          </w:p>
        </w:tc>
      </w:tr>
      <w:tr>
        <w:trPr>
          <w:trHeight w:val="5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0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73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73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25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66</w:t>
            </w:r>
          </w:p>
        </w:tc>
      </w:tr>
      <w:tr>
        <w:trPr>
          <w:trHeight w:val="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6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4796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9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9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9</w:t>
            </w:r>
          </w:p>
        </w:tc>
      </w:tr>
      <w:tr>
        <w:trPr>
          <w:trHeight w:val="2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41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35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35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0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0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</w:tr>
      <w:tr>
        <w:trPr>
          <w:trHeight w:val="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8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8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5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5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3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2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зидентская программа "Молодежь  Башкортоста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6448</w:t>
            </w:r>
          </w:p>
        </w:tc>
      </w:tr>
      <w:tr>
        <w:trPr>
          <w:trHeight w:val="10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8</w:t>
            </w:r>
          </w:p>
        </w:tc>
      </w:tr>
      <w:tr>
        <w:trPr>
          <w:trHeight w:val="2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8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8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95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61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7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5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5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739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25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25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2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2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8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80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9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2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2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2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9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9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1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1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3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5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71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1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1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8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5</w:t>
            </w:r>
          </w:p>
        </w:tc>
      </w:tr>
      <w:tr>
        <w:trPr>
          <w:trHeight w:val="3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0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</w:t>
            </w:r>
          </w:p>
        </w:tc>
      </w:tr>
      <w:tr>
        <w:trPr>
          <w:trHeight w:val="1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2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7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>
          <w:b/>
          <w:b/>
        </w:rPr>
      </w:pPr>
      <w:r>
        <w:rPr/>
        <w:t>*Вр - вид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17.11.2010 г.  №  2-4/44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7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896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6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9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9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ий вытрезвитель при Управлении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6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1330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96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18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39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94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94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9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5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5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4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4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8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2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7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807</w:t>
            </w:r>
          </w:p>
        </w:tc>
      </w:tr>
      <w:tr>
        <w:trPr>
          <w:trHeight w:val="3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5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3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1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6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4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7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2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6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94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</w:tr>
      <w:tr>
        <w:trPr>
          <w:trHeight w:val="1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4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4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</w:tr>
      <w:tr>
        <w:trPr>
          <w:trHeight w:val="6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9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9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7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0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4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8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2</w:t>
            </w:r>
          </w:p>
        </w:tc>
      </w:tr>
      <w:tr>
        <w:trPr>
          <w:trHeight w:val="10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89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7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7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7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7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11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13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8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5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8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2612</w:t>
            </w:r>
          </w:p>
        </w:tc>
      </w:tr>
      <w:tr>
        <w:trPr>
          <w:trHeight w:val="6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4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03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0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480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6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9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9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9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зидентская программа "Молодежь  Башкортостан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1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7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4:00Z</dcterms:created>
  <dc:creator>Зайнетдинова З.Н.</dc:creator>
  <dc:description/>
  <cp:keywords/>
  <dc:language>en-US</dc:language>
  <cp:lastModifiedBy>Черномырдина Н.А.</cp:lastModifiedBy>
  <cp:lastPrinted>2010-11-08T10:28:00Z</cp:lastPrinted>
  <dcterms:modified xsi:type="dcterms:W3CDTF">2010-11-19T05:07:00Z</dcterms:modified>
  <cp:revision>496</cp:revision>
  <dc:subject/>
  <dc:title> </dc:title>
</cp:coreProperties>
</file>