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NRCyrBash" w:hAnsi="TNRCyrBash" w:cs="TNRCyrBash"/>
          <w:b/>
          <w:b/>
          <w:sz w:val="28"/>
          <w:szCs w:val="28"/>
        </w:rPr>
      </w:pPr>
      <w:r>
        <w:rPr>
          <w:sz w:val="28"/>
          <w:szCs w:val="28"/>
        </w:rPr>
        <w:t>Решение Совета городского округа город Стерлитамак Республики Башкортостан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4 декабря 2010 года № 2-4/45з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внесении изменений в Прогнозный план (программу) приватизации муниципального имущества городского округа город Стерлитамак Республики Башкортостан на 2010 год, утвержденный решением Совета городского округа город Стерлитамак Республики Башкортостан от 08.12.2009 г. №2-16/32з (в редакции решений от 25.12.2009 г. №2-6/33з, от 17.03.2010 г. №2-9/36з, от 21.04.2010 г. №2-8/36з, от 26.05.2010 г. №2-7/39з,  от 07.07.2010 г. №2-16/40з и от 08.09.2010 г. №2-12/41з)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В соответствии с Федеральным законом Российской Федерации от 21.12.2001г. №178-ФЗ "О приватизации государственного и муниципального имущества" и Федеральным законом Российской Федерации от 22.07.2008 г. №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, руководствуясь решением Совета городского округа город Стерлитамак Республики Башкортостан от 03.10.2006 г. №6/15з "Об утверждении нормативно-правовых актов по вопросам приватизации муниципального имущества", Совет городского округа город Стерлитамак Республики Башкортостан решил: 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Дополнить подраздел 2.1 Прогнозного плана (программы) приватизации муниципального имущества городского округа город Стерлитамак Республики Башкортостан на 2010 год, утвержденного решением Совета городского округа город Стерлитамак Республики Башкортостан от 08.12.2009 г. №2-16/23з (в редакции решений от 25.12.2009 г. №2-6/33з, от 17.03.2010 г. №2-9/36з, от 21.04.2010 г. №2-8/36з, от 26.05.2010 г. №2-7/39з, от 04.07.2010 г. №2-16/40з и от 08.09.2010 г. №2-12/41з) строками следующего содержания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1008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138"/>
        <w:gridCol w:w="2977"/>
        <w:gridCol w:w="2425"/>
      </w:tblGrid>
      <w:tr>
        <w:trPr>
          <w:trHeight w:val="48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жилое помещение площадью 33,3 кв. м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Стерлитамак, ул. Коммунистическая, 85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О «РЭСТ плюс»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жилое помещение площадью 96 кв. м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Стерлитамак, ул. Худайбердина, 99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О КЦ «Транстэк»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участок площадью 25687 кв. м, кадастровый номер 02:56:060301:114, с расположенными на нем: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умысный цех, литера А, площадь 298 кв. м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электрощитовая, литера Б, площадь 40,5 кв. м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нюшня, литера В, площадь 895,7 кв. м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клад, литера Д, площадь 65,4 кв. м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Стерлитамак, ул. Трубная, 1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Дополнить подраздел 2.3 Прогнозного плана (программы) приватизации муниципального имущества городского округа город Стерлитамак Республики Башкортостан на 2010 год, утвержденного решением Совета городского округа город Стерлитамак Республики Башкортостан от 08.12.2009 г. №2-16/23з (в редакции решений от 25.12.2009 г. №2-6/33з, от 17.03.2010 г. №2-9/36з, от 21.04.2010 г. №2-8/36з, от 26.05.2010 г. №2-7/39з, от 04.07.2010 г. №2-16/40з и от 08.09.2010 г. №2-12/41з) строкой следующего содержания: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1276"/>
        <w:gridCol w:w="1701"/>
        <w:gridCol w:w="1382"/>
      </w:tblGrid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Гаражи», г. Стерлитамак, пр. Октября, 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6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публиковать настоящее решение в газете «Стерлитамакский рабочий»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/>
          <w:spacing w:val="-8"/>
          <w:sz w:val="28"/>
          <w:szCs w:val="28"/>
        </w:rPr>
      </w:r>
    </w:p>
    <w:p>
      <w:pPr>
        <w:pStyle w:val="Normal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jc w:val="both"/>
        <w:rPr>
          <w:b/>
          <w:b/>
          <w:spacing w:val="-8"/>
          <w:sz w:val="28"/>
          <w:szCs w:val="28"/>
        </w:rPr>
      </w:pPr>
      <w:r>
        <w:rPr>
          <w:b/>
          <w:spacing w:val="-8"/>
          <w:sz w:val="28"/>
          <w:szCs w:val="28"/>
        </w:rPr>
        <w:t xml:space="preserve">Председатель Совета </w:t>
      </w:r>
    </w:p>
    <w:p>
      <w:pPr>
        <w:pStyle w:val="Normal"/>
        <w:jc w:val="both"/>
        <w:rPr>
          <w:b/>
          <w:b/>
          <w:spacing w:val="-8"/>
          <w:sz w:val="28"/>
          <w:szCs w:val="28"/>
        </w:rPr>
      </w:pPr>
      <w:r>
        <w:rPr>
          <w:b/>
          <w:spacing w:val="-8"/>
          <w:sz w:val="28"/>
          <w:szCs w:val="28"/>
        </w:rPr>
        <w:t>городского округа город Стерлитамак</w:t>
      </w:r>
    </w:p>
    <w:p>
      <w:pPr>
        <w:pStyle w:val="Normal"/>
        <w:jc w:val="both"/>
        <w:rPr>
          <w:spacing w:val="-8"/>
          <w:sz w:val="28"/>
          <w:szCs w:val="28"/>
        </w:rPr>
      </w:pPr>
      <w:r>
        <w:rPr>
          <w:b/>
          <w:spacing w:val="-8"/>
          <w:sz w:val="28"/>
          <w:szCs w:val="28"/>
        </w:rPr>
        <w:t>Республики Башкортостан</w:t>
        <w:tab/>
        <w:tab/>
        <w:tab/>
        <w:tab/>
        <w:tab/>
        <w:tab/>
        <w:tab/>
        <w:t>Ю.И. Никифоров</w:t>
      </w:r>
    </w:p>
    <w:p>
      <w:pPr>
        <w:pStyle w:val="ConsNormal"/>
        <w:widowControl/>
        <w:ind w:left="708" w:right="0" w:hanging="0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/>
          <w:spacing w:val="-8"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566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NRCyrBash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NRCyrBash" w:hAnsi="TNRCyrBash" w:cs="TNRCyrBash"/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center"/>
    </w:pPr>
    <w:rPr>
      <w:rFonts w:ascii="TNRCyrBash" w:hAnsi="TNRCyrBash" w:cs="TNRCyrBash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6T10:41:00Z</dcterms:created>
  <dc:creator>Горсовет</dc:creator>
  <dc:description/>
  <cp:keywords/>
  <dc:language>en-US</dc:language>
  <cp:lastModifiedBy>Черномырдина Н.А.</cp:lastModifiedBy>
  <cp:lastPrinted>2008-03-05T09:43:00Z</cp:lastPrinted>
  <dcterms:modified xsi:type="dcterms:W3CDTF">2010-12-15T08:56:00Z</dcterms:modified>
  <cp:revision>4</cp:revision>
  <dc:subject/>
  <dc:title> </dc:title>
</cp:coreProperties>
</file>