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0 года № 2-4/46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рогнозного плана (программы) приватизации муниципального имущества городского округа гор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литамак Республики Башкортостан на 2011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1.12.2001г. №178-ФЗ "О приватизации государственного и муниципального имущества", руководствуясь статьями 50, 85, Федерального закона от 06.10.2003 №131-ФЗ "Об общих принципах организации местного самоуправления в Российской Федерации" и решением Совета городского округа город Стерлитамак от 03.10.2006 г. №6/15з «Об утверждении нормативно-правовых актов по вопросам приватизации муниципального имущества», Совет городского округа город Стерлитамак Республики Башкортостан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«Прогнозный план (программу) приватизации муниципального имущества городского округа город Стерлитамак Республики Башкортостан на 2011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терлитамакский рабочи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Ю.И. Никифоров</w:t>
      </w:r>
    </w:p>
    <w:p>
      <w:pPr>
        <w:pStyle w:val="Normal"/>
        <w:ind w:firstLine="90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0 г. № 2-4/46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округа гор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ерлитамак Республики Башкортостан н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ные направления политики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городского округа город Стерлитамак Республики Башкортостан на 2011 год разработан в соответствии с Федеральным законом Российской Федерации от 21.12.2001 г. № 178-ФЗ "О приватизации государственного и муниципального имущества" и решением Совета городского округа город Стерлитамак от 03.10.2006 г. №6/15з «Об утверждении нормативно-правовых актов по вопросам приватизации муниципального имуще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в 2011 году будет проводиться в соответствии со следующими приорите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атизация муниципального имущества, которое не обеспечивает выполнение муниципальных функций и полномочий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имулирование привлечения инвестиций в реальный сектор экономики городского округа город Стерлитамак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городского округа город Стерлитамак Республики Башкорто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едлагаются к приватизации муниципальные унитарные предприятия «Стерлитамакземкадастр», «Городской оздоровительный комплекс» и 100% пакет акций ОАО «Стерлитамакский механический завод пчеловодного инвентаря». Указанные предприятия не оказывают существенного влияния на социально-экономическое развитие города Стерлитамака. Преобразование предприятий в открытые акционерные общества со 100% муниципальной долей в уставном капитале не приведет к продаже данных предприятий и получению доходов. Доходы поступят от продажи пакета акций ОАО «Стерлитамакский механический завод пчеловодного инвентар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атизации и об условиях приватизации муниципального имущества городского округа город Стерлитамак, указанного в разделе 2 принимается главой администрации городского округа город Стерлитамак Республики Башкортостан в сроки, позволяющие обеспечить его приватизацию в соответствии с настоящим Прогнозным планом (программой) приватизации муниципального имущества городского округа город Стерлитамак Республики Башкортостан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приватизация которого планируется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чень муниципальных унитарных пред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, которые планирует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ировать в 2011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503"/>
      </w:tblGrid>
      <w:tr>
        <w:trPr>
          <w:trHeight w:val="360" w:hRule="atLeas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местонахождение   </w:t>
              <w:br/>
              <w:t>муниципального унитарного предприятия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(тыс. рублей) на 01.10.2010 г.</w:t>
            </w:r>
          </w:p>
        </w:tc>
      </w:tr>
      <w:tr>
        <w:trPr>
          <w:trHeight w:val="480" w:hRule="atLeas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рлитамакземкадастр»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Нагуманова, 56г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й оздоровительный комплекс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ул. Халтурина, 11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2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чень акционерных обществ, находящиеся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акции котор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тся приватизировать в 2011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22"/>
        <w:gridCol w:w="1660"/>
        <w:gridCol w:w="1719"/>
      </w:tblGrid>
      <w:tr>
        <w:trPr>
          <w:trHeight w:val="9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местонахождение   </w:t>
              <w:br/>
              <w:t>открытого акционерного обществ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находящихся в муниципальной собственности (процентов уставного капитала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планируемых к приватизации</w:t>
            </w:r>
          </w:p>
        </w:tc>
      </w:tr>
      <w:tr>
        <w:trPr>
          <w:trHeight w:val="7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уставного капита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ерлитамакский механический зав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оводного инвентаря»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ерлитамак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, 19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9:00Z</dcterms:created>
  <dc:creator>user</dc:creator>
  <dc:description/>
  <cp:keywords/>
  <dc:language>en-US</dc:language>
  <cp:lastModifiedBy>Черномырдина Н.А.</cp:lastModifiedBy>
  <cp:lastPrinted>2010-12-21T15:18:00Z</cp:lastPrinted>
  <dcterms:modified xsi:type="dcterms:W3CDTF">2010-12-31T05:32:00Z</dcterms:modified>
  <cp:revision>19</cp:revision>
  <dc:subject/>
  <dc:title> </dc:title>
</cp:coreProperties>
</file>