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2-5/41з от 8 сентября 2010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«Центр развития ребенка - детский сад №87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«Центр развития ребенка - детский сад №87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 xml:space="preserve">об утверждении прейскуранта цен на платные образовательные услуги,  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«Центр развития ребенка - детский сад №87» 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ункты 3, 4, 5 приложения к решению Совета городского округа город Стерлитамак Республики Башкортостан от 10.11.2009г. №2-11/31з «Об утверждении прейскуранта цен на платные образовательные услуги, оказываемые муниципальным бюджетным дошкольным образовательным учреждением «Центр развития ребенка – детский сад №87» городского округа город Стерлитамак Республики Башкортостан» признать утратившим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ю муниципального автономного дошкольного образовательного учреждения «Центр развития ребенка - детский сад №87»  городского округа город Стерлитамак Республики Башкортостан (Ротач С.Н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Данное решение вступает в силу с 01.10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сполнение данного решения возложить на заместителей главы администрации городского округа город Стерлитамак Пояркова В.А., Хаиткулова Г.Л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38" w:after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решению Совета городского округа город  Стерлитамак </w:t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5/41з от 8 сентября 2010 г.</w:t>
      </w:r>
      <w:r>
        <w:rPr>
          <w:b/>
          <w:sz w:val="28"/>
          <w:szCs w:val="28"/>
        </w:rPr>
        <w:tab/>
      </w:r>
    </w:p>
    <w:p>
      <w:pPr>
        <w:pStyle w:val="Heading5"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на платные образовательные услуги, оказываемые муниципальны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номным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дошкольным образовательным учреждением «Центр развития ребенка - детский сад № 87» городского округа город Стерлитамак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/>
          <w:b/>
          <w:bCs/>
          <w:spacing w:val="-10"/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я-емость групп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услуги 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/ кур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по обучению плаванию (возраст  детей 4-7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16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/ 800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  образовательная программа для группы развития (возраст детей 2-4 года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32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/ 21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  по  предоставлению гувернёрски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зраст детей 2-5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32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/ 5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хореографии (возраст детей 4-7 ле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32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/ 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  по физическому развитию «Детский фитн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детей 4-7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16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/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обучению англий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зраст детей 4-7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32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1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8" w:after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guest</cp:lastModifiedBy>
  <dcterms:modified xsi:type="dcterms:W3CDTF">2010-09-10T06:24:00Z</dcterms:modified>
  <cp:revision>29</cp:revision>
  <dc:subject/>
  <dc:title/>
</cp:coreProperties>
</file>