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10 года № 2-5/44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образовательные усл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ываемые муниципальным автономным дошкольным образовательным учреждением «Центр развития ребенка - детский сад №10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</w:r>
      <w:r>
        <w:rPr>
          <w:sz w:val="28"/>
          <w:szCs w:val="28"/>
        </w:rPr>
        <w:t>На основании обращения муниципального автономного дошкольного образовательного учреждения «Центр развития ребенка - детский сад №10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образовательные услуги,  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образовательные услуги, оказываемые муниципальным автономным дошкольным образовательным учреждением «Центр развития ребенка - детский сад №10» 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униципального автономного дошкольного образовательного учреждения «Центр развития ребенка - детский сад №10»    городского округа город Стерлитамак Республики Башкортостан (Фархшатова Г.М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12.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сполнение данного решения возложить на заместителей главы администрации городского округа город Стерлитамак Пояркова В.А., Хаиткулова Г.Л. (по согласованию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И. Никиф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город  Стерлитамак </w:t>
      </w:r>
    </w:p>
    <w:p>
      <w:pPr>
        <w:pStyle w:val="Normal"/>
        <w:ind w:left="5760" w:right="-5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5/44з от 17.11.2010 г.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/>
      </w:pPr>
      <w:r>
        <w:rPr>
          <w:b/>
          <w:bCs/>
          <w:spacing w:val="-10"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/>
      </w:pPr>
      <w:r>
        <w:rPr>
          <w:b/>
          <w:bCs/>
          <w:spacing w:val="-10"/>
          <w:sz w:val="28"/>
          <w:szCs w:val="28"/>
        </w:rPr>
        <w:t xml:space="preserve">муниципальным </w:t>
      </w:r>
      <w:r>
        <w:rPr>
          <w:b/>
          <w:sz w:val="28"/>
          <w:szCs w:val="28"/>
        </w:rPr>
        <w:t>автономным</w:t>
      </w:r>
      <w:r>
        <w:rPr>
          <w:b/>
          <w:bCs/>
          <w:spacing w:val="-10"/>
          <w:sz w:val="28"/>
          <w:szCs w:val="28"/>
        </w:rPr>
        <w:t xml:space="preserve"> дошкольным образовательным учреждением  «Центр развития ребенка - детский сад №10»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60"/>
        <w:gridCol w:w="198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 усл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олняе-мость групп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занятие/ курс, руб.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для адаптационно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ребенка 1,5-3 год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- 16 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15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92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по обучению английскому язы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ребенка 3-7 лет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должительность курса - 32  час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2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/1056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по хореографии (возраст ребенка 4-7 лет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должительность курса - 32  час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0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89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«Здоровый малыш». Специальная физическая подготовка на формирование правильной осанки, профилактика плоскостоп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ребенка 5-7 лет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должительность курса - 16  час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9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7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«Коррекция звукопроизношения» (занятия с учителем-логопедо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 – 5-7 ле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должительность курса - 32  час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/70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бразовательная программа «Коррекция звукопроизношения с учителем-логопедом на дому» (услуга гуверне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 – 5-7 ле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должительность курса - 32  час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/7808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развивающие занятия на дому (услуга гуверне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 – 2-7 ле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должительность курса - 32  час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5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развивающие занятия с педагогом-психологом на дому (услуга гувернера). Возраст ребенка – 2-7 ле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должительность курса - 32  час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51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услуга – группа кратковременного пребывания детей (возраст ребенка 2-7 лет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должительность курса - 16  час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12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8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3:00Z</dcterms:created>
  <dc:creator>Афанасьева Г.Г.</dc:creator>
  <dc:description/>
  <cp:keywords/>
  <dc:language>en-US</dc:language>
  <cp:lastModifiedBy>Черномырдина Н.А.</cp:lastModifiedBy>
  <cp:lastPrinted>2010-10-28T10:22:00Z</cp:lastPrinted>
  <dcterms:modified xsi:type="dcterms:W3CDTF">2010-11-19T05:08:00Z</dcterms:modified>
  <cp:revision>32</cp:revision>
  <dc:subject/>
  <dc:title/>
</cp:coreProperties>
</file>