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/41з от 8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ейскуранта цен на платные услуг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азываемые муниципальным унитарным предприят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хитектурно-планировочное бюр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унитарного предприятия «Архитектурно-планировочное бюро» об утверждении прейскуранта цен на плат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услуги, оказываемые муниципальным унитарным предприятием «Архитектурно-планировочное бюро»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унитарного предприятия  «Архитектурно-планировочное бюро» (Рассейкин Н.В.) разместить данное решение в уголке клиен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10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данного решения возложить на заместителя главы администрации городского округа город Стерлитамак Пояркова В.А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-6/41з от 8 сен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 муниципальным унитарным предприятием «Архитектурно-планировочное бю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чертеж красных л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бюлле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изменении в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ковых за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Афанасьева Г.Г.</dc:creator>
  <dc:description/>
  <cp:keywords/>
  <dc:language>en-US</dc:language>
  <cp:lastModifiedBy>guest</cp:lastModifiedBy>
  <cp:lastPrinted>2010-08-26T09:09:00Z</cp:lastPrinted>
  <dcterms:modified xsi:type="dcterms:W3CDTF">2010-09-10T06:25:00Z</dcterms:modified>
  <cp:revision>7</cp:revision>
  <dc:subject/>
  <dc:title> </dc:title>
</cp:coreProperties>
</file>