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9 октября 2010 года  № 2-6/43з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з, от 8 сентября 2010 года № 2-13/41з)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з, от 8 сентября 2010 года № 2-13/41з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195690 тыс.рублей» заменить цифрой «2293028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240405 тыс.рублей» заменить цифрой «2337743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753 тыс.рублей». 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1  п.28  изложить в ново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верхний предел муниципального долга городского округа город Стерлитамак Республики Башкортостан на 01.01.2011 года в размере ноль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, 5, 6, 7, изложить в новой редакции (приложение  № 1, 2, 3, 4,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ab/>
        <w:t xml:space="preserve">         Ю.И.Никифоров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ab/>
        <w:tab/>
        <w:t xml:space="preserve">           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29.10.2010 г.  №  2-6/43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8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664" w:hanging="0"/>
        <w:rPr/>
      </w:pPr>
      <w:r>
        <w:rPr/>
        <w:t>город Стерлитамак Республики Башкортостан</w:t>
      </w:r>
    </w:p>
    <w:p>
      <w:pPr>
        <w:pStyle w:val="Normal"/>
        <w:ind w:left="5664" w:hanging="0"/>
        <w:jc w:val="both"/>
        <w:rPr/>
      </w:pPr>
      <w:r>
        <w:rPr/>
        <w:t>от  29.10.2010 г. №  2-6/43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0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0"/>
        <w:gridCol w:w="2200"/>
      </w:tblGrid>
      <w:tr>
        <w:trPr>
          <w:trHeight w:val="1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6368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742</w:t>
            </w:r>
          </w:p>
        </w:tc>
      </w:tr>
      <w:tr>
        <w:trPr>
          <w:trHeight w:val="10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00</w:t>
            </w:r>
          </w:p>
        </w:tc>
      </w:tr>
      <w:tr>
        <w:trPr>
          <w:trHeight w:val="10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105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9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6</w:t>
            </w:r>
          </w:p>
        </w:tc>
      </w:tr>
      <w:tr>
        <w:trPr>
          <w:trHeight w:val="120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6</w:t>
            </w:r>
          </w:p>
        </w:tc>
      </w:tr>
      <w:tr>
        <w:trPr>
          <w:trHeight w:val="6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8</w:t>
            </w:r>
          </w:p>
        </w:tc>
      </w:tr>
      <w:tr>
        <w:trPr>
          <w:trHeight w:val="22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28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1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61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432</w:t>
            </w:r>
          </w:p>
        </w:tc>
      </w:tr>
      <w:tr>
        <w:trPr>
          <w:trHeight w:val="16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032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15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17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9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11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7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5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9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9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4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23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00</w:t>
            </w:r>
          </w:p>
        </w:tc>
      </w:tr>
      <w:tr>
        <w:trPr>
          <w:trHeight w:val="8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7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>
          <w:trHeight w:val="1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8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1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</w:tr>
      <w:tr>
        <w:trPr>
          <w:trHeight w:val="59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ий и табачной продук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8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</w:tr>
      <w:tr>
        <w:trPr>
          <w:trHeight w:val="2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0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6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6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8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99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65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8 04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. персоналу ФАП, врачам, фельдшерам и мед.сестрам скорой медицинской помощ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04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. ремонту многоквартирных домов и переселению граждан из аварийного жилого фонда за счет средств, поступивших от гос.корпорации Фонд содействия реформированию ЖК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1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04 71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73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2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 бюджетам городских округов на осуществление полномочий по подготовке и проведению Всероссийской переписи населения 2010 год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82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3020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6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2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04 720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1000</w:t>
            </w:r>
          </w:p>
        </w:tc>
      </w:tr>
      <w:tr>
        <w:trPr>
          <w:trHeight w:val="13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вознаграждение, причитающееся приемному родителю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10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на оплату труда приемному родител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16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ребенка в семье опекун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7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03999 04 7231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 (субвенции бюджетам городских округов на организацию обеспечения отдыха и оздоровления дет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025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56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3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4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93028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</w:t>
      </w: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29.10.2010 г. № 2-6/43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743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26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59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0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10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73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3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43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8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3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54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1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15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709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51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21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8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7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7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297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4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14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41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7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5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33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>
          <w:trHeight w:val="101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2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1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 *Вр - вид расходов</w:t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29.10.2010 г. № 2-6/43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743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66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1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8177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960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72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1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86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84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7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232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03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4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0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64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5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4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1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352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1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875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28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187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5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6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9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8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8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0-10-25T15:02:00Z</cp:lastPrinted>
  <dcterms:modified xsi:type="dcterms:W3CDTF">2010-11-02T04:12:00Z</dcterms:modified>
  <cp:revision>480</cp:revision>
  <dc:subject/>
  <dc:title> </dc:title>
</cp:coreProperties>
</file>