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-6/44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«Центр развития ребенка - детский сад № 9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«Центр развития ребенка - детский сад № 91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 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 решил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 91» 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«Центр развития ребенка - детский сад № 91»    городского округа город Стерлитамак Республики Башкортостан (Романова Т.С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Пояркова В.А., Хаиткулова Г.Л. (по согласованию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/44з от 17.11.2010 г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 xml:space="preserve">муниципальным </w:t>
      </w:r>
      <w:r>
        <w:rPr>
          <w:b/>
          <w:sz w:val="28"/>
          <w:szCs w:val="28"/>
        </w:rPr>
        <w:t>автономным</w:t>
      </w:r>
      <w:r>
        <w:rPr>
          <w:b/>
          <w:bCs/>
          <w:spacing w:val="-10"/>
          <w:sz w:val="28"/>
          <w:szCs w:val="28"/>
        </w:rPr>
        <w:t xml:space="preserve"> дошкольным образовательным учреждением  «Центр развития ребенка - детский сад № 91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олня-емость группы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ена услуги за 1 занятие / кур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для адаптационной группы (возраст ребенка 1,5 - 3 года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472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>
                <w:sz w:val="28"/>
                <w:szCs w:val="28"/>
              </w:rPr>
              <w:t>55/880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для групп кратковрем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1,5 - 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232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880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«Обучение чтению» (возраст ребенка 5 - 6 лет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120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928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по обучению английскому язы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(возраст ребенка 5 - 7 лет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248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024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«Здоровый малыш» Специальная физическая подготовка на формирование правильной осанки, профилактика плоскостопия (возраст ребенка 5 - 7 лет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864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72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по хореографии (возраст ребенка 4 - 7 лет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60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00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«Обучение живописи» (возраст ребенка 4 - 6 лет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312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«Обучение плаванию» (возраст ребенка 5 - 7 лет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864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720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spacing w:before="38" w:after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 программа «Группа выходного дня» (возраст ребенка 2 - 7 лет). </w:t>
            </w: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– 3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80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Индивидуальные развивающие занятия с педагогом-психологом на дому (услуга гувернер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 – 2-7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96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51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8" w:after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Черномырдина Н.А.</cp:lastModifiedBy>
  <cp:lastPrinted>2010-10-28T10:24:00Z</cp:lastPrinted>
  <dcterms:modified xsi:type="dcterms:W3CDTF">2010-11-19T05:08:00Z</dcterms:modified>
  <cp:revision>36</cp:revision>
  <dc:subject/>
  <dc:title/>
</cp:coreProperties>
</file>