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10 года № 2-6/45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азмера платы за  пользование жилым помещ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латы за наем), платы за содержание </w:t>
      </w:r>
      <w:r>
        <w:rPr>
          <w:b/>
          <w:bCs/>
          <w:sz w:val="28"/>
          <w:szCs w:val="28"/>
        </w:rPr>
        <w:t>и ремонт жилого помещения д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нимателей жилых помещений по договорам социального най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договорам найма жилых помещений государственного или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илищного фонда и размер платы за содержание и ремонт жилого помещ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собственников жилых помещений, которые не приняли решение о выбо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а управления многоквартирным дом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Жилищного Кодекса Российской Федерации,</w:t>
      </w:r>
      <w:r>
        <w:rPr>
          <w:sz w:val="28"/>
        </w:rPr>
        <w:t xml:space="preserve"> Федерального закона от 6 октября 2003 №131-ФЗ «Об общих принципах организации местного самоуправления в Российской Федерации», Устава городского округа город Стерлитамак Республики Башкортостан, а также руководствуяс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ым законом № 237-ФЗ  от 27 июля 2010 года «О внесении изменений в Жилищный Кодекс Российской Федерации и отдельные законодательные акты Российской Федерации»,   Совет городского округа город Стерлитамак Республики Башкортостан 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ввести в действие с 1 января   2011 года плату за услуги по содержанию и ремонту жилого помещения для нанимателей жилых помещений по договорам социального найма, договорам найма жилых помещений государственного и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 1 января  2011 года  размер платы за пользование жилым помещением (платы за наем) 1-32 руб. за  1 кв. м общей площади для нанимателей жилых помещений по договорам социального найма муниципального жилищного фонд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Пункты 1 и 2 решения Совета городского округа город Стерлитамак Республики Башкортостан от 8 декабря 2009г. № 2-10/32з «Об утверждении платы граждан за жилое помещение» считать утратившим силу с 01.01.2011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Совета городского округа город Стерлитамак подлежит опубликованию в газете «Стерлитамакский рабочий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Обеспечение выполнения данного решения возложить на заместителя главы администрации Уласевича Е.В.( по согласованию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Контроль за выполнением данного  решения возложить на постоянную комиссию по вопросам использования земель и природных ресурсов, жилищно-коммунального хозяйства, торговли и иных видов услуг населению Совета городского округа город Стерлитамак Республики  Башкортостан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Совета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ского округа 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 Стерлитамак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</w:rPr>
        <w:t>Республики Башкортостан</w:t>
        <w:tab/>
        <w:t>Ю.И. Никиф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округа  город Стерлитамак 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2-6/45з от 14.12.2010 г.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 З М Е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ты за услуги по содержанию и ремонту жилого помещ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ля </w:t>
      </w:r>
      <w:r>
        <w:rPr>
          <w:b/>
          <w:sz w:val="28"/>
          <w:szCs w:val="28"/>
        </w:rPr>
        <w:t>нанимателей жилых помещений по договорам социального найма, договорам найма жилых помещений государственного и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</w:t>
      </w:r>
      <w:r>
        <w:rPr>
          <w:b/>
          <w:bCs/>
          <w:sz w:val="28"/>
        </w:rPr>
        <w:t>,  в меся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622"/>
        <w:gridCol w:w="2451"/>
        <w:gridCol w:w="205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/кв.м общей площад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кварти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/кв.м жилой площад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жит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 социального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/кв.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площади</w:t>
            </w:r>
          </w:p>
        </w:tc>
      </w:tr>
      <w:tr>
        <w:trPr>
          <w:trHeight w:val="539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оборудованные всеми видами благоустройства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держание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Дома, оборудованные мусоропроводом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и  текущий ремонт жилого помещения с уборкой мест общего поль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текущий ремонт жилого помещения</w:t>
            </w:r>
          </w:p>
          <w:p>
            <w:pPr>
              <w:pStyle w:val="Normal"/>
              <w:rPr/>
            </w:pPr>
            <w:r>
              <w:rPr/>
              <w:t>без уборки мест общего поль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не оборудованные лифтом и мусоропрово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 текущий ремонт жилого  помещения с уборкой мест общего поль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и  текущий ремонт жилого  помещения без уборки мест общего поль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13</w:t>
            </w:r>
          </w:p>
        </w:tc>
      </w:tr>
      <w:tr>
        <w:trPr>
          <w:trHeight w:val="823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 благоустроенные  водопроводом, канализацией, газовыми колонками, ванными (душем) АГВ, выгребными ямами</w:t>
            </w:r>
          </w:p>
        </w:tc>
      </w:tr>
      <w:tr>
        <w:trPr>
          <w:trHeight w:val="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,  благоустроенные водопроводом, канализацией (выгребными ямами), горячим водоснабжением (без ванн, душа) центральными отоплением 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 благоустроенные водопроводом, канализацией (выгребными ямами), АГВ, печным отоплением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благоустроенные отоплением, канализацией (выгребными ямами)</w:t>
            </w:r>
          </w:p>
        </w:tc>
      </w:tr>
      <w:tr>
        <w:trPr>
          <w:trHeight w:val="135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текущий ремонт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благоустроенные водопроводом, АГВ, печным отоплением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 с уличными колонками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 и текущий ремонт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 гор.округа - РЕШЕНИЕ - новый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17:00Z</dcterms:created>
  <dc:creator>Журова Л.В.</dc:creator>
  <dc:description/>
  <cp:keywords/>
  <dc:language>en-US</dc:language>
  <cp:lastModifiedBy>Черномырдина Н.А.</cp:lastModifiedBy>
  <cp:lastPrinted>2010-12-02T12:00:00Z</cp:lastPrinted>
  <dcterms:modified xsi:type="dcterms:W3CDTF">2010-12-15T06:23:00Z</dcterms:modified>
  <cp:revision>25</cp:revision>
  <dc:subject/>
  <dc:title> </dc:title>
</cp:coreProperties>
</file>