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7665" w:leader="none"/>
        </w:tabs>
        <w:autoSpaceDE w:val="false"/>
        <w:ind w:left="2832" w:hanging="0"/>
        <w:rPr>
          <w:sz w:val="28"/>
          <w:szCs w:val="28"/>
        </w:rPr>
      </w:pPr>
      <w:r>
        <w:rPr>
          <w:sz w:val="28"/>
          <w:szCs w:val="28"/>
        </w:rPr>
        <w:t>от 28 декабря 2010 года № 2-6/46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учреждении «Комитет по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физической культуре и спорту администрации городского округа город Стерлитамак Республики Башкортостан» в новой редакции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 статьей 16, 41 Федерального закона от 06.10.2003 г. № 131-ФЗ «Об общих принципах организации местного самоуправления в Российской Федерации» и  статьей 9 Федерального закона  "О физической культуре и спорте в Российской Федерации" N 329-ФЗ  от 04.12.2007 года, а также с пунктом 19 частьи 1 статьи 4 Устава городского округа город Стерлитамак Республики Башкортостан и  решением  Совета от  14 декабря  2010 года  за № 2-14/45з «Об утверждении структуры администрации городского округа город Стерлитамак Республики Башкортостан», Совет городского округа город Стерлитамак Республики Башкортостан решил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80"/>
        <w:jc w:val="both"/>
        <w:rPr/>
      </w:pPr>
      <w:r>
        <w:rPr>
          <w:sz w:val="28"/>
          <w:szCs w:val="28"/>
        </w:rPr>
        <w:t xml:space="preserve">Изменить наименование муниципального учреждения «Комитет по физической культуре, спорту и туризму администрации городского округа город Стерлитамак Республики Башкортостан» на муниципальное учреждение «Комитет по физической культуре и спорту администрации городского округа город Стерлитамак Республики Башкортостан»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«Положение о муниципальном учреждении «Комитет по физической культуре и спорту администрации городского округа город Стерлитамак  Республики  Башкортостан» (далее Положение)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знать утратившим силу «Положение о муниципальном учреждении «Комитет по физической культуре, спорту и туризму администрации городского округа город Стерлитамак  Республики  Башкортостан», утвержденное решением Совета городского округа город Стерлитамак Республики Башкортостан  № 2/10з  от 23 мая 2006 года в редакции (в редакции решений от 7  декабря 2007 года №7/29з, от 26 мая 2009г. № 2-10/25з). 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едседателю комитета (Ризванов Н.З.) зарегистрировать Положение в установленном законодательном порядке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780" w:hanging="0"/>
        <w:jc w:val="both"/>
        <w:rPr/>
      </w:pPr>
      <w:r>
        <w:rPr>
          <w:sz w:val="28"/>
          <w:szCs w:val="28"/>
        </w:rPr>
        <w:t>5. Опубликовать данное решение в газете «Стерлитамакский рабоч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Стерлитамак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Башкортостан                                                        Ю.Н.Никифор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Стерлитамак </w:t>
      </w:r>
    </w:p>
    <w:p>
      <w:pPr>
        <w:pStyle w:val="Heading3"/>
        <w:spacing w:before="0" w:after="0"/>
        <w:ind w:left="5400" w:hanging="0"/>
        <w:rPr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спублики Башкортостан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2-6/46з  от  28 декабря  2010 года</w:t>
      </w:r>
    </w:p>
    <w:p>
      <w:pPr>
        <w:pStyle w:val="Normal"/>
        <w:ind w:left="54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 муниципальном  учреждении «Комитет по физ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льтуре и спорту  администрации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 Стерлитамак  Республики  Башкортостан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Муниципальное учреждение «Комитет по физической культуре и спорту  администрации городского округа город Стерлитамак Республики Башкортостан» (далее - учреждение) создано в соответствии с решением Совета городского округа город Стерлитамак Республики Башкортостан  № 16/4з  21 декабря 2005 года. </w:t>
      </w:r>
    </w:p>
    <w:p>
      <w:pPr>
        <w:pStyle w:val="Normal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Учреждение  является некоммерческой  организацией, не имеющей извлечение прибыли  в качестве  основной  цели своей деятельности</w:t>
      </w:r>
      <w:r>
        <w:rPr>
          <w:color w:val="0000FF"/>
          <w:sz w:val="28"/>
        </w:rPr>
        <w:t>,</w:t>
      </w:r>
      <w:r>
        <w:rPr>
          <w:color w:val="0000FF"/>
        </w:rPr>
        <w:t xml:space="preserve">  </w:t>
      </w:r>
      <w:r>
        <w:rPr>
          <w:sz w:val="28"/>
          <w:szCs w:val="28"/>
        </w:rPr>
        <w:t xml:space="preserve">обеспечивающее   условия для развития  на  территории   городского  округа  город  Стерлитамак    Республики Башкортостан  массовой физической  культуры  и  спорта. </w:t>
        <w:br/>
      </w:r>
      <w:r>
        <w:rPr>
          <w:sz w:val="28"/>
        </w:rPr>
        <w:t xml:space="preserve">1.2. Официальное наименование: 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олное: муниципальное учреждение «Комитет по  физической  культуре  и спорту администрации  городского  округа город Стерлитамак  Республики Башкортостан».</w:t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кращенное: МУ «Комитет  по спорту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Место нахождения учре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: 453116, Республика Башкортостан, город Стерлитамак, ул. Элеваторная, 116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. Учреждение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 Республики Башкортостан, законами Республики Башкортостан и иными нормативными правовыми актами Республики Башкортостан, </w:t>
      </w:r>
      <w:r>
        <w:rPr>
          <w:sz w:val="28"/>
          <w:szCs w:val="28"/>
        </w:rPr>
        <w:t>Уставом городского округа город Стерлитамак Республики Башкортостан</w:t>
      </w:r>
      <w:r>
        <w:rPr>
          <w:sz w:val="28"/>
        </w:rPr>
        <w:t xml:space="preserve"> и  нормативными правовыми актами</w:t>
      </w:r>
      <w:r>
        <w:rPr>
          <w:color w:val="0000FF"/>
          <w:sz w:val="28"/>
        </w:rPr>
        <w:t xml:space="preserve">  </w:t>
      </w:r>
      <w:r>
        <w:rPr>
          <w:sz w:val="28"/>
        </w:rPr>
        <w:t>Совета городского округа город Стерлитамак Республики Башкортостан, постановлениями и распоряжениями администрации городского округа, а также настоящим  полож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>1.5. Учреждение осуществляет  свою деятельность под руководством главы администрации городского округа город Стерлитамак Республики Башкортостан.</w:t>
      </w:r>
      <w:r>
        <w:rPr>
          <w:color w:val="0000FF"/>
          <w:sz w:val="28"/>
        </w:rPr>
        <w:t xml:space="preserve">  </w:t>
      </w:r>
      <w:r>
        <w:rPr>
          <w:sz w:val="28"/>
        </w:rPr>
        <w:t xml:space="preserve"> Оперативное руководство деятельностью учреждения осуществляет заместитель главы администрации городского округа город Стерлитамак Республики Башкортостан по социальным вопросам.</w:t>
      </w:r>
    </w:p>
    <w:p>
      <w:pPr>
        <w:pStyle w:val="Normal"/>
        <w:ind w:firstLine="567"/>
        <w:jc w:val="both"/>
        <w:rPr/>
      </w:pPr>
      <w:r>
        <w:rPr>
          <w:sz w:val="28"/>
        </w:rPr>
        <w:t>1.6. Учреждение взаимодействует с Министерством молодежной политики и спорта Республики Башкортостан, с физкультурно-спортивными, профсоюзными, образовательными, оборонными спортивно-техническими и другими 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7. Учреждение является юридическим лицом, имеет самостоятельный баланс, лицевой счет, открытый в соответствии с бюджетным законодательством в территориально-финансовых учреждениях, печать с изображением герба городского округа город Стерлитамак Республики Башкортостан, штампы и бланки со своим наименование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30"/>
        </w:rPr>
        <w:t xml:space="preserve">1.8. </w:t>
      </w:r>
      <w:r>
        <w:rPr>
          <w:sz w:val="28"/>
        </w:rPr>
        <w:t>Штатное расписание учреждения утверждается главой администрации городского округа город Стерлитамак  Республики Башкортостан в пределах установленной численности</w:t>
      </w:r>
      <w:r>
        <w:rPr>
          <w:sz w:val="30"/>
        </w:rPr>
        <w:t>. Все штатные должности относятся  к должностям муниципальной службы Республики Башкорто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9. Учреждение  обеспечивается необходимым для его деятельности имуществом, материально-техническими средствами, оборудованием, организует учет материальных и денежных средств и осуществляет контроль за их использовани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шение о закреплении имущества за учреждением принимается администрацией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мущество, закрепленное за учреждением в установленном законом порядке, находится в его оперативном управле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Источниками формирования имущества учреждения  являются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 xml:space="preserve">средства бюджета городского округа город Стерлитамак Республики Башкортостан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вольные имущественные взносы и пожертвования от юридических и физических лиц для решения задач учреждения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 в области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небюджетные средств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другие, не запрещенные законом поступ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FF"/>
          <w:sz w:val="30"/>
        </w:rPr>
      </w:pPr>
      <w:r>
        <w:rPr>
          <w:sz w:val="28"/>
        </w:rPr>
        <w:t xml:space="preserve">         </w:t>
      </w:r>
      <w:r>
        <w:rPr>
          <w:sz w:val="28"/>
        </w:rPr>
        <w:t>1.10. Учреждение имеет в своем составе: шахматно-шашечный клуб, который является обособленным подразделением без права юридического лица, действующий на основании положения, утвержденного учреждением с указанием его адрес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FF"/>
          <w:sz w:val="30"/>
        </w:rPr>
        <w:t xml:space="preserve">        </w:t>
      </w:r>
      <w:r>
        <w:rPr>
          <w:sz w:val="28"/>
          <w:szCs w:val="28"/>
        </w:rPr>
        <w:t>1.11. Финансирование деятельности учреждения  осуществляется за счет средств бюджета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FF"/>
          <w:sz w:val="30"/>
          <w:szCs w:val="28"/>
        </w:rPr>
      </w:pPr>
      <w:r>
        <w:rPr>
          <w:color w:val="0000FF"/>
          <w:sz w:val="30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2. Основные задачи учреждения.</w:t>
      </w:r>
    </w:p>
    <w:p>
      <w:pPr>
        <w:pStyle w:val="Normal"/>
        <w:rPr/>
      </w:pPr>
      <w:r>
        <w:rPr>
          <w:sz w:val="28"/>
          <w:szCs w:val="28"/>
        </w:rPr>
        <w:t>Основными задачами  учрежд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Разработка и реализация основных направлений развития физической культуры и спорта в</w:t>
      </w:r>
      <w:r>
        <w:rPr/>
        <w:t xml:space="preserve"> </w:t>
      </w:r>
      <w:r>
        <w:rPr>
          <w:sz w:val="28"/>
        </w:rPr>
        <w:t>городском округе город Стерлитамак Республики Башкортостан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2. Методическое и организационное обеспечение деятельности  городских объединений, физкультурно-спортивных организаций, коллективов физической культуры, федераций  по видам спорта и других  спортив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Участие в планировании и реализации мероприятий по укреплению и развитию материальной базы физической культуры и спорта.</w:t>
      </w:r>
      <w:r>
        <w:rPr/>
        <w:t xml:space="preserve"> </w:t>
      </w:r>
      <w:r>
        <w:rPr>
          <w:sz w:val="28"/>
          <w:szCs w:val="28"/>
        </w:rPr>
        <w:t>Приобретение оборудования, инвентаря и экипировки для спортсменов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 Разработка городских программ по актуальным направлениям развития физической культуры и спорта и координация их выполнения  в городском округе город  Стерлитамак Республики Башкортоста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Совершенствование системы оздоровления и физического воспитания населения, повышение роли физической культуры и спорта в подготовке молодежи к труду и защите Отечества, организации активного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Организация подготовки спортсменов высокого класса, городских сборных команд, обеспечение их участия в республиканских,  всероссийских и международных соревнованиях и турнирах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7. Участие, совместно с заинтересованными организациями, в развитии сети учреждений дополнительного образования физкультурно-оздоровительного и спортивного профиля, оказание этим учреждениям организационно-методической помощи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 Реализация физкультурно-оздоровительной и спортивной работы среди инвалид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9. Развитие детско-юношеского спорта, обеспечение подготовки спортивных резерв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0. Проведение городских и обеспечение участия в республиканских физкультурно-оздоровительных и спортивно-массовых мероприятия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1. Обеспечение подготовки, переподготовки и повышения квалификации кадров в области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2. Пропаганда физической культуры и спорта, распространение передового опыта работы по физическому воспитанию и оздоровлению населения, развитию спорта высши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 Обеспечение статистического учета и мониторинга в сфере  физической культуры и спорта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977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3. Функции учреждения</w:t>
      </w:r>
    </w:p>
    <w:p>
      <w:pPr>
        <w:pStyle w:val="2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соответствии с возложенными задачами в области физической культуры и спорта на территории городского округа город Стерлитамак Республики Башкортостан выполняет следующие функции:</w:t>
      </w:r>
    </w:p>
    <w:p>
      <w:pPr>
        <w:pStyle w:val="Style13"/>
        <w:spacing w:before="0" w:after="0"/>
        <w:rPr/>
      </w:pPr>
      <w:r>
        <w:rPr/>
        <w:t xml:space="preserve">            </w:t>
      </w:r>
      <w:r>
        <w:rPr/>
        <w:t>3</w:t>
      </w:r>
      <w:r>
        <w:rPr>
          <w:sz w:val="28"/>
          <w:szCs w:val="28"/>
        </w:rPr>
        <w:t xml:space="preserve">.1. Осуществляет комплексный анализ и прогнозирование, определяет приоритетные направления развития физической культуры и спорт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беспечивает взаимодействие муниципальной, общественной и частной систем физического воспитания, развитие видов спорта.</w:t>
      </w:r>
    </w:p>
    <w:p>
      <w:pPr>
        <w:pStyle w:val="TextBody"/>
        <w:ind w:hanging="567"/>
        <w:rPr/>
      </w:pPr>
      <w:r>
        <w:rPr>
          <w:szCs w:val="28"/>
        </w:rPr>
        <w:t xml:space="preserve">                  </w:t>
      </w:r>
      <w:r>
        <w:rPr>
          <w:szCs w:val="28"/>
        </w:rPr>
        <w:t>3.3. Определяет потребность населения города в услугах, оказываемых организациями физической культуры и спорта, внедряет новые виды услуг, обеспечивает развитие платных услуг населению организациями физ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Обеспечивает исполнение планов строительства спортивных сооружений на территории городского округа, дает рекомендации по эффективному использова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ртив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Разрабатывает и представляет главе администрации городского округа проекты муниципальных  программ развития  физической культуры и спорта в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Участвует в разработке программы обеспечения кадрами спортивных учреждений и организаций, совместно с заинтересованными ведомствами, специальными учебными заведениями организует подготовку и повышение квалификации специалистов в области физической культуры и 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Организует медицинское обеспечение официальных спортивно-массовых мероприятий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Осуществляет сбор, обобщение и анализ  статистической отчетности по вопросам развития физической культуры и спорта в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Взаимодействует со средствами массовой информации  в освещении состояния дел, проблем и перспектив  развития физической культуры и спорта, пропаганды здорового образа жизни среди насел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0. Совместно с заинтересованными организациями проводит работу по развитию сети дополнительного образования физкультурно-оздоровительного и спортивного  профиля, по подготовке спортивных резервов. 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1. Осуществляет организационно-методическое  обеспечение деятельности спортивных школ, клуб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Принимает участие в организации физкультурно-оздоровительной работы с детьми, подростками и молодежью по месту жительства, способствует их привлечению к систематически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3. Участвует в организации и проведении физкультурно-оздоровительной работы среди инвалидов, разрабатывает меры, направленные на развитие адаптивной физ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4. Формир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ый календарный план спортивно-массовых, физкультурно-оздоровительных мероприятий городского округа  город Стерлитамак, обеспечивает их подготовку и безопасные условия проведения, организует в установленном порядке проведение</w:t>
      </w:r>
      <w:r>
        <w:rPr/>
        <w:t xml:space="preserve"> </w:t>
      </w:r>
      <w:r>
        <w:rPr>
          <w:sz w:val="28"/>
          <w:szCs w:val="28"/>
        </w:rPr>
        <w:t xml:space="preserve"> на территории городского округа республиканских, всероссийских и международных спортивных соревнований, турни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5. Проводит городские спортивные мероприятия, спартакиады, фестивали, конкурсы по различным направлениям физкультурно-спортив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6. Организует, в установленном порядке, учебно-тренировочные сборы</w:t>
      </w:r>
      <w:r>
        <w:rPr/>
        <w:t xml:space="preserve">, </w:t>
      </w:r>
      <w:r>
        <w:rPr>
          <w:sz w:val="28"/>
          <w:szCs w:val="28"/>
        </w:rPr>
        <w:t>осуществляет подготовку и обеспечивает участие сборных команд и спортсменов городского округа в чемпионатах и первенствах Республики Башкортостан, Российской Федерации, Европы, мира, Олимпийских и Паралимпийских играх и других всероссийских и международны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7. Осуществляет изучение, обобщение и пропаганду передового опыта работы в сфере физической культуры и спорта, организует выпуск научно-методической литературы, агитационно-пропагандистских материалов по вопросам физической культуры и спорт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8. Готовит необходимую документацию для присвоения, в установленном порядке, спортивных разрядов и судейских категорий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9. Производит награждение призами, вымпелами, грамотами победителей и призеров спортивных соревнований, тренеров и других работников физической культуры и спорта, коллективы физкультуры, федерации по видам спорта городского округа город Стерлитамак Республики Башкортостан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0. Принимает участие в аттестации тренерско-преподавательских кадров, в присвоении в установленном порядке квалификационных категорий тренерам-преподавателям по спорту и инструкторам-методистам по физической культу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1. Ходатайствует о представлении, в установленном порядке, к государственным наградам Республики Башкортостан и Российской Федерации, почетным званиям и знакам федеральных, республиканских органов исполнительной власти работников сферы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2. Обеспечивает безопасные условия труда и социальные гарантия работникам организаций, находящихся в ведении 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3. Организует прием граждан, своевременное рассмотрение их предложений, заявлений и жалоб по вопросам, относящимся к компетенции учрежд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4. Осуществляет в соответствии с законодательством работу по комплектованию, хранению, учету и использованию архивных документов, образовавшихся в процессе деятельности учреждения.</w:t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4. Полномочия учреждения</w:t>
      </w:r>
    </w:p>
    <w:p>
      <w:pPr>
        <w:pStyle w:val="TextBody"/>
        <w:ind w:hanging="567"/>
        <w:rPr>
          <w:b/>
          <w:b/>
        </w:rPr>
      </w:pPr>
      <w:r>
        <w:rPr>
          <w:b/>
        </w:rPr>
      </w:r>
    </w:p>
    <w:p>
      <w:pPr>
        <w:pStyle w:val="TextBody"/>
        <w:ind w:hanging="567"/>
        <w:rPr>
          <w:b/>
          <w:b/>
        </w:rPr>
      </w:pPr>
      <w:r>
        <w:rPr>
          <w:b/>
        </w:rPr>
        <w:t xml:space="preserve">                    </w:t>
      </w:r>
      <w:r>
        <w:rPr/>
        <w:t>Учреждение для решения поставленных задач и выполнения возложенных на него функций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Вносить   главе   администрации   городского   округа  предложения  по совершенствованию   деятельности   администрации  городского  округа  город Стерлитамак    Республики 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Вносить  главе администрации  предложения  по развитию физической культуры и спорта  в городском округе город Стерлитамак Республики 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 Получать, в установленном порядке, от образовательных учреждений,  предприятий и организаций  информацию и материалы, необходимые для решения вопросов, входящих в компетенци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 В пределах своей компетенции разрабатывать проекты нормативных правовых актов в области  развития физической культуры и спорта и вносить их на рассмотрение в администрацию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В необходимых случаях принимать совместные решения с другими  муниципальными органами, а также обществе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6. Осуществлять в соответствии с законодательством мероприятия по развитию платных услуг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4.7. Поощрять, в установленном порядке, спортсменов и их тренеров за выдающиеся спортивные достижения, работников физической культуры и спорта, активистов спортивных обществ за вклад в развитие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8. Обеспечивать экипировку спортсменов, входящих в сборные команды городского округа, Республики Башкортостан 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9. Представлять в установленном порядке в Министерство молодежной политики и спорта  Республики Башкортостан соответствующую документацию для присвоения почетных и спортивных званий спортсменам, тренерам, работникам физической культуры и спорта, физкультурным активистам.</w:t>
      </w:r>
    </w:p>
    <w:p>
      <w:pPr>
        <w:pStyle w:val="TextBody"/>
        <w:tabs>
          <w:tab w:val="clear" w:pos="708"/>
          <w:tab w:val="left" w:pos="284" w:leader="none"/>
        </w:tabs>
        <w:ind w:hanging="567"/>
        <w:rPr/>
      </w:pPr>
      <w:r>
        <w:rPr/>
        <w:t xml:space="preserve">                    </w:t>
      </w:r>
      <w:r>
        <w:rPr/>
        <w:t>4.10. Оказывать содействие в создании, в установленном порядке, общественных  федераций по видам спорта.</w:t>
      </w:r>
    </w:p>
    <w:p>
      <w:pPr>
        <w:pStyle w:val="TextBody"/>
        <w:rPr/>
      </w:pPr>
      <w:r>
        <w:rPr/>
        <w:t xml:space="preserve">            </w:t>
      </w:r>
      <w:r>
        <w:rPr/>
        <w:t>4.11. Вносить предложения к подбору кандидатур на должности руководителей учреждений физической культуры и спорта, инструкторов физкультуры, тренеров и других работников физкультурных и спортивных организаций.</w:t>
      </w:r>
    </w:p>
    <w:p>
      <w:pPr>
        <w:pStyle w:val="TextBody"/>
        <w:rPr/>
      </w:pPr>
      <w:r>
        <w:rPr>
          <w:color w:val="0000FF"/>
        </w:rPr>
        <w:t xml:space="preserve">             </w:t>
      </w:r>
      <w:r>
        <w:rPr/>
        <w:t xml:space="preserve">4.12. Проводить совещания по вопросам, входящим в компетенцию Учреждения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5. Организация деятельности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1. Учреждение возглавляет председатель, назначаемый на должность  и освобождаемый от должности главой администрации городского округа город Стерлитамак Республики Башкортостан.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в установленном порядке несет персональную ответственность за выполнение </w:t>
      </w:r>
      <w:r>
        <w:rPr>
          <w:sz w:val="28"/>
          <w:szCs w:val="28"/>
        </w:rPr>
        <w:t>возложенных на учреждение задач и осуществление им свои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2. Председ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руководит деятельностью 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носит, в установленном порядке, на рассмотрение администрации городского округа город Стерлитамак Республики Башкортостан проекты нормативно-правовых актов по вопросам, входящим в компетенци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спределяет должностные обязанности между специалистами учреждения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- участвует в разработке планов и программ по вопросам физической культуры и спорт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организует работу по выполнению решений Совета городского округа, постановлений и распоряжений  администрации городского округа  по вопросам, относящимся к деятельности учреждения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дает в пределах своей компетенции приказы, дает указания, обязательные для исполнения работниками учреждения, контролируе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ключает и расторгает договоры (контракты), в том числе трудовые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ринимает участие в совещаниях и заседаниях, проводимых в администрации городского округа по вопросам физической культуры и спорта.                       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осещает, для выполнения своих обязанностей, органы государственной власти и управления, предприятия и организации, спортивные сооружения, в установленном ими порядке;      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 рассматривает обращения граждан и принимает по ним необходимые меры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соответствии с законодательством распоряжается имуществом и средствами учреждения, совершает по ним операции, подписывает финансовые документы, а также выполняет иные действия, связанные с осуществлением возложенных на него функ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ляет  учреждение во взаимоотношениях с органами государственной власти Республики Башкортостан,  предприятиями, организациями и учреждениями, без доверенности действует от его им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ает иные вопросы, относящиеся к компетенции учрежд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3. Должность председателя учреждения относится к ведущей муниципальной должности муниципальной службы Республики Башкортост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5.4. На должность председателя учреждения назначается лицо, имеющее  высшее профессиональное образование, стаж государственной или муниципальной службы не менее двух лет или стаж работы не менее</w:t>
      </w:r>
      <w:r>
        <w:rPr>
          <w:i/>
          <w:sz w:val="28"/>
        </w:rPr>
        <w:t xml:space="preserve"> </w:t>
      </w:r>
      <w:r>
        <w:rPr>
          <w:sz w:val="28"/>
        </w:rPr>
        <w:t>четырех лет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6. Трудовые отношения</w:t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1. Учреждение комплектуется на основании штатного распис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Все штатные сотрудники учреждения принимаются на работу и увольняются распоряжением руководителя учреждения  на основе письменного трудового договора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3. Организация оплаты труда, рабочего времени и времени отдыха регулируются трудовым Кодексом Российской Федерации, функциональные права и обязанности сотрудников учреждения, иные условия,  правилами внутреннего трудового распорядка, трудовым договором и должностной инструкцией учрежд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2410" w:leader="none"/>
        </w:tabs>
        <w:autoSpaceDE w:val="false"/>
        <w:ind w:left="-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7.Ликвидация и реорганизация учреждени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7.1. Прекращение деятельности учреждения происходит путем его ликвидации и реорганизаци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7.2. Решение о прекращении деятельности учреждения принимает Совет городского округа город Стерлитамак Республики Башкортостан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31"/>
        <w:widowControl/>
        <w:spacing w:lineRule="auto" w:line="240"/>
        <w:ind w:left="5400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Style31"/>
        <w:widowControl/>
        <w:spacing w:lineRule="auto" w:line="240"/>
        <w:ind w:left="540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</w:p>
    <w:p>
      <w:pPr>
        <w:pStyle w:val="Style31"/>
        <w:widowControl/>
        <w:spacing w:lineRule="auto" w:line="240"/>
        <w:ind w:left="5400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«Комитет по физической культуре </w:t>
      </w:r>
    </w:p>
    <w:p>
      <w:pPr>
        <w:pStyle w:val="Style31"/>
        <w:widowControl/>
        <w:spacing w:lineRule="auto" w:line="240"/>
        <w:ind w:left="5400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и  спорту администрации городского </w:t>
      </w:r>
    </w:p>
    <w:p>
      <w:pPr>
        <w:pStyle w:val="Style31"/>
        <w:widowControl/>
        <w:spacing w:lineRule="auto" w:line="240"/>
        <w:ind w:left="540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круга город Стерлитамак  Республики Башкортостан»</w:t>
      </w:r>
    </w:p>
    <w:p>
      <w:pPr>
        <w:pStyle w:val="TextBody"/>
        <w:ind w:left="5400" w:firstLine="72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580" w:hanging="0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322" w:before="192" w:after="0"/>
        <w:ind w:right="77" w:hanging="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51"/>
        <w:widowControl/>
        <w:spacing w:lineRule="exact" w:line="322" w:before="5" w:after="0"/>
        <w:ind w:hanging="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муниципального имущества, переданного в оперативное управление</w:t>
      </w:r>
    </w:p>
    <w:p>
      <w:pPr>
        <w:pStyle w:val="Style51"/>
        <w:widowControl/>
        <w:spacing w:lineRule="exact" w:line="322" w:before="5" w:after="0"/>
        <w:ind w:hanging="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муниципальному учреждению «Комитет по физической культуре и</w:t>
      </w:r>
    </w:p>
    <w:p>
      <w:pPr>
        <w:pStyle w:val="Style51"/>
        <w:widowControl/>
        <w:spacing w:lineRule="exact" w:line="322" w:before="5" w:after="0"/>
        <w:ind w:hanging="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порту   администрации    городского   округа  город    Стерлитамак</w:t>
      </w:r>
    </w:p>
    <w:p>
      <w:pPr>
        <w:pStyle w:val="Style51"/>
        <w:widowControl/>
        <w:spacing w:lineRule="exact" w:line="322" w:before="5" w:after="0"/>
        <w:ind w:hanging="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еспублики   Башкортостан»   по состоянию на 01 декабря 2010 г.</w:t>
      </w:r>
    </w:p>
    <w:p>
      <w:pPr>
        <w:pStyle w:val="TextBody"/>
        <w:ind w:left="5580"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2"/>
        <w:gridCol w:w="2453"/>
        <w:gridCol w:w="2160"/>
        <w:gridCol w:w="1980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437"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right="139" w:firstLine="10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Инвентарный номер объекта недвижимости дата и номер технического паспор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стоимость/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остаточная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Недвижимое имущество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ind w:left="773" w:hanging="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ind w:left="758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10" w:hanging="1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Движимое имущество, стоимость которого превышает 1000 МРОТ</w:t>
            </w:r>
          </w:p>
          <w:p>
            <w:pPr>
              <w:pStyle w:val="Style81"/>
              <w:widowControl/>
              <w:spacing w:lineRule="exact" w:line="278"/>
              <w:ind w:left="10" w:hanging="1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ind w:right="394" w:firstLine="125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Движимое имущество, стоимость которого не превышает 1000 МРОТ, (по видам имущества)</w:t>
            </w:r>
          </w:p>
          <w:p>
            <w:pPr>
              <w:pStyle w:val="Style101"/>
              <w:widowControl/>
              <w:spacing w:lineRule="exact" w:line="278"/>
              <w:ind w:right="394" w:firstLine="125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7/5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8"/>
              <w:ind w:left="5" w:hanging="5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Ул. Элеваторная, 1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42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204/4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63"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749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691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Style81"/>
              <w:widowControl/>
              <w:spacing w:lineRule="auto" w:line="240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14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713/98</w:t>
            </w:r>
          </w:p>
        </w:tc>
      </w:tr>
    </w:tbl>
    <w:p>
      <w:pPr>
        <w:pStyle w:val="TextBody"/>
        <w:rPr>
          <w:rStyle w:val="FontStyle18"/>
          <w:sz w:val="28"/>
          <w:szCs w:val="28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12"/>
    <w:qFormat/>
    <w:rPr>
      <w:rFonts w:ascii="Sylfaen" w:hAnsi="Sylfaen" w:cs="Sylfaen"/>
      <w:sz w:val="24"/>
      <w:szCs w:val="24"/>
    </w:rPr>
  </w:style>
  <w:style w:type="character" w:styleId="FontStyle18">
    <w:name w:val="Font Style18"/>
    <w:basedOn w:val="Style12"/>
    <w:qFormat/>
    <w:rPr>
      <w:rFonts w:ascii="Arial" w:hAnsi="Arial" w:cs="Arial"/>
      <w:sz w:val="22"/>
      <w:szCs w:val="22"/>
    </w:rPr>
  </w:style>
  <w:style w:type="character" w:styleId="FontStyle19">
    <w:name w:val="Font Style19"/>
    <w:basedOn w:val="Style12"/>
    <w:qFormat/>
    <w:rPr>
      <w:rFonts w:ascii="Arial" w:hAnsi="Arial" w:cs="Arial"/>
      <w:sz w:val="8"/>
      <w:szCs w:val="8"/>
    </w:rPr>
  </w:style>
  <w:style w:type="character" w:styleId="FontStyle20">
    <w:name w:val="Font Style20"/>
    <w:basedOn w:val="Style1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ind w:firstLine="10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442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2"/>
      <w:ind w:firstLine="12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11:00Z</dcterms:created>
  <dc:creator>SK</dc:creator>
  <dc:description/>
  <cp:keywords/>
  <dc:language>en-US</dc:language>
  <cp:lastModifiedBy>Черномырдина Н.А.</cp:lastModifiedBy>
  <cp:lastPrinted>2010-12-28T09:02:00Z</cp:lastPrinted>
  <dcterms:modified xsi:type="dcterms:W3CDTF">2010-12-31T07:03:00Z</dcterms:modified>
  <cp:revision>9</cp:revision>
  <dc:subject/>
  <dc:title>ВЕРНО</dc:title>
</cp:coreProperties>
</file>